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安全玻璃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3433;&amp;#20840;&amp;#29627;&amp;#29827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3433;&amp;#20840;&amp;#29627;&amp;#29827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3433;&amp;#20840;&amp;#29627;&amp;#29827;&amp;#26159;&amp;#27773;&amp;#36710;&amp;#34987;&amp;#21160;&amp;#23433;&amp;#20840;&amp;#35774;&amp;#26045;&amp;#20043;&amp;#19968; &amp;#65292;&amp;#27773;&amp;#36710;&amp;#29627;&amp;#29827;&amp;#24517;&amp;#39035;&amp;#28385;&amp;#36275;&amp;#20197;&amp;#19979;&amp;#23433;&amp;#20840;&amp;#22240;&amp;#32032;&amp;#65306;&amp;#33391;&amp;#22909;&amp;#30340;&amp;#35270;&amp;#32447; &amp;#12289;&amp;#36275;&amp;#22815;&amp;#30340;&amp;#24378;&amp;#24230; &amp;#12289;&amp;#24847;&amp;#22806;&amp;#20107;&amp;#25925;&amp;#26102;&amp;#23545;&amp;#20056;&amp;#21592;&amp;#36215;&amp;#21040;&amp;#20445;&amp;#25252;&amp;#20316;&amp;#29992; &amp;#12290;&amp;#24120;&amp;#35265;&amp;#30340;&amp;#27773;&amp;#36710;&amp;#29627;&amp;#29827;&amp;#26377;&amp;#20197;&amp;#19979;&amp;#20960;&amp;#31181;&amp;#65306;&amp;#35843;&amp;#36136;&amp;#29627;&amp;#29827; &amp;#12289;&amp;#23616;&amp;#37096;&amp;#35843;&amp;#36136;&amp;#29627;&amp;#29827; &amp;#12289;&amp;#23618;&amp;#21387;&amp;#29627;&amp;#29827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3433;&amp;#20840;&amp;#29627;&amp;#29827;&amp;#24066;&amp;#22330;&amp;#20998;&amp;#26512;&amp;#21450;&amp;#21457;&amp;#23637;&amp;#36235;&amp;#21183;&amp;#30740;&amp;#31350;&amp;#25253;&amp;#21578;&amp;#12299;&amp;#20849;&amp;#21313;&amp;#22235;&amp;#31456;&amp;#12290;&amp;#39318;&amp;#20808;&amp;#20171;&amp;#32461;&amp;#20102;&amp;#27773;&amp;#36710;&amp;#23433;&amp;#20840;&amp;#29627;&amp;#29827;&amp;#30456;&amp;#20851;&amp;#27010;&amp;#24565;&amp;#21450;&amp;#21457;&amp;#23637;&amp;#29615;&amp;#22659;&amp;#65292;&amp;#25509;&amp;#30528;&amp;#20998;&amp;#26512;&amp;#20102;&amp;#20013;&amp;#22269;&amp;#27773;&amp;#36710;&amp;#23433;&amp;#20840;&amp;#29627;&amp;#29827;&amp;#35268;&amp;#27169;&amp;#21450;&amp;#28040;&amp;#36153;&amp;#38656;&amp;#27714;&amp;#65292;&amp;#28982;&amp;#21518;&amp;#23545;&amp;#20013;&amp;#22269;&amp;#27773;&amp;#36710;&amp;#23433;&amp;#20840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9627;&amp;#29827;&amp;#38754;&amp;#20020;&amp;#30340;&amp;#26426;&amp;#36935;&amp;#21450;&amp;#21457;&amp;#23637;&amp;#21069;&amp;#26223;&amp;#12290;&amp;#24744;&amp;#33509;&amp;#24819;&amp;#23545;&amp;#20013;&amp;#22269;&amp;#27773;&amp;#36710;&amp;#23433;&amp;#20840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amp;#27773;&amp;#36710;&lt;a href="http://www.chinairr.org/report/R04/R0403/201903/14-289551.html"&gt;&lt;span&gt;&lt;span&gt;&amp;#23433;&amp;#20840;&amp;#29627;&amp;#29827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9627;&amp;#2982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23433;&amp;#20840;&amp;#29627;&amp;#2982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3433;&amp;#20840;&amp;#29627;&amp;#2982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9627;&amp;#298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9627;&amp;#2982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9627;&amp;#2982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9627;&amp;#2982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433;&amp;#20840;&amp;#29627;&amp;#29827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7773;&amp;#36710;&amp;#23433;&amp;#20840;&amp;#29627;&amp;#2982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3433;&amp;#20840;&amp;#29627;&amp;#29827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3433;&amp;#20840;&amp;#29627;&amp;#29827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3433;&amp;#20840;&amp;#29627;&amp;#2982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3433;&amp;#20840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3433;&amp;#20840;&amp;#29627;&amp;#29827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7773;&amp;#36710;&amp;#23433;&amp;#20840;&amp;#29627;&amp;#29827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7773;&amp;#36710;&amp;#23433;&amp;#20840;&amp;#29627;&amp;#29827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3433;&amp;#20840;&amp;#29627;&amp;#2982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9627;&amp;#2982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33;&amp;#20840;&amp;#29627;&amp;#29827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9627;&amp;#2982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9627;&amp;#2982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9627;&amp;#2982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3433;&amp;#20840;&amp;#29627;&amp;#2982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23433;&amp;#20840;&amp;#29627;&amp;#2982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23433;&amp;#20840;&amp;#29627;&amp;#2982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23433;&amp;#20840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773;&amp;#36710;&amp;#23433;&amp;#20840;&amp;#29627;&amp;#2982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7773;&amp;#36710;&amp;#23433;&amp;#20840;&amp;#29627;&amp;#2982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7773;&amp;#36710;&amp;#23433;&amp;#20840;&amp;#29627;&amp;#2982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3433;&amp;#20840;&amp;#29627;&amp;#2982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773;&amp;#36710;&amp;#23433;&amp;#20840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773;&amp;#36710;&amp;#23433;&amp;#20840;&amp;#29627;&amp;#2982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3433;&amp;#20840;&amp;#29627;&amp;#2982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3433;&amp;#20840;&amp;#29627;&amp;#2982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7773;&amp;#36710;&amp;#23433;&amp;#20840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7773;&amp;#36710;&amp;#23433;&amp;#20840;&amp;#29627;&amp;#2982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23433;&amp;#20840;&amp;#29627;&amp;#2982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23433;&amp;#20840;&amp;#29627;&amp;#2982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23433;&amp;#20840;&amp;#29627;&amp;#2982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73;&amp;#36710;&amp;#23433;&amp;#20840;&amp;#29627;&amp;#2982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7773;&amp;#36710;&amp;#23433;&amp;#20840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3433;&amp;#20840;&amp;#29627;&amp;#2982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7773;&amp;#36710;&amp;#23433;&amp;#20840;&amp;#29627;&amp;#29827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8;&amp;#24030;&amp;#24066;&amp;#20339;&amp;#24503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24180;&amp;#21439;&amp;#23002;&amp;#26449;&amp;#39759;&amp;#26126;&amp;#31569;&amp;#26448;&amp;#26009;&amp;#38144;&amp;#2180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0333;&amp;#20113;&amp;#21306;&amp;#30707;&amp;#20117;&amp;#20159;&amp;#21457;&amp;#29627;&amp;#2982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548;&amp;#23665;&amp;#24066;&amp;#27491;&amp;#22823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1335;&amp;#23665;&amp;#21306;&amp;#20339;&amp;#25087;&amp;#21457;&amp;#29305;&amp;#31181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7773;&amp;#36710;&amp;#23433;&amp;#20840;&amp;#29627;&amp;#29827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23433;&amp;#20840;&amp;#29627;&amp;#29827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773;&amp;#36710;&amp;#23433;&amp;#20840;&amp;#29627;&amp;#2982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3433;&amp;#20840;&amp;#29627;&amp;#29827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3433;&amp;#20840;&amp;#29627;&amp;#29827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773;&amp;#36710;&amp;#23433;&amp;#20840;&amp;#29627;&amp;#2982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3433;&amp;#20840;&amp;#29627;&amp;#29827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773;&amp;#36710;&amp;#23433;&amp;#20840;&amp;#29627;&amp;#29827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23433;&amp;#20840;&amp;#29627;&amp;#2982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3433;&amp;#20840;&amp;#29627;&amp;#2982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3433;&amp;#20840;&amp;#29627;&amp;#2982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7773;&amp;#36710;&amp;#23433;&amp;#20840;&amp;#29627;&amp;#2982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7773;&amp;#36710;&amp;#23433;&amp;#20840;&amp;#29627;&amp;#2982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7773;&amp;#36710;&amp;#23433;&amp;#20840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73;&amp;#36710;&amp;#23433;&amp;#20840;&amp;#29627;&amp;#2982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23433;&amp;#20840;&amp;#29627;&amp;#29827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773;&amp;#36710;&amp;#23433;&amp;#20840;&amp;#29627;&amp;#29827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773;&amp;#36710;&amp;#23433;&amp;#20840;&amp;#29627;&amp;#29827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7773;&amp;#36710;&amp;#23433;&amp;#20840;&amp;#29627;&amp;#29827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3433;&amp;#20840;&amp;#29627;&amp;#2982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3433;&amp;#20840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73;&amp;#36710;&amp;#23433;&amp;#20840;&amp;#29627;&amp;#29827;&amp;#34892;&amp;#19994;&amp;#21457;&amp;#23637;&amp;#31574;&amp;#30053;&amp;#21450;&amp;#25237;&amp;#36164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3433;&amp;#20840;&amp;#29627;&amp;#2982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9627;&amp;#2982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3433;&amp;#20840;&amp;#29627;&amp;#2982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23433;&amp;#20840;&amp;#29627;&amp;#2982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73;&amp;#36710;&amp;#23433;&amp;#20840;&amp;#29627;&amp;#298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33;&amp;#20840;&amp;#29627;&amp;#29827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33;&amp;#20840;&amp;#29627;&amp;#29827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33;&amp;#20840;&amp;#29627;&amp;#29827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33;&amp;#20840;&amp;#29627;&amp;#2982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3433;&amp;#20840;&amp;#29627;&amp;#29827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3433;&amp;#20840;&amp;#29627;&amp;#2982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3433;&amp;#20840;&amp;#29627;&amp;#29827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33;&amp;#20840;&amp;#29627;&amp;#2982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33;&amp;#20840;&amp;#29627;&amp;#29827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33;&amp;#20840;&amp;#29627;&amp;#29827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33;&amp;#20840;&amp;#29627;&amp;#29827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33;&amp;#20840;&amp;#29627;&amp;#29827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3433;&amp;#20840;&amp;#29627;&amp;#29827;&amp;#34892;&amp;#19994;&amp;#24635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