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后视镜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1518;&amp;#35270;&amp;#38236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1518;&amp;#35270;&amp;#38236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1518;&amp;#35270;&amp;#38236;&amp;#20301;&amp;#20110;&amp;#27773;&amp;#36710;&amp;#22836;&amp;#37096;&amp;#30340;&amp;#24038;&amp;#21491;&amp;#20004;&amp;#20391;&amp;#65292;&amp;#24050;&amp;#21450;&amp;#27773;&amp;#36710;&amp;#20869;&amp;#37096;&amp;#30340;&amp;#21069;&amp;#26041;&amp;#12290;&amp;#27773;&amp;#36710;&amp;#21518;&amp;#35270;&amp;#38236;&amp;#21453;&amp;#26144;&amp;#27773;&amp;#36710;&amp;#21518;&amp;#26041;&amp;#12289;&amp;#20391;&amp;#26041;&amp;#21644;&amp;#19979;&amp;#26041;&amp;#30340;&amp;#24773;&amp;#20917;&amp;#65292;&amp;#20351;&amp;#39550;&amp;#39542;&amp;#32773;&amp;#21487;&amp;#20197;&amp;#38388;&amp;#25509;&amp;#30475;&amp;#28165;&amp;#26970;&amp;#36825;&amp;#20123;&amp;#20301;&amp;#32622;&amp;#30340;&amp;#24773;&amp;#20917;&amp;#65292;&amp;#23427;&amp;#36215;&amp;#30528;&amp;ldquo;&amp;#31532;&amp;#20108;&amp;#21482;&amp;#30524;&amp;#30555;&amp;rdquo;&amp;#30340;&amp;#20316;&amp;#29992;&amp;#65292;&amp;#25193;&amp;#22823;&amp;#20102;&amp;#39550;&amp;#39542;&amp;#32773;&amp;#30340;&amp;#35270;&amp;#37326;&amp;#33539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21518;&amp;#35270;&amp;#38236;&amp;#23646;&amp;#20110;&amp;#37325;&amp;#35201;&amp;#23433;&amp;#20840;&amp;#20214;&amp;#65292;&amp;#23427;&amp;#30340;&amp;#38236;&amp;#38754;&amp;#12289;&amp;#22806;&amp;#24418;&amp;#21644;&amp;#25805;&amp;#32437;&amp;#37117;&amp;#39047;&amp;#35762;&amp;#31350;&amp;#12290;&amp;#21518;&amp;#35270;&amp;#38236;&amp;#30340;&amp;#36136;&amp;#37327;&amp;#21450;&amp;#23433;&amp;#35013;&amp;#37117;&amp;#26377;&amp;#30456;&amp;#24212;&amp;#30340;&amp;#34892;&amp;#19994;&amp;#26631;&amp;#20934;&amp;#65292;&amp;#19981;&amp;#33021;&amp;#38543;&amp;#248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21518;&amp;#35270;&amp;#38236;&amp;#34892;&amp;#19994;&amp;#20998;&amp;#26512;&amp;#21450;&amp;#21457;&amp;#23637;&amp;#21069;&amp;#26223;&amp;#39044;&amp;#27979;&amp;#25253;&amp;#21578;&amp;#12299;&amp;#20849;&amp;#21313;&amp;#19977;&amp;#31456;&amp;#12290;&amp;#39318;&amp;#20808;&amp;#20171;&amp;#32461;&amp;#20102;&amp;#27773;&amp;#36710;&amp;#21518;&amp;#35270;&amp;#38236;&amp;#30456;&amp;#20851;&amp;#27010;&amp;#24565;&amp;#21450;&amp;#21457;&amp;#23637;&amp;#29615;&amp;#22659;&amp;#65292;&amp;#25509;&amp;#30528;&amp;#20998;&amp;#26512;&amp;#20102;&amp;#20013;&amp;#22269;&amp;#27773;&amp;#36710;&amp;#21518;&amp;#35270;&amp;#38236;&amp;#35268;&amp;#27169;&amp;#21450;&amp;#28040;&amp;#36153;&amp;#38656;&amp;#27714;&amp;#65292;&amp;#28982;&amp;#21518;&amp;#23545;&amp;#20013;&amp;#22269;&amp;#27773;&amp;#36710;&amp;#21518;&amp;#35270;&amp;#3823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35270;&amp;#38236;&amp;#38754;&amp;#20020;&amp;#30340;&amp;#26426;&amp;#36935;&amp;#21450;&amp;#21457;&amp;#23637;&amp;#21069;&amp;#26223;&amp;#12290;&amp;#24744;&amp;#33509;&amp;#24819;&amp;#23545;&amp;#20013;&amp;#22269;&amp;#27773;&amp;#36710;&amp;#21518;&amp;#35270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6-2018&lt;/strong&gt;&lt;strong&gt;&amp;#24180;&amp;#19990;&amp;#30028;&lt;a href="http://www.chinairr.org/report/R05/R0502/201905/10-295173.html"&gt;&lt;span&gt;&lt;span&gt;&amp;#27773;&amp;#36710;&amp;#21518;&amp;#35270;&amp;#38236;&lt;/span&gt;&lt;/span&gt;&lt;/a&gt;&lt;/strong&gt;&lt;strong&gt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2269;&amp;#38469;&amp;#27773;&amp;#36710;&amp;#38646;&amp;#37096;&amp;#2021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8646;&amp;#37096;&amp;#20214;&amp;#24066;&amp;#22330;&amp;#25972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152;&amp;#36895;&amp;#20840;&amp;#29699;&amp;#27773;&amp;#36710;&amp;#38646;&amp;#37096;&amp;#20214;&amp;#20135;&amp;#19994;&amp;#35843;&amp;#2597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36328;&amp;#22269;&amp;#20844;&amp;#21496;&amp;#32463;&amp;#33829;&amp;#35268;&amp;#27169;&amp;#30340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9046;&amp;#20808;&amp;#27773;&amp;#36710;&amp;#38646;&amp;#37096;&amp;#20214;&amp;#20379;&amp;#24212;&amp;#21830;&amp;#22823;&amp;#21147;&amp;#25299;&amp;#23637;&amp;#20122;&amp;#228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7773;&amp;#36710;&amp;#38646;&amp;#37096;&amp;#20214;&amp;#19994;&amp;#20860;&amp;#24182;&amp;#37325;&amp;#32452;&amp;#36880;&amp;#28176;&amp;#25104;&amp;#2002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19990;&amp;#30028;&amp;#27773;&amp;#36710;&amp;#21518;&amp;#35270;&amp;#38236;&amp;#24066;&amp;#22330;&amp;#25972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1518;&amp;#35270;&amp;#38236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1518;&amp;#35270;&amp;#38236;&amp;#30340;&amp;#38144;&amp;#21806;&amp;#390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21518;&amp;#35270;&amp;#38236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19990;&amp;#30028;&amp;#27773;&amp;#36710;&amp;#21518;&amp;#35270;&amp;#38236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518;&amp;#35270;&amp;#38236;&amp;#35774;&amp;#35745;&amp;#21644;&amp;#24037;&amp;#33402;&amp;#35013;&amp;#22791;&amp;#26816;&amp;#27979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0450;&amp;#21306;&amp;#21518;&amp;#35270;&amp;#38236;&amp;#20840;&amp;#29699;&amp;#21270;&amp;#32972;&amp;#26223;&amp;#19979;&amp;#30340;&amp;#26032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19990;&amp;#30028;&amp;#27773;&amp;#36710;&amp;#21518;&amp;#35270;&amp;#38236;&amp;#24066;&amp;#22330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8&lt;/strong&gt;&lt;strong&gt;&amp;#24180;&amp;#20013;&amp;#22269;&amp;#27773;&amp;#36710;&amp;#21518;&amp;#35270;&amp;#3823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7773;&amp;#36710;&amp;#21518;&amp;#35270;&amp;#3823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35270;&amp;#38236;&amp;#23454;&amp;#26045;&amp;#24378;&amp;#21046;&amp;#24615;&amp;#35748;&amp;#35777;&amp;#3526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35270;&amp;#38236;&amp;#22269;&amp;#384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518;&amp;#35270;&amp;#38236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7773;&amp;#36710;&amp;#21518;&amp;#35270;&amp;#38236;&amp;#20135;&amp;#19994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6-2018&lt;/strong&gt;&lt;strong&gt;&amp;#24180;&amp;#20013;&amp;#22269;&amp;#27773;&amp;#36710;&amp;#38646;&amp;#37096;&amp;#20214;&amp;#20135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7773;&amp;#36710;&amp;#38646;&amp;#37096;&amp;#20214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73;&amp;#36710;&amp;#38646;&amp;#37096;&amp;#20214;&amp;#34892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0135;&amp;#19994;&amp;#21457;&amp;#23637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20013;&amp;#22269;&amp;#38646;&amp;#37096;&amp;#20214;&amp;#20135;&amp;#19994;&amp;#21462;&amp;#24471;&amp;#3034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0013;&amp;#22269;&amp;#27773;&amp;#36710;&amp;#38646;&amp;#37096;&amp;#20214;&amp;#24037;&amp;#19994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8646;&amp;#37096;&amp;#20214;&amp;#19994;&amp;#19982;&amp;#25972;&amp;#36710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38646;&amp;#37096;&amp;#20214;&amp;#19994;&amp;#23384;&amp;#22312;&amp;#38382;&amp;#39064;&amp;#25506;&amp;#35752;&amp;#19982;&amp;#31574;&amp;#30053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7773;&amp;#36710;&amp;#38646;&amp;#37096;&amp;#20214;&amp;#19994;&amp;#21457;&amp;#23637;&amp;#30005;&amp;#23376;&amp;#21830;&amp;#2115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4066;&amp;#22330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8646;&amp;#37096;&amp;#20214;&amp;#20877;&amp;#21046;&amp;#36896;&amp;#24066;&amp;#22330;&amp;#29305;&amp;#28857;&amp;#2145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30;&amp;#29992;&amp;#27773;&amp;#36710;&amp;#37197;&amp;#2021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73;&amp;#36710;&amp;#38646;&amp;#37096;&amp;#20214;&amp;#24066;&amp;#22330;&amp;#27969;&amp;#36890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38646;&amp;#37096;&amp;#20214;&amp;#19994;&amp;#21457;&amp;#23637;&amp;#30005;&amp;#23376;&amp;#21830;&amp;#2115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-2018&amp;#24180;&amp;#20013;&amp;#22269;&amp;#27773;&amp;#37197;&amp;#22478;&amp;#3034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18&lt;/strong&gt;&lt;strong&gt;&amp;#24180;&amp;#20013;&amp;#22269;&amp;#27773;&amp;#36710;&amp;#21518;&amp;#35270;&amp;#38236;&amp;#20135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7773;&amp;#36710;&amp;#21518;&amp;#35270;&amp;#38236;&amp;#2013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4037;&amp;#19994;&amp;#25512;&amp;#21160;&amp;#21518;&amp;#35270;&amp;#38236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35270;&amp;#38236;&amp;#32508;&amp;#21512;&amp;#24615;&amp;#33021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5105;&amp;#22269;&amp;#27773;&amp;#36710;&amp;#21518;&amp;#35270;&amp;#38236;&amp;#34892;&amp;#19994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21270;&amp;#21518;&amp;#35270;&amp;#21151;&amp;#33021;&amp;#26041;&amp;#38754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25805;&amp;#20316;&amp;#26041;&amp;#38754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3258;&amp;#36523;&amp;#23433;&amp;#20840;&amp;#21450;&amp;#32463;&amp;#20037;&amp;#32784;&amp;#29992;&amp;#24615;&amp;#12289;&amp;#24310;&amp;#38271;&amp;#35013;&amp;#32622;&amp;#23551;&amp;#21629;&amp;#26041;&amp;#38754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5266;&amp;#21327;&amp;#35843;&amp;#26041;&amp;#38754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98;&amp;#36710;&amp;#23433;&amp;#208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7773;&amp;#36710;&amp;#21518;&amp;#35270;&amp;#38236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8&lt;/strong&gt;&lt;strong&gt;&amp;#24180;&amp;#20013;&amp;#22269;&amp;#27773;&amp;#36710;&amp;#21518;&amp;#35270;&amp;#38236;&amp;#25216;&amp;#264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773;&amp;#36710;&amp;#21518;&amp;#35270;&amp;#38236;&amp;#25216;&amp;#26415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35774;&amp;#35745;&amp;#25216;&amp;#26415;&amp;#21450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19977;&amp;#32423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21518;&amp;#35270;&amp;#38236;&amp;#29983;&amp;#20135;&amp;#20225;&amp;#19994;&amp;#22312;&amp;#20135;&amp;#21697;&amp;#35774;&amp;#35745;&amp;#25216;&amp;#26415;&amp;#21450;&amp;#33021;&amp;#21147;&amp;#24046;&amp;#2432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32467;&amp;#26500;&amp;#21450;&amp;#21151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36;&amp;#38754;&amp;#20809;&amp;#23398;&amp;#21450;&amp;#21151;&amp;#330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36;&amp;#38754;&amp;#35843;&amp;#33410;&amp;#35282;&amp;#2423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35270;&amp;#38236;&amp;#25240;&amp;#2147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8;&amp;#35270;&amp;#38236;&amp;#36716;&amp;#21521;&amp;#2878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8;&amp;#35270;&amp;#38236;&amp;#20998;&amp;#2030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8;&amp;#35270;&amp;#38236;&amp;#21943;&amp;#2842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8;&amp;#35270;&amp;#38236;&amp;#20851;&amp;#38190;&amp;#21046;&amp;#36896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8;&amp;#35270;&amp;#38236;&amp;#38236;&amp;#38754;&amp;#21046;&amp;#36896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8;&amp;#35270;&amp;#38236;&amp;#22609;&amp;#26009;&amp;#20214;&amp;#34920;&amp;#38754;&amp;#21943;&amp;#28034;&amp;#37329;&amp;#23646;&amp;#27833;&amp;#28422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35270;&amp;#38236;&amp;#27668;&amp;#20307;&amp;#36741;&amp;#21161;&amp;#27880;&amp;#22609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7197;&amp;#26816;&amp;#27979;&amp;#24037;&amp;#334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8&lt;/strong&gt;&lt;strong&gt;&amp;#24180;&amp;#20013;&amp;#22269;&amp;#27773;&amp;#36710;&amp;#21518;&amp;#35270;&amp;#38236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7773;&amp;#36710;&amp;#21518;&amp;#35270;&amp;#38236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5270;&amp;#38236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66;&amp;#22330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1518;&amp;#35270;&amp;#38236;&amp;#24635;&amp;#251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7773;&amp;#36710;&amp;#21518;&amp;#35270;&amp;#38236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518;&amp;#35270;&amp;#38236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518;&amp;#35270;&amp;#38236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5105;&amp;#22269;&amp;#27773;&amp;#36710;&amp;#21518;&amp;#35270;&amp;#38236;&amp;#37197;&amp;#2287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&amp;#29992;&amp;#36716;&amp;#21521;&amp;#22120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36716;&amp;#21521;&amp;#22120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5;&amp;#36710;&amp;#36716;&amp;#21521;&amp;#22120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SUV&amp;#36716;&amp;#21521;&amp;#22120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MPV&amp;#36716;&amp;#21521;&amp;#22120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705;&amp;#25176;&amp;#36710;&amp;#21518;&amp;#35270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18&lt;/strong&gt;&lt;strong&gt;&amp;#24180;&amp;#20013;&amp;#22269;&amp;#27773;&amp;#36710;&amp;#21518;&amp;#35270;&amp;#3823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7773;&amp;#36710;&amp;#21518;&amp;#35270;&amp;#3823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7773;&amp;#36710;&amp;#21518;&amp;#35270;&amp;#3823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7773;&amp;#36710;&amp;#21518;&amp;#35270;&amp;#3823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8&amp;#24180;&amp;#20013;&amp;#22269;&amp;#27773;&amp;#36710;&amp;#21518;&amp;#35270;&amp;#3823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6-2018&lt;/strong&gt;&lt;strong&gt;&amp;#24180;&amp;#20013;&amp;#22269;&amp;#27773;&amp;#36710;&amp;#21518;&amp;#35270;&amp;#38236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7773;&amp;#36710;&amp;#21518;&amp;#35270;&amp;#3823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518;&amp;#35270;&amp;#38236;&amp;#20986;&amp;#2147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1518;&amp;#35270;&amp;#38236;&amp;#20225;&amp;#19994;&amp;#30340;&amp;#33829;&amp;#3814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1518;&amp;#35270;&amp;#38236;&amp;#38144;&amp;#21806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7197;&amp;#36229;&amp;#24066;&amp;#25104;&amp;#20026;&amp;#27773;&amp;#36710;&amp;#38646;&amp;#37096;&amp;#20214;&amp;#26032;&amp;#3034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7773;&amp;#36710;&amp;#21518;&amp;#35270;&amp;#38236;&amp;#30340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518;&amp;#35270;&amp;#38236;&amp;#32593;&amp;#32476;&amp;#21270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7197;&amp;#20214;&amp;#32593;&amp;#32476;&amp;#21270;&amp;#32463;&amp;#3382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1270;&amp;#26159;&amp;#27773;&amp;#36710;&amp;#37197;&amp;#20214;&amp;#32463;&amp;#33829;&amp;#30340;&amp;#24517;&amp;#32463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7773;&amp;#36710;&amp;#21518;&amp;#35270;&amp;#38236;&amp;#33829;&amp;#38144;&amp;#26381;&amp;#21153;&amp;#31995;&amp;#32479;&amp;#37325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6381;&amp;#21153;&amp;#20307;&amp;#31995;&amp;#37325;&amp;#3614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6381;&amp;#21153;&amp;#26032;&amp;#20307;&amp;#31995;&amp;#26500;&amp;#2431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6032;&amp;#20307;&amp;#31995;&amp;#32467;&amp;#26500;&amp;#21450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6381;&amp;#21153;&amp;#26032;&amp;#20307;&amp;#31995;&amp;#30340;&amp;#26377;&amp;#21033;&amp;#20043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6381;&amp;#21153;&amp;#26032;&amp;#20307;&amp;#31995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18&lt;/strong&gt;&lt;strong&gt;&amp;#24180;&amp;#20013;&amp;#22269;&amp;#27773;&amp;#36710;&amp;#21518;&amp;#35270;&amp;#3823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7773;&amp;#36710;&amp;#21518;&amp;#35270;&amp;#3823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7773;&amp;#36710;&amp;#21518;&amp;#35270;&amp;#3823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5270;&amp;#3823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518;&amp;#35270;&amp;#38236;&amp;#29983;&amp;#201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773;&amp;#36710;&amp;#21518;&amp;#35270;&amp;#38236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18&lt;/strong&gt;&lt;strong&gt;&amp;#24180;&amp;#19990;&amp;#30028;&amp;#33879;&amp;#21517;&amp;#27773;&amp;#36710;&amp;#21518;&amp;#35270;&amp;#38236;&amp;#31454;&amp;#20105;&amp;#2114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40614;&amp;#26684;&amp;#32435;&amp;#38598;&amp;#22242;(Magna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1;&amp;#31119;&amp;#32784;&amp;#20811;(Schefenacker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61;&amp;#21487;&amp;#36187;(Ficosa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0809;&amp;#24037;&amp;#19994;&amp;#26666;&amp;#24335;&amp;#20250;&amp;#31038;(Ichiko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5;&amp;#26412;&amp;#24320;&amp;#26126;&amp;#22530;&amp;#65288;MurakamiKaimeid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236;&amp;#27888;&amp;#36722;&amp;#26031;(Gentex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18&lt;/strong&gt;&lt;strong&gt;&amp;#24180;&amp;#20013;&amp;#22269;&amp;#27773;&amp;#36710;&amp;#21518;&amp;#35270;&amp;#38236;&amp;#20248;&amp;#21183;&amp;#20225;&amp;#19994;&amp;#36130;&amp;#21153;&amp;#29366;&amp;#20917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025;&amp;#20852;&amp;#24066;&amp;#26449;&amp;#19978;&amp;#30707;&amp;#23822;&amp;#27773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22810;&amp;#32435;&amp;#21202;&amp;#25391;&amp;#21326;&amp;#27773;&amp;#3671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2868;&amp;#21407;&amp;#27773;&amp;#36710;&amp;#21518;&amp;#35270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513;&amp;#26519;&amp;#19996;&amp;#20809;&amp;#29790;&amp;#23453;&amp;#36710;&amp;#2878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14;&amp;#38376;&amp;#20581;&amp;#31168;&amp;#38236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14;&amp;#38376;&amp;#30591;&amp;#2164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9-2025&lt;/strong&gt;&lt;strong&gt;&amp;#24180;&amp;#20013;&amp;#22269;&amp;#27773;&amp;#36710;&amp;#21518;&amp;#35270;&amp;#38236;&amp;#19994;&amp;#21457;&amp;#23637;&amp;#21069;&amp;#2622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7773;&amp;#36710;&amp;#38646;&amp;#37096;&amp;#20214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4892;&amp;#19994;&amp;#30340;&amp;#22235;&amp;#200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37327;&amp;#21270;&amp;#25104;&amp;#20026;&amp;#27773;&amp;#36710;&amp;#38646;&amp;#37096;&amp;#2021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22320;&amp;#21306;&amp;#23558;&amp;#36880;&amp;#28176;&amp;#24418;&amp;#25104;&amp;#27773;&amp;#36710;&amp;#38646;&amp;#37096;&amp;#20214;&amp;#30340;&amp;#20135;&amp;#19994;&amp;#22320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096;&amp;#20214;&amp;#20877;&amp;#21046;&amp;#36896;&amp;#20135;&amp;#19994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2823;&amp;#21147;&amp;#24230;&amp;#20570;&amp;#25104;&amp;#31934;&amp;#21697;&amp;#25104;&amp;#22269;&amp;#20869;&amp;#27773;&amp;#37197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773;&amp;#36710;&amp;#21518;&amp;#35270;&amp;#38236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5270;&amp;#38236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518;&amp;#35270;&amp;#38236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773;&amp;#36710;&amp;#21518;&amp;#35270;&amp;#3823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9-2025&lt;/strong&gt;&lt;strong&gt;&amp;#24180;&amp;#20013;&amp;#22269;&amp;#27773;&amp;#36710;&amp;#21518;&amp;#35270;&amp;#38236;&amp;#20135;&amp;#19994;&amp;#25237;&amp;#36164;&amp;#25112;&amp;#30053;&amp;#30740;&amp;#31350;(ZYYF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7773;&amp;#36710;&amp;#21518;&amp;#35270;&amp;#38236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5270;&amp;#38236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518;&amp;#35270;&amp;#38236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773;&amp;#36710;&amp;#21518;&amp;#35270;&amp;#3823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518;&amp;#35270;&amp;#38236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518;&amp;#35270;&amp;#3823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773;&amp;#36710;&amp;#21518;&amp;#35270;&amp;#38236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096;&amp;#20214;&amp;#21450;&amp;#37197;&amp;#20214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096;&amp;#20214;&amp;#21450;&amp;#37197;&amp;#20214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096;&amp;#20214;&amp;#21450;&amp;#37197;&amp;#20214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096;&amp;#20214;&amp;#21450;&amp;#37197;&amp;#20214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096;&amp;#20214;&amp;#21450;&amp;#37197;&amp;#20214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096;&amp;#20214;&amp;#21450;&amp;#37197;&amp;#20214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096;&amp;#20214;&amp;#21450;&amp;#37197;&amp;#20214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096;&amp;#20214;&amp;#21450;&amp;#37197;&amp;#20214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096;&amp;#20214;&amp;#21450;&amp;#37197;&amp;#20214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096;&amp;#20214;&amp;#21450;&amp;#37197;&amp;#20214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096;&amp;#20214;&amp;#21450;&amp;#37197;&amp;#20214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096;&amp;#20214;&amp;#21450;&amp;#37197;&amp;#20214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096;&amp;#20214;&amp;#21450;&amp;#37197;&amp;#20214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096;&amp;#20214;&amp;#21450;&amp;#37197;&amp;#20214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773;&amp;#36710;&amp;#38646;&amp;#37096;&amp;#20214;&amp;#21450;&amp;#37197;&amp;#20214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1518;&amp;#35270;&amp;#3823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1518;&amp;#35270;&amp;#3823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1518;&amp;#35270;&amp;#3823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1518;&amp;#35270;&amp;#3823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1518;&amp;#35270;&amp;#3823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1518;&amp;#35270;&amp;#3823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7773;&amp;#36710;&amp;#21518;&amp;#35270;&amp;#38236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