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后视镜市场供需预测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1518;&amp;#35270;&amp;#38236;&amp;#24066;&amp;#22330;&amp;#20379;&amp;#38656;&amp;#39044;&amp;#27979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1518;&amp;#35270;&amp;#38236;&amp;#24066;&amp;#22330;&amp;#20379;&amp;#38656;&amp;#39044;&amp;#27979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1518;&amp;#35270;&amp;#38236;&amp;#20301;&amp;#20110;&amp;#27773;&amp;#36710;&amp;#22836;&amp;#37096;&amp;#30340;&amp;#24038;&amp;#21491;&amp;#20004;&amp;#20391;&amp;#65292;&amp;#24050;&amp;#21450;&amp;#27773;&amp;#36710;&amp;#20869;&amp;#37096;&amp;#30340;&amp;#21069;&amp;#26041;&amp;#12290;&amp;#27773;&amp;#36710;&amp;#21518;&amp;#35270;&amp;#38236;&amp;#21453;&amp;#26144;&amp;#27773;&amp;#36710;&amp;#21518;&amp;#26041;&amp;#12289;&amp;#20391;&amp;#26041;&amp;#21644;&amp;#19979;&amp;#26041;&amp;#30340;&amp;#24773;&amp;#20917;&amp;#65292;&amp;#20351;&amp;#39550;&amp;#39542;&amp;#32773;&amp;#21487;&amp;#20197;&amp;#38388;&amp;#25509;&amp;#30475;&amp;#28165;&amp;#26970;&amp;#36825;&amp;#20123;&amp;#20301;&amp;#32622;&amp;#30340;&amp;#24773;&amp;#20917;&amp;#65292;&amp;#23427;&amp;#36215;&amp;#30528;&amp;ldquo;&amp;#31532;&amp;#20108;&amp;#21482;&amp;#30524;&amp;#30555;&amp;rdquo;&amp;#30340;&amp;#20316;&amp;#29992;&amp;#65292;&amp;#25193;&amp;#22823;&amp;#20102;&amp;#39550;&amp;#39542;&amp;#32773;&amp;#30340;&amp;#35270;&amp;#37326;&amp;#33539;&amp;#22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773;&amp;#36710;&amp;#21518;&amp;#35270;&amp;#38236;&amp;#23646;&amp;#20110;&amp;#37325;&amp;#35201;&amp;#23433;&amp;#20840;&amp;#20214;&amp;#65292;&amp;#23427;&amp;#30340;&amp;#38236;&amp;#38754;&amp;#12289;&amp;#22806;&amp;#24418;&amp;#21644;&amp;#25805;&amp;#32437;&amp;#37117;&amp;#39047;&amp;#35762;&amp;#31350;&amp;#12290;&amp;#21518;&amp;#35270;&amp;#38236;&amp;#30340;&amp;#36136;&amp;#37327;&amp;#21450;&amp;#23433;&amp;#35013;&amp;#37117;&amp;#26377;&amp;#30456;&amp;#24212;&amp;#30340;&amp;#34892;&amp;#19994;&amp;#26631;&amp;#20934;&amp;#65292;&amp;#19981;&amp;#33021;&amp;#38543;&amp;#248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773;&amp;#36710;&amp;#21518;&amp;#35270;&amp;#38236;&amp;#24066;&amp;#22330;&amp;#20379;&amp;#38656;&amp;#39044;&amp;#27979;&amp;#21450;&amp;#25237;&amp;#36164;&amp;#21487;&amp;#34892;&amp;#24615;&amp;#25253;&amp;#21578;&amp;#12299;&amp;#20849;&amp;#19971;&amp;#31456;&amp;#12290;&amp;#39318;&amp;#20808;&amp;#20171;&amp;#32461;&amp;#20102;&amp;#27773;&amp;#36710;&amp;#21518;&amp;#35270;&amp;#38236;&amp;#30456;&amp;#20851;&amp;#27010;&amp;#24565;&amp;#21450;&amp;#21457;&amp;#23637;&amp;#29615;&amp;#22659;&amp;#65292;&amp;#25509;&amp;#30528;&amp;#20998;&amp;#26512;&amp;#20102;&amp;#20013;&amp;#22269;&amp;#27773;&amp;#36710;&amp;#21518;&amp;#35270;&amp;#38236;&amp;#35268;&amp;#27169;&amp;#21450;&amp;#28040;&amp;#36153;&amp;#38656;&amp;#27714;&amp;#65292;&amp;#28982;&amp;#21518;&amp;#23545;&amp;#20013;&amp;#22269;&amp;#27773;&amp;#36710;&amp;#21518;&amp;#35270;&amp;#38236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1518;&amp;#35270;&amp;#38236;&amp;#38754;&amp;#20020;&amp;#30340;&amp;#26426;&amp;#36935;&amp;#21450;&amp;#21457;&amp;#23637;&amp;#21069;&amp;#26223;&amp;#12290;&amp;#24744;&amp;#33509;&amp;#24819;&amp;#23545;&amp;#20013;&amp;#22269;&amp;#27773;&amp;#36710;&amp;#21518;&amp;#35270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905/10-295171.html"&gt;&lt;span&gt;&lt;span&gt;&amp;#21518;&amp;#35270;&amp;#38236;&lt;/span&gt;&lt;/span&gt;&lt;/a&gt;&lt;/strong&gt;&lt;strong&gt;&amp;#34892;&amp;#19994;&amp;#27010;&amp;#20917; 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518;&amp;#35270;&amp;#38236;&amp;#20135;&amp;#21697;&amp;#27010;&amp;#36848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518;&amp;#35270;&amp;#38236;&amp;#20135;&amp;#21697;&amp;#30340;&amp;#27010;&amp;#36848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518;&amp;#35270;&amp;#38236;&amp;#20135;&amp;#21697;&amp;#30340;&amp;#20998;&amp;#3186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40;&amp;#29699;&amp;#27773;&amp;#36710;&amp;#21518;&amp;#35270;&amp;#38236;&amp;#24066;&amp;#22330;&amp;#29616;&amp;#29366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2016&amp;#24180;&amp;#20840;&amp;#29699;&amp;#27773;&amp;#36710;&amp;#21518;&amp;#35270;&amp;#38236;&amp;#24066;&amp;#22330;&amp;#24773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508;&amp;#20027;&amp;#35201;&amp;#27773;&amp;#36710;&amp;#29983;&amp;#20135;&amp;#22269;&amp;#21518;&amp;#35270;&amp;#38236;&amp;#24066;&amp;#22330;&amp;#24773;&amp;#20917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518;&amp;#35270;&amp;#38236;&amp;#19978;&amp;#28216;&amp;#34892;&amp;#19994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609;&amp;#26009;&amp;#24066;&amp;#22330;&amp;#24773;&amp;#20917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8236;&amp;#23376;&amp;#24066;&amp;#22330;&amp;#24773;&amp;#20917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0005;&amp;#32447;&amp;#24066;&amp;#22330;&amp;#24773;&amp;#20917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8050;&amp;#19997;&amp;#24066;&amp;#22330;&amp;#24773;&amp;#20917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1518;&amp;#35270;&amp;#38236;&amp;#19979;&amp;#28216;&amp;#34892;&amp;#19994;&amp;#21457;&amp;#2363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2018&amp;#24180;&amp;#27773;&amp;#36710;&amp;#24037;&amp;#19994;&amp;#24635;&amp;#20307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2018&amp;#24180;&amp;#27773;&amp;#36710;&amp;#24037;&amp;#19994;&amp;#36208;&amp;#21183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6410;&amp;#26469;&amp;#27773;&amp;#36710;&amp;#20225;&amp;#19994;&amp;#36208;&amp;#21183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2016-2018&amp;#24180;&amp;#20056;&amp;#29992;&amp;#36710;&amp;#24066;&amp;#22330;&amp;#22686;&amp;#38271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2018&amp;#24180;&amp;#27773;&amp;#36710;&amp;#38646;&amp;#37096;&amp;#20214;&amp;#19994;&amp;#21457;&amp;#2363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2269;&amp;#8562;&amp;#25490;&amp;#25918;&amp;#19982;&amp;#21464;&amp;#36895;&amp;#22120;&amp;#25216;&amp;#26415;&amp;#36335;&amp;#32447;&amp;#20043;&amp;#2010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19990;&amp;#36152;&amp;#35009;&amp;#23450;&amp;#20013;&amp;#22269;&amp;#36827;&amp;#21475;&amp;#38646;&amp;#37096;&amp;#20214;&amp;#20851;&amp;#31246;&amp;#36133;&amp;#3578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2806;&amp;#36164;&amp;#24320;&amp;#22987;&amp;#36827;&amp;#20837;&amp;#21830;&amp;#29992;&amp;#36710;&amp;#39046;&amp;#22495;&amp;#30340;&amp;#38646;&amp;#37096;&amp;#20214;&amp;#37197;&amp;#22871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 &amp;#26032;&amp;#33021;&amp;#28304;&amp;#27773;&amp;#36710;&amp;#32473;&amp;#38646;&amp;#37096;&amp;#20214;&amp;#34892;&amp;#19994;&amp;#24102;&amp;#26469;&amp;#26032;&amp;#30340;&amp;#21457;&amp;#23637;&amp;#26426;&amp;#2025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5 &amp;#37329;&amp;#34701;&amp;#39118;&amp;#26292;&amp;#19979;&amp;#38646;&amp;#37096;&amp;#20214;&amp;#20135;&amp;#19994;&amp;#26684;&amp;#23616;&amp;#22312;&amp;#25913;&amp;#2146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6 &amp;#34892;&amp;#19994;&amp;#30456;&amp;#20851;&amp;#25919;&amp;#31574;&amp;#12289;&amp;#27861;&amp;#35268;&amp;#12289;&amp;#26631;&amp;#20934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7 &amp;#36718;&amp;#32974;&amp;#29305;&amp;#20445;&amp;#26696;&amp;#32654;&amp;#22269;&amp;#30340;&amp;#30495;&amp;#27491;&amp;#30446;&amp;#30340;&amp;#25110;&amp;#22312;&amp;#20013;&amp;#22269;&amp;#27773;&amp;#36710;&amp;#19994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8 &amp;#20013;&amp;#26041;&amp;#25311;&amp;#23545;&amp;#32654;&amp;#27773;&amp;#36710;&amp;#21452;&amp;#21453;&amp;#35843;&amp;#2659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1518;&amp;#35270;&amp;#38236;&amp;#34892;&amp;#19994;&amp;#21457;&amp;#23637;&amp;#29615;&amp;#22659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19990;&amp;#30028;&amp;#27773;&amp;#36710;&amp;#38646;&amp;#37096;&amp;#20214;&amp;#24037;&amp;#19994;&amp;#21457;&amp;#23637;&amp;#29616;&amp;#29366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19990;&amp;#30028;&amp;#27773;&amp;#36710;&amp;#38646;&amp;#37096;&amp;#20214;&amp;#24037;&amp;#19994;&amp;#21457;&amp;#23637;&amp;#36235;&amp;#2118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22269;&amp;#22806;&amp;#27773;&amp;#36710;&amp;#20844;&amp;#21496;&amp;#36827;&amp;#20837;&amp;#20013;&amp;#22269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4 &amp;#26410;&amp;#26469;&amp;#20960;&amp;#24180;&amp;#22269;&amp;#20869;&amp;#27773;&amp;#36710;&amp;#38646;&amp;#37096;&amp;#20214;&amp;#20135;&amp;#19994;&amp;#21457;&amp;#23637;&amp;#36208;&amp;#21183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518;&amp;#35270;&amp;#38236;&amp;#24066;&amp;#22330;&amp;#20379;&amp;#27714;&amp;#20998;&amp;#26512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7773;&amp;#36710;&amp;#21518;&amp;#35270;&amp;#38236;&amp;#24066;&amp;#22330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518;&amp;#35270;&amp;#38236;&amp;#37197;&amp;#22871;&amp;#24066;&amp;#22330;&amp;#24635;&amp;#37327;&amp;#35268;&amp;#27169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518;&amp;#35270;&amp;#38236;&amp;#21806;&amp;#21518;&amp;#24066;&amp;#22330;&amp;#24635;&amp;#37327;&amp;#35268;&amp;#27169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1518;&amp;#35270;&amp;#38236;&amp;#21508;&amp;#23395;&amp;#24230;&amp;#24066;&amp;#22330;&amp;#24773;&amp;#20917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1518;&amp;#35270;&amp;#38236;&amp;#24066;&amp;#22330;&amp;#21457;&amp;#23637;&amp;#28508;&amp;#2114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56;&amp;#29992;&amp;#36710;&amp;#21518;&amp;#35270;&amp;#38236;&amp;#37197;&amp;#22871;&amp;#24066;&amp;#2233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56;&amp;#29992;&amp;#36710;&amp;#21518;&amp;#35270;&amp;#38236;&amp;#24066;&amp;#22330;&amp;#37197;&amp;#22871;&amp;#29305;&amp;#2885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6735;&amp;#36710;&amp;#21518;&amp;#35270;&amp;#38236;&amp;#37197;&amp;#22871;&amp;#24066;&amp;#22330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suv&amp;#21518;&amp;#35270;&amp;#38236;&amp;#37197;&amp;#22871;&amp;#24066;&amp;#22330;&amp;#24773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mpv&amp;#21518;&amp;#35270;&amp;#38236;&amp;#37197;&amp;#22871;&amp;#24066;&amp;#22330;&amp;#24773;&amp;#20917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830;&amp;#29992;&amp;#36710;&amp;#21518;&amp;#35270;&amp;#38236;&amp;#37197;&amp;#22871;&amp;#24066;&amp;#22330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830;&amp;#29992;&amp;#36710;&amp;#21518;&amp;#35270;&amp;#38236;&amp;#37197;&amp;#22871;&amp;#24066;&amp;#22330;&amp;#29305;&amp;#28857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3458;&amp;#36710;&amp;#37197;&amp;#22871;&amp;#26426;&amp;#2025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6135;&amp;#36710;&amp;#37197;&amp;#22871;&amp;#26426;&amp;#20250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7773;&amp;#36710;&amp;#21518;&amp;#35270;&amp;#38236;&amp;#21806;&amp;#21518;&amp;#24066;&amp;#22330;&amp;#27010;&amp;#2091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0056;&amp;#29992;&amp;#36710;&amp;#21806;&amp;#21518;&amp;#24066;&amp;#22330;&amp;#29992;&amp;#21518;&amp;#35270;&amp;#38236;&amp;#22120;&amp;#24066;&amp;#223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0056;&amp;#29992;&amp;#36710;&amp;#29992;&amp;#21518;&amp;#35270;&amp;#38236;&amp;#22120;&amp;#21806;&amp;#21518;&amp;#24066;&amp;#223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0056;&amp;#29992;&amp;#36710;&amp;#21518;&amp;#35270;&amp;#38236;&amp;#22120;&amp;#21806;&amp;#21518;&amp;#24066;&amp;#22330;&amp;#21457;&amp;#23637;&amp;#36235;&amp;#21183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1830;&amp;#29992;&amp;#36710;&amp;#36710;&amp;#21806;&amp;#21518;&amp;#24066;&amp;#22330;&amp;#29992;&amp;#21518;&amp;#35270;&amp;#38236;&amp;#22120;&amp;#24066;&amp;#22330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1 &amp;#21830;&amp;#29992;&amp;#36710;&amp;#29992;&amp;#21518;&amp;#35270;&amp;#38236;&amp;#22120;&amp;#21806;&amp;#21518;&amp;#24066;&amp;#22330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.2 &amp;#21830;&amp;#29992;&amp;#36710;&amp;#29992;&amp;#21518;&amp;#35270;&amp;#38236;&amp;#22120;&amp;#21806;&amp;#21518;&amp;#24066;&amp;#22330;&amp;#21457;&amp;#23637;&amp;#36235;&amp;#21183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 &amp;#23458;&amp;#36710;&amp;#21806;&amp;#21518;&amp;#24066;&amp;#22330;&amp;#29992;&amp;#21518;&amp;#35270;&amp;#38236;&amp;#22120;&amp;#24066;&amp;#22330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1 &amp;#23458;&amp;#36710;&amp;#29992;&amp;#21518;&amp;#35270;&amp;#38236;&amp;#22120;&amp;#21806;&amp;#21518;&amp;#24066;&amp;#22330;&amp;#31354;&amp;#38388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8.2 &amp;#23458;&amp;#36710;&amp;#29992;&amp;#21518;&amp;#35270;&amp;#38236;&amp;#22120;&amp;#21806;&amp;#21518;&amp;#24066;&amp;#22330;&amp;#21457;&amp;#23637;&amp;#36235;&amp;#21183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518;&amp;#35270;&amp;#38236;&amp;#24066;&amp;#22330;&amp;#31454;&amp;#20105;&amp;#29366;&amp;#20917; 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1518;&amp;#35270;&amp;#38236;&amp;#24066;&amp;#22330;&amp;#31454;&amp;#20105;&amp;#20027;&amp;#20307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9983;&amp;#20135;&amp;#21378;&amp;#21830;&amp;#25968;&amp;#3732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9983;&amp;#20135;&amp;#21378;&amp;#21830;&amp;#35268;&amp;#27169;&amp;#29366;&amp;#20917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9983;&amp;#20135;&amp;#21378;&amp;#21830;&amp;#20225;&amp;#19994;&amp;#31867;&amp;#22411;&amp;#38598;&amp;#20013;&amp;#24230;&amp;#20998;&amp;#2651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9983;&amp;#20135;&amp;#21378;&amp;#21830;&amp;#21306;&amp;#22495;&amp;#38598;&amp;#20013;&amp;#24230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1518;&amp;#35270;&amp;#38236;&amp;#29983;&amp;#20135;&amp;#21378;&amp;#21830;&amp;#20135;&amp;#21697;&amp;#25216;&amp;#26415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27;&amp;#35201;&amp;#29983;&amp;#20135;&amp;#21378;&amp;#21830;&amp;#25216;&amp;#26415;&amp;#21457;&amp;#23637;&amp;#29616;&amp;#2936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518;&amp;#35270;&amp;#38236;&amp;#25216;&amp;#26415;&amp;#21457;&amp;#23637;&amp;#36235;&amp;#21183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1518;&amp;#35270;&amp;#38236;&amp;#24066;&amp;#22330;&amp;#20221;&amp;#39069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508;&amp;#31867;&amp;#22411;&amp;#20135;&amp;#21697;&amp;#24066;&amp;#22330;&amp;#20221;&amp;#39069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508;&amp;#21378;&amp;#21830;&amp;#24066;&amp;#22330;&amp;#20221;&amp;#39069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508;&amp;#21378;&amp;#21830;&amp;#20135;&amp;#21697;&amp;#24066;&amp;#22330;&amp;#20221;&amp;#39069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1518;&amp;#35270;&amp;#38236;&amp;#24066;&amp;#22330;&amp;#31454;&amp;#20105;&amp;#26684;&amp;#23616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518;&amp;#35270;&amp;#38236;&amp;#24066;&amp;#22330;&amp;#25972;&amp;#20307;&amp;#26684;&amp;#23616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518;&amp;#35270;&amp;#38236;&amp;#24066;&amp;#22330;&amp;#21306;&amp;#22495;&amp;#26684;&amp;#2361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1518;&amp;#35270;&amp;#38236;&amp;#24066;&amp;#22330;&amp;#31454;&amp;#20105;&amp;#26684;&amp;#23616;&amp;#36208;&amp;#21183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2016-2018&amp;#24180;&amp;#20013;&amp;#22269;&amp;#27773;&amp;#36710;&amp;#21518;&amp;#35270;&amp;#38236;&amp;#36827;&amp;#21475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2016-2018&amp;#24180;&amp;#20013;&amp;#22269;&amp;#27773;&amp;#36710;&amp;#21518;&amp;#35270;&amp;#38236;&amp;#20986;&amp;#21475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2016&amp;#24180;&amp;#20013;&amp;#22269;&amp;#27773;&amp;#36710;&amp;#21518;&amp;#35270;&amp;#38236;&amp;#36827;&amp;#20986;&amp;#21475;&amp;#24773;&amp;#2091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36827;&amp;#20986;&amp;#21475;&amp;#27010;&amp;#20917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2269;&amp;#20869;&amp;#21508;&amp;#36827;&amp;#20986;&amp;#21475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19981;&amp;#21516;&amp;#24615;&amp;#36136;&amp;#20225;&amp;#19994;&amp;#36827;&amp;#20986;&amp;#21475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36827;&amp;#20986;&amp;#21475;&amp;#27954;&amp;#21035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73;&amp;#36710;&amp;#21518;&amp;#35270;&amp;#38236;&amp;#34892;&amp;#19994;&amp;#21306;&amp;#22495;&amp;#20998;&amp;#26512; 1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105;&amp;#22269;&amp;#27773;&amp;#36710;&amp;#21518;&amp;#35270;&amp;#38236;&amp;#20225;&amp;#19994;&amp;#21306;&amp;#22495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7773;&amp;#36710;&amp;#21518;&amp;#35270;&amp;#38236;&amp;#34892;&amp;#19994;&amp;#32463;&amp;#27982;&amp;#25351;&amp;#26631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7773;&amp;#36710;&amp;#21518;&amp;#35270;&amp;#38236;&amp;#34892;&amp;#19994;&amp;#33829;&amp;#36816;&amp;#33021;&amp;#2114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19978;&amp;#28023;&amp;#27773;&amp;#36710;&amp;#21518;&amp;#35270;&amp;#38236;&amp;#34892;&amp;#19994;&amp;#21457;&amp;#23637;&amp;#29366;&amp;#2091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19978;&amp;#28023;&amp;#27773;&amp;#36710;&amp;#21518;&amp;#35270;&amp;#38236;&amp;#34892;&amp;#19994;&amp;#32463;&amp;#27982;&amp;#25351;&amp;#26631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19978;&amp;#28023;&amp;#27773;&amp;#36710;&amp;#21518;&amp;#35270;&amp;#38236;&amp;#34892;&amp;#19994;&amp;#33829;&amp;#36816;&amp;#33021;&amp;#2114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19978;&amp;#28023;&amp;#27773;&amp;#36710;&amp;#21518;&amp;#35270;&amp;#38236;&amp;#34892;&amp;#19994;&amp;#20135;&amp;#38144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1119;&amp;#24314;&amp;#30465;&amp;#27773;&amp;#36710;&amp;#21518;&amp;#35270;&amp;#38236;&amp;#34892;&amp;#19994;&amp;#21457;&amp;#23637;&amp;#29366;&amp;#20917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1119;&amp;#24314;&amp;#30465;&amp;#27773;&amp;#36710;&amp;#21518;&amp;#35270;&amp;#38236;&amp;#34892;&amp;#19994;&amp;#32463;&amp;#27982;&amp;#25351;&amp;#26631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1119;&amp;#24314;&amp;#30465;&amp;#27773;&amp;#36710;&amp;#21518;&amp;#35270;&amp;#38236;&amp;#34892;&amp;#19994;&amp;#33829;&amp;#36816;&amp;#33021;&amp;#2114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1119;&amp;#24314;&amp;#30465;&amp;#27773;&amp;#36710;&amp;#21518;&amp;#35270;&amp;#38236;&amp;#34892;&amp;#19994;&amp;#20135;&amp;#38144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743;&amp;#33487;&amp;#30465;&amp;#27773;&amp;#36710;&amp;#21518;&amp;#35270;&amp;#38236;&amp;#34892;&amp;#19994;&amp;#21457;&amp;#23637;&amp;#29366;&amp;#2091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743;&amp;#33487;&amp;#30465;&amp;#27773;&amp;#36710;&amp;#21518;&amp;#35270;&amp;#38236;&amp;#34892;&amp;#19994;&amp;#32463;&amp;#27982;&amp;#25351;&amp;#26631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743;&amp;#33487;&amp;#30465;&amp;#27773;&amp;#36710;&amp;#21518;&amp;#35270;&amp;#38236;&amp;#34892;&amp;#19994;&amp;#33829;&amp;#36816;&amp;#33021;&amp;#21147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743;&amp;#33487;&amp;#30465;&amp;#27773;&amp;#36710;&amp;#21518;&amp;#35270;&amp;#38236;&amp;#34892;&amp;#19994;&amp;#20135;&amp;#38144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7993;&amp;#27743;&amp;#30465;&amp;#27773;&amp;#36710;&amp;#21518;&amp;#35270;&amp;#38236;&amp;#34892;&amp;#19994;&amp;#21457;&amp;#23637;&amp;#29366;&amp;#2091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7993;&amp;#27743;&amp;#30465;&amp;#27773;&amp;#36710;&amp;#21518;&amp;#35270;&amp;#38236;&amp;#34892;&amp;#19994;&amp;#32463;&amp;#27982;&amp;#25351;&amp;#26631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7993;&amp;#27743;&amp;#30465;&amp;#27773;&amp;#36710;&amp;#21518;&amp;#35270;&amp;#38236;&amp;#34892;&amp;#19994;&amp;#30408;&amp;#21033;&amp;#33021;&amp;#21147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7993;&amp;#27743;&amp;#30465;&amp;#27773;&amp;#36710;&amp;#21518;&amp;#35270;&amp;#38236;&amp;#34892;&amp;#19994;&amp;#20135;&amp;#38144;&amp;#20998;&amp;#2651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0027;&amp;#35201;&amp;#31454;&amp;#20105;&amp;#21378;&amp;#21830;&amp;#20998;&amp;#26512; 1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8041;&amp;#31119;&amp;#32784;&amp;#20811;&amp;#27773;&amp;#36710;&amp;#20809;&amp;#23398;&amp;#31995;&amp;#32479;&amp;#65288;&amp;#21271;&amp;#20140;&amp;#65289;&amp;#26377;&amp;#38480;&amp;#20844;&amp;#21496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225;&amp;#19994;&amp;#22522;&amp;#26412;&amp;#20449;&amp;#2468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225;&amp;#19994;&amp;#36130;&amp;#21153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225;&amp;#19994;&amp;#29983;&amp;#20135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7319;&amp;#36141;&amp;#21450;&amp;#37197;&amp;#22871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2452;&amp;#32455;&amp;#31649;&amp;#2970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825;&amp;#27941;&amp;#20809;&amp;#30408;&amp;#27773;&amp;#36710;&amp;#38236;&amp;#26377;&amp;#38480;&amp;#20844;&amp;#21496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2522;&amp;#26412;&amp;#20449;&amp;#2468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225;&amp;#19994;&amp;#36130;&amp;#21153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225;&amp;#19994;&amp;#29983;&amp;#20135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7319;&amp;#36141;&amp;#21450;&amp;#37197;&amp;#22871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2452;&amp;#32455;&amp;#31649;&amp;#2970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8271;&amp;#26149;&amp;#23500;&amp;#22885;&amp;#26757;&amp;#20811;&amp;#26391;&amp;#27773;&amp;#36710;&amp;#38236;&amp;#26377;&amp;#38480;&amp;#20844;&amp;#21496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225;&amp;#19994;&amp;#22522;&amp;#26412;&amp;#20449;&amp;#2468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225;&amp;#19994;&amp;#29983;&amp;#20135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225;&amp;#19994;&amp;#36130;&amp;#2115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7319;&amp;#36141;&amp;#19982;&amp;#37197;&amp;#22871;&amp;#24773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2452;&amp;#32455;&amp;#31649;&amp;#2970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1513;&amp;#26519;&amp;#19968;&amp;#27773;&amp;#23454;&amp;#19994;&amp;#19996;&amp;#20809;&amp;#27773;&amp;#36710;&amp;#38236;&amp;#26377;&amp;#38480;&amp;#20844;&amp;#21496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225;&amp;#19994;&amp;#22522;&amp;#26412;&amp;#20449;&amp;#2468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225;&amp;#19994;&amp;#36130;&amp;#21153;&amp;#24773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9983;&amp;#20135;&amp;#24773;&amp;#20917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7197;&amp;#22871;&amp;#24773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32452;&amp;#32455;&amp;#31649;&amp;#2970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1513;&amp;#26519;&amp;#19996;&amp;#20809;&amp;#29790;&amp;#23453;&amp;#36710;&amp;#28783;&amp;#26377;&amp;#38480;&amp;#20844;&amp;#21496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225;&amp;#19994;&amp;#22522;&amp;#26412;&amp;#20449;&amp;#2468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225;&amp;#19994;&amp;#36130;&amp;#21153;&amp;#20998;&amp;#2651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9983;&amp;#20135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0225;&amp;#19994;&amp;#37319;&amp;#36141;&amp;#21450;&amp;#37197;&amp;#22871;&amp;#24773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32452;&amp;#32455;&amp;#31649;&amp;#29702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40614;&amp;#26684;&amp;#32435;&amp;#21776;&amp;#32435;&amp;#21033;&amp;#65288;&amp;#19978;&amp;#28023;&amp;#65289;&amp;#27773;&amp;#36710;&amp;#31995;&amp;#32479;&amp;#26377;&amp;#38480;&amp;#20844;&amp;#21496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20225;&amp;#19994;&amp;#22522;&amp;#26412;&amp;#20449;&amp;#2468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225;&amp;#19994;&amp;#36130;&amp;#21153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20225;&amp;#19994;&amp;#29983;&amp;#20135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7319;&amp;#36141;&amp;#21450;&amp;#37197;&amp;#22871;&amp;#24773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33829;&amp;#38144;&amp;#24773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5 &amp;#32452;&amp;#32455;&amp;#31649;&amp;#2970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38469;&amp;#27773;&amp;#36710;&amp;#21518;&amp;#35270;&amp;#38236;&amp;#29983;&amp;#20135;&amp;#21830; 1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40614;&amp;#26684;&amp;#32435;&amp;#38598;&amp;#22242;(magna)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7010;&amp;#20917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27;&amp;#35201;&amp;#20135;&amp;#21697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13;&amp;#22269;&amp;#20998;&amp;#20844;&amp;#21496;&amp;#24773;&amp;#20917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1457;&amp;#23637;&amp;#25112;&amp;#30053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8041;&amp;#31119;&amp;#32784;&amp;#20811;(schefenacker)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25;&amp;#19994;&amp;#27010;&amp;#2091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27;&amp;#35201;&amp;#20135;&amp;#21697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0998;&amp;#25903;&amp;#26426;&amp;#26500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457;&amp;#23637;&amp;#25112;&amp;#30053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7861;&amp;#21487;&amp;#36187;(ficosa)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225;&amp;#19994;&amp;#27010;&amp;#20917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21697;&amp;#27010;&amp;#20917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998;&amp;#20844;&amp;#21496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457;&amp;#23637;&amp;#25112;&amp;#30053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066;&amp;#20809;&amp;#24037;&amp;#19994;&amp;#26666;&amp;#24335;&amp;#20250;&amp;#31038;(ichikon)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225;&amp;#19994;&amp;#32972;&amp;#26223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135;&amp;#21697;&amp;#27010;&amp;#20917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013;&amp;#22269;&amp;#20998;&amp;#20844;&amp;#21496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1457;&amp;#23637;&amp;#25112;&amp;#30053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6085;&amp;#26412;&amp;#24320;&amp;#26126;&amp;#22530; &amp;#65288;murakami kaimeido&amp;#65289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225;&amp;#19994;&amp;#32972;&amp;#26223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0135;&amp;#21697;&amp;#24773;&amp;#20917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013;&amp;#22269;&amp;#20998;&amp;#20844;&amp;#21496;&amp;#27010;&amp;#20917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1457;&amp;#23637;&amp;#25112;&amp;#30053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38236;&amp;#27888;&amp;#36722;&amp;#26031; (gentex)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225;&amp;#19994;&amp;#32972;&amp;#26223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135;&amp;#21697;&amp;#24773;&amp;#20917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0013;&amp;#22269;&amp;#20998;&amp;#20844;&amp;#21496;&amp;#24773;&amp;#20917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1457;&amp;#23637;&amp;#25112;&amp;#30053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21518;&amp;#35270;&amp;#38236;&amp;#34892;&amp;#19994;&amp;#25237;&amp;#36164;&amp;#34892;&amp;#20026;&amp;#20998;&amp;#26512; 191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1518;&amp;#35270;&amp;#38236;&amp;#24066;&amp;#22330;&amp;#21457;&amp;#23637;&amp;#36235;&amp;#21183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5268;&amp;#27169;&amp;#25193;&amp;#22823;&amp;#20419;&amp;#36827;&amp;#38598;&amp;#20013;&amp;#24230;&amp;#25552;&amp;#39640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972;&amp;#36710;&amp;#30340;&amp;#21457;&amp;#23637;&amp;#25512;&amp;#21160;&amp;#25216;&amp;#26415;&amp;#36827;&amp;#27493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1454;&amp;#20105;&amp;#21152;&amp;#21095;&amp;#20652;&amp;#29983;&amp;#33829;&amp;#38144;&amp;#30340;&amp;#21019;&amp;#26032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0005;&amp;#23376;&amp;#21830;&amp;#21153;&amp;#36805;&amp;#36895;&amp;#28183;&amp;#36879;&amp;#33829;&amp;#38144;&amp;#39046;&amp;#22495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7773;&amp;#36710;&amp;#21518;&amp;#35270;&amp;#38236;&amp;#34892;&amp;#19994;&amp;#21457;&amp;#23637;&amp;#27169;&amp;#24335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773;&amp;#36710;&amp;#21518;&amp;#35270;&amp;#38236;&amp;#25237;&amp;#36164;&amp;#26426;&amp;#20250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7197;&amp;#22871;&amp;#24066;&amp;#22330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806;&amp;#21518;&amp;#24066;&amp;#22330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986;&amp;#21475;&amp;#24066;&amp;#22330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773;&amp;#36710;&amp;#21518;&amp;#35270;&amp;#38236;&amp;#25237;&amp;#36164;&amp;#21069;&amp;#26223;&amp;#19982;&amp;#38450;&amp;#33539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2463;&amp;#33829;&amp;#29615;&amp;#22659;&amp;#39118;&amp;#38505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6032;&amp;#20135;&amp;#21697;&amp;#25237;&amp;#20837;&amp;#39118;&amp;#38505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986;&amp;#21475;&amp;#20135;&amp;#21697;&amp;#39118;&amp;#38505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773;&amp;#36710;&amp;#21518;&amp;#35270;&amp;#38236;&amp;#25237;&amp;#36164;&amp;#24314;&amp;#35758;&amp;#19982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1934;&amp;#30410;&amp;#21270;&amp;#30340;&amp;#21457;&amp;#23637;&amp;#25112;&amp;#3005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3258;&amp;#20027;&amp;#30740;&amp;#21457;&amp;#30340;&amp;#36143;&amp;#24443;&amp;#23454;&amp;#26045;&amp;#38382;&amp;#39064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33829;&amp;#38144;&amp;#31574;&amp;#30053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7773;&amp;#36710;&amp;#21518;&amp;#35270;&amp;#38236;&amp;#30340;&amp;#20998;&amp;#3186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6-2018&amp;#24180;&amp;#20840;&amp;#29699;&amp;#21518;&amp;#35270;&amp;#38236;&amp;#24066;&amp;#22330;&amp;#39044;&amp;#27979;&amp;#65288;&amp;#19975;&amp;#22871;&amp;#65289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6-2018&amp;#24180;&amp;#32654;&amp;#22269;&amp;#27773;&amp;#36710;&amp;#21518;&amp;#35270;&amp;#38236;&amp;#37197;&amp;#22871;&amp;#24066;&amp;#22330;&amp;#35268;&amp;#27169;&amp;#65288;&amp;#19975;&amp;#22871;&amp;#6528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6-2018&amp;#24180;&amp;#24503;&amp;#22269;&amp;#27773;&amp;#36710;&amp;#21518;&amp;#35270;&amp;#38236;&amp;#37197;&amp;#22871;&amp;#24066;&amp;#22330;&amp;#35268;&amp;#27169;&amp;#65288;&amp;#19975;&amp;#22871;&amp;#6528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6-2018&amp;#24180;&amp;#26085;&amp;#26412;&amp;#27773;&amp;#36710;&amp;#21518;&amp;#35270;&amp;#38236;&amp;#37197;&amp;#22871;&amp;#24066;&amp;#22330;&amp;#35268;&amp;#27169;&amp;#65288;&amp;#19975;&amp;#22871;&amp;#6528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&amp;#21457;&amp;#36798;&amp;#22269;&amp;#23478;&amp;#27773;&amp;#36710;&amp;#29992;&amp;#22609;&amp;#26009;&amp;#24773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&amp;#22609;&amp;#26009;&amp;#20135;&amp;#21697;&amp;#22312;&amp;#27773;&amp;#36710;&amp;#20013;&amp;#30340;&amp;#24212;&amp;#2999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6-2018&amp;#24180;&amp;#27773;&amp;#36710;&amp;#24037;&amp;#19994;&amp;#24635;&amp;#20135;&amp;#20540;&amp;#24773;&amp;#20917;&amp;#65288;&amp;#20803;&amp;#6528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6-2018&amp;#24180;&amp;#27773;&amp;#36710;&amp;#20998;&amp;#31867;&amp;#21035;&amp;#20135;&amp;#38144;&amp;#24773;&amp;#20917;&amp;#27719;&amp;#2463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8&amp;#24180;&amp;#20840;&amp;#29699;&amp;#27773;&amp;#36710;&amp;#38646;&amp;#37096;&amp;#20214;&amp;#37197;&amp;#22871;&amp;#20379;&amp;#24212;&amp;#21830;&amp;#30334;&amp;#24378;&amp;#22270;&amp;#34920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6-2018&amp;#24180;&amp;#20840;&amp;#29699;&amp;#27773;&amp;#36710;&amp;#20379;&amp;#24212;&amp;#21830;&amp;#21464;&amp;#21270;&amp;#36235;&amp;#21183;&amp;#22270;&amp;#3492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&amp;#19990;&amp;#30028;&amp;#20027;&amp;#35201;&amp;#27773;&amp;#36710;&amp;#38646;&amp;#37096;&amp;#20214;&amp;#20379;&amp;#24212;&amp;#21830;&amp;#22312;&amp;#20013;&amp;#22269;&amp;#25237;&amp;#36164;&amp;#27773;&amp;#36710;&amp;#38646;&amp;#37096;&amp;#20214;&amp;#20225;&amp;#19994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&amp;#32654;&amp;#22269;&amp;#26576;1.6&amp;#21319;&amp;#26222;&amp;#36890;&amp;#32423;&amp;#36735;&amp;#36710;&amp;#65288;1.6&amp;#21319;&amp;#65289;&amp;#29983;&amp;#20135;&amp;#25104;&amp;#26412;&amp;#26500;&amp;#25104;&amp;#65288;&amp;#32654;&amp;#20803;&amp;#6528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6-2018&amp;#24180;&amp;#22269;&amp;#20869;&amp;#20056;&amp;#29992;&amp;#36710;&amp;#21518;&amp;#35270;&amp;#38236;&amp;#37197;&amp;#22871;&amp;#37327;&amp;#21450;&amp;#39044;&amp;#27979;&amp;#65288;&amp;#19975;&amp;#21482;&amp;#65289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6-2018&amp;#24180;&amp;#20056;&amp;#29992;&amp;#36710;&amp;#29983;&amp;#20135;&amp;#20225;&amp;#19994;&amp;#38144;&amp;#37327; (&amp;#21333;&amp;#20301;&amp;#65306;&amp;#36742;)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8&amp;#24180;&amp;#27773;&amp;#36710;&amp;#20225;&amp;#19994;&amp;#38144;&amp;#37327;&amp;#27036;&amp;#21069;&amp;#21313;&amp;#21517;&amp;#21516;&amp;#27604;&amp;#22686;&amp;#38271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&amp;#21830;&amp;#29992;&amp;#36710;&amp;#21518;&amp;#35270;&amp;#38236;&amp;#37197;&amp;#22871;&amp;#27604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8&amp;#24180;&amp;#36731;&amp;#21345;&amp;#20225;&amp;#19994;&amp;#38144;&amp;#37327;&amp;#24773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6-2018&amp;#24180;&amp;#20013;&amp;#22269;&amp;#20056;&amp;#29992;&amp;#36710;&amp;#20445;&amp;#26377;&amp;#37327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9-2025&amp;#24180;&amp;#20013;&amp;#22269;&amp;#20056;&amp;#29992;&amp;#36710;&amp;#20445;&amp;#26377;&amp;#37327;&amp;#39044;&amp;#27979; 91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