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后视镜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1518;&amp;#35270;&amp;#38236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1518;&amp;#35270;&amp;#38236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1518;&amp;#35270;&amp;#38236;&amp;#24066;&amp;#22330;&amp;#20998;&amp;#26512;&amp;#39044;&amp;#27979;&amp;#21450;&amp;#25237;&amp;#36164;&amp;#25112;&amp;#30053;&amp;#30740;&amp;#31350;&amp;#25253;&amp;#21578;&amp;#12299;&amp;#20849;&amp;#20061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5/R0506/201803/30-256981.html"&gt;&lt;span&gt;&lt;span&gt;&amp;#27773;&amp;#36710;&amp;#21518;&amp;#35270;&amp;#3823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35270;&amp;#382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35270;&amp;#3823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1518;&amp;#35270;&amp;#3823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773;&amp;#36710;&amp;#21518;&amp;#35270;&amp;#3823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7773;&amp;#36710;&amp;#21518;&amp;#35270;&amp;#38236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7773;&amp;#36710;&amp;#21518;&amp;#35270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773;&amp;#36710;&amp;#21518;&amp;#35270;&amp;#3823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7773;&amp;#36710;&amp;#21518;&amp;#35270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7773;&amp;#36710;&amp;#21518;&amp;#35270;&amp;#3823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7773;&amp;#36710;&amp;#21518;&amp;#35270;&amp;#3823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7773;&amp;#36710;&amp;#21518;&amp;#35270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7773;&amp;#36710;&amp;#21518;&amp;#35270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773;&amp;#36710;&amp;#21518;&amp;#35270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7773;&amp;#36710;&amp;#21518;&amp;#35270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1518;&amp;#35270;&amp;#3823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1518;&amp;#35270;&amp;#3823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73;&amp;#36710;&amp;#21518;&amp;#35270;&amp;#3823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1518;&amp;#35270;&amp;#3823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73;&amp;#36710;&amp;#21518;&amp;#35270;&amp;#3823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1518;&amp;#35270;&amp;#3823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1518;&amp;#35270;&amp;#3823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1518;&amp;#35270;&amp;#3823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1518;&amp;#35270;&amp;#3823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21518;&amp;#35270;&amp;#3823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21518;&amp;#35270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1518;&amp;#35270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1518;&amp;#35270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1518;&amp;#35270;&amp;#38236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1518;&amp;#35270;&amp;#3823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1518;&amp;#35270;&amp;#38236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1518;&amp;#35270;&amp;#38236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1518;&amp;#35270;&amp;#38236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1518;&amp;#35270;&amp;#38236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1518;&amp;#35270;&amp;#38236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73;&amp;#36710;&amp;#21518;&amp;#35270;&amp;#38236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7773;&amp;#36710;&amp;#21518;&amp;#35270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7773;&amp;#36710;&amp;#21518;&amp;#35270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7773;&amp;#36710;&amp;#21518;&amp;#35270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7773;&amp;#36710;&amp;#21518;&amp;#35270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1518;&amp;#35270;&amp;#3823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1518;&amp;#35270;&amp;#3823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7773;&amp;#36710;&amp;#21518;&amp;#35270;&amp;#3823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35;&amp;#24029;&amp;#22825;&amp;#35270;&amp;#36710;&amp;#382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634;&amp;#24343;&amp;#33713;&amp;#20811;&amp;#27773;&amp;#36710;&amp;#20809;&amp;#23398;&amp;#31995;&amp;#32479;&amp;#65288;&amp;#30416;&amp;#224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30003;&amp;#21335;&amp;#21046;&amp;#38236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5;&amp;#27941;&amp;#20809;&amp;#30408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2868;&amp;#21407;&amp;#27773;&amp;#36710;&amp;#21518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513;&amp;#26519;&amp;#19996;&amp;#20809;&amp;#29790;&amp;#23453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773;&amp;#36710;&amp;#21518;&amp;#35270;&amp;#38236;&amp;#34892;&amp;#19994;&amp;#21457;&amp;#23637;&amp;#36235;&amp;#21183;&amp;#21450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3427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1518;&amp;#35270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21518;&amp;#35270;&amp;#3823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73;&amp;#36710;&amp;#21518;&amp;#35270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73;&amp;#36710;&amp;#21518;&amp;#35270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35270;&amp;#38236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1518;&amp;#35270;&amp;#3823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1518;&amp;#35270;&amp;#3823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1518;&amp;#35270;&amp;#38236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73;&amp;#36710;&amp;#21518;&amp;#35270;&amp;#3823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73;&amp;#36710;&amp;#21518;&amp;#35270;&amp;#3823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73;&amp;#36710;&amp;#21518;&amp;#35270;&amp;#3823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773;&amp;#36710;&amp;#21518;&amp;#35270;&amp;#3823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7773;&amp;#36710;&amp;#21518;&amp;#35270;&amp;#3823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1518;&amp;#35270;&amp;#3823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1518;&amp;#35270;&amp;#3823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21518;&amp;#35270;&amp;#38236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1518;&amp;#35270;&amp;#3823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21518;&amp;#35270;&amp;#38236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7773;&amp;#36710;&amp;#21518;&amp;#35270;&amp;#3823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21518;&amp;#35270;&amp;#38236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773;&amp;#36710;&amp;#21518;&amp;#35270;&amp;#38236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773;&amp;#36710;&amp;#21518;&amp;#35270;&amp;#3823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73;&amp;#36710;&amp;#21518;&amp;#35270;&amp;#3823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73;&amp;#36710;&amp;#21518;&amp;#35270;&amp;#3823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73;&amp;#36710;&amp;#21518;&amp;#35270;&amp;#3823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21518;&amp;#35270;&amp;#38236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773;&amp;#36710;&amp;#21518;&amp;#35270;&amp;#38236;&amp;#34892;&amp;#19994;&amp;#20860;&amp;#24182;&amp;#21644;&amp;#37325;&amp;#32452;&amp;#39537;&amp;#21160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