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物玩具行业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9289;&amp;#29609;&amp;#20855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9289;&amp;#29609;&amp;#20855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9289;&amp;#29609;&amp;#20855;&amp;#65292;&amp;#29609;&amp;#20855;&amp;#30340;&amp;#19968;&amp;#20010;&amp;#20998;&amp;#31867;&amp;#65292;&amp;#36896;&amp;#22411;&amp;#37117;&amp;#26159;&amp;#26469;&amp;#33258;&amp;#21160;&amp;#29289;&amp;#30028;&amp;#21508;&amp;#20010;&amp;#21160;&amp;#29289;&amp;#65292;&amp;#20135;&amp;#21697;&amp;#26377;&amp;#39640;&amp;#24230;&amp;#20223;&amp;#30495;&amp;#21644;Q&amp;#29256;&amp;#12290;&amp;#39640;&amp;#24230;&amp;#20223;&amp;#30495;&amp;#21160;&amp;#29289;&amp;#29609;&amp;#20855;&amp;#33394;&amp;#24425;&amp;#40092;&amp;#33395;&amp;#65307;Q&amp;#29256;&amp;#21160;&amp;#29289;&amp;#29609;&amp;#20855;&amp;#28418;&amp;#20142;&amp;#21487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0;&amp;#29289;&amp;#29609;&amp;#20855;&amp;#34892;&amp;#19994;&amp;#21069;&amp;#26223;&amp;#30740;&amp;#31350;&amp;#19982;&amp;#24066;&amp;#22330;&amp;#21069;&amp;#26223;&amp;#39044;&amp;#27979;&amp;#25253;&amp;#21578;&amp;#12299;&amp;#20849;&amp;#21313;&amp;#20108;&amp;#31456;&amp;#12290;&amp;#39318;&amp;#20808;&amp;#20171;&amp;#32461;&amp;#20102;&amp;#21160;&amp;#29289;&amp;#29609;&amp;#20855;&amp;#30456;&amp;#20851;&amp;#27010;&amp;#24565;&amp;#21450;&amp;#21457;&amp;#23637;&amp;#29615;&amp;#22659;&amp;#65292;&amp;#25509;&amp;#30528;&amp;#20998;&amp;#26512;&amp;#20102;&amp;#20013;&amp;#22269;&amp;#21160;&amp;#29289;&amp;#29609;&amp;#20855;&amp;#35268;&amp;#27169;&amp;#21450;&amp;#28040;&amp;#36153;&amp;#38656;&amp;#27714;&amp;#65292;&amp;#28982;&amp;#21518;&amp;#23545;&amp;#20013;&amp;#22269;&amp;#21160;&amp;#2928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9609;&amp;#20855;&amp;#38754;&amp;#20020;&amp;#30340;&amp;#26426;&amp;#36935;&amp;#21450;&amp;#21457;&amp;#23637;&amp;#21069;&amp;#26223;&amp;#12290;&amp;#24744;&amp;#33509;&amp;#24819;&amp;#23545;&amp;#20013;&amp;#22269;&amp;#21160;&amp;#2928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8/29-272111.html"&gt;&lt;span&gt;&lt;span&gt;&amp;#21160;&amp;#29289;&amp;#29609;&amp;#208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9289;&amp;#29609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9609;&amp;#208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9609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160;&amp;#2928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9609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160;&amp;#29289;&amp;#29609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160;&amp;#29289;&amp;#29609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9289;&amp;#29609;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160;&amp;#29289;&amp;#29609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9289;&amp;#29609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9609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160;&amp;#29289;&amp;#29609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60;&amp;#29289;&amp;#29609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160;&amp;#29289;&amp;#29609;&amp;#208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160;&amp;#29289;&amp;#29609;&amp;#208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9289;&amp;#29609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1160;&amp;#29289;&amp;#29609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160;&amp;#29289;&amp;#29609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160;&amp;#29289;&amp;#29609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160;&amp;#29289;&amp;#29609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1160;&amp;#29289;&amp;#29609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1160;&amp;#29289;&amp;#29609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160;&amp;#29289;&amp;#29609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160;&amp;#29289;&amp;#29609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160;&amp;#29289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1160;&amp;#29289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160;&amp;#29289;&amp;#29609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160;&amp;#29289;&amp;#29609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160;&amp;#29289;&amp;#29609;&amp;#208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160;&amp;#29289;&amp;#29609;&amp;#208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160;&amp;#29289;&amp;#29609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1160;&amp;#29289;&amp;#29609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1160;&amp;#29289;&amp;#29609;&amp;#208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160;&amp;#29289;&amp;#29609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9289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60;&amp;#29289;&amp;#29609;&amp;#208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9289;&amp;#29609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9289;&amp;#29609;&amp;#208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60;&amp;#29289;&amp;#29609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1160;&amp;#29289;&amp;#29609;&amp;#20855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640;&amp;#30427;&amp;#29609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33;&amp;#22836;&amp;#24066;&amp;#26032;&amp;#20975;&amp;#32435;&amp;#31185;&amp;#259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28548;&amp;#28023;&amp;#21306;&amp;#35802;&amp;#19994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7239;&amp;#22855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28548;&amp;#28023;&amp;#21306;&amp;#27719;&amp;#2345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1160;&amp;#29289;&amp;#2960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60;&amp;#29289;&amp;#29609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9289;&amp;#29609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928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60;&amp;#29289;&amp;#29609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60;&amp;#29289;&amp;#29609;&amp;#208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0;&amp;#29289;&amp;#29609;&amp;#208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60;&amp;#29289;&amp;#29609;&amp;#2085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160;&amp;#29289;&amp;#29609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160;&amp;#29289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9289;&amp;#29609;&amp;#208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29609;&amp;#208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9289;&amp;#29609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9289;&amp;#29609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160;&amp;#29289;&amp;#29609;&amp;#208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9289;&amp;#29609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60;&amp;#29289;&amp;#29609;&amp;#20855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60;&amp;#29289;&amp;#29609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9289;&amp;#29609;&amp;#2085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9289;&amp;#29609;&amp;#2085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9289;&amp;#29609;&amp;#2085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9289;&amp;#29609;&amp;#20855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9289;&amp;#29609;&amp;#2085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