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玩具乐器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9609;&amp;#20855;&amp;#20048;&amp;#22120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9609;&amp;#20855;&amp;#20048;&amp;#22120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799;&amp;#31461;&amp;#29609;&amp;#20855;&amp;#20048;&amp;#22120;&amp;#34892;&amp;#19994;&amp;#28145;&amp;#24230;&amp;#30740;&amp;#31350;&amp;#19982;&amp;#24066;&amp;#22330;&amp;#24180;&amp;#24230;&amp;#35843;&amp;#30740;&amp;#25253;&amp;#21578;&amp;#12299;&amp;#20849;&amp;#21313;&amp;#22235;&amp;#31456;&amp;#12290;&amp;#39318;&amp;#20808;&amp;#20171;&amp;#32461;&amp;#20102;&amp;#20799;&amp;#31461;&amp;#29609;&amp;#20855;&amp;#20048;&amp;#22120;&amp;#30456;&amp;#20851;&amp;#27010;&amp;#24565;&amp;#21450;&amp;#21457;&amp;#23637;&amp;#29615;&amp;#22659;&amp;#65292;&amp;#25509;&amp;#30528;&amp;#20998;&amp;#26512;&amp;#20102;&amp;#20013;&amp;#22269;&amp;#20799;&amp;#31461;&amp;#29609;&amp;#20855;&amp;#20048;&amp;#22120;&amp;#35268;&amp;#27169;&amp;#21450;&amp;#28040;&amp;#36153;&amp;#38656;&amp;#27714;&amp;#65292;&amp;#28982;&amp;#21518;&amp;#23545;&amp;#20013;&amp;#22269;&amp;#20799;&amp;#31461;&amp;#29609;&amp;#20855;&amp;#20048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20048;&amp;#22120;&amp;#38754;&amp;#20020;&amp;#30340;&amp;#26426;&amp;#36935;&amp;#21450;&amp;#21457;&amp;#23637;&amp;#21069;&amp;#26223;&amp;#12290;&amp;#24744;&amp;#33509;&amp;#24819;&amp;#23545;&amp;#20013;&amp;#22269;&amp;#20799;&amp;#31461;&amp;#29609;&amp;#20855;&amp;#200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799;&amp;#31461;&amp;#29609;&amp;#20855;&lt;a href="http://www.chinairr.org/report/R13/R1303/201905/14-295504.html"&gt;&lt;span&gt;&lt;span&gt;&amp;#20048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799;&amp;#31461;&amp;#29609;&amp;#20855;&amp;#20048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799;&amp;#31461;&amp;#29609;&amp;#20855;&amp;#20048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799;&amp;#31461;&amp;#29609;&amp;#20855;&amp;#20048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799;&amp;#31461;&amp;#29609;&amp;#20855;&amp;#20048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9609;&amp;#20855;&amp;#200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799;&amp;#31461;&amp;#29609;&amp;#20855;&amp;#20048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799;&amp;#31461;&amp;#29609;&amp;#20855;&amp;#20048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799;&amp;#31461;&amp;#29609;&amp;#20855;&amp;#20048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799;&amp;#31461;&amp;#29609;&amp;#20855;&amp;#20048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799;&amp;#31461;&amp;#29609;&amp;#20855;&amp;#20048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799;&amp;#31461;&amp;#29609;&amp;#20855;&amp;#20048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799;&amp;#31461;&amp;#29609;&amp;#20855;&amp;#20048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799;&amp;#31461;&amp;#29609;&amp;#20855;&amp;#20048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799;&amp;#31461;&amp;#29609;&amp;#20855;&amp;#20048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799;&amp;#31461;&amp;#29609;&amp;#20855;&amp;#20048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799;&amp;#31461;&amp;#29609;&amp;#20855;&amp;#20048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799;&amp;#31461;&amp;#29609;&amp;#20855;&amp;#20048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799;&amp;#31461;&amp;#29609;&amp;#20855;&amp;#20048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799;&amp;#31461;&amp;#29609;&amp;#20855;&amp;#20048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799;&amp;#31461;&amp;#29609;&amp;#20855;&amp;#2004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799;&amp;#31461;&amp;#29609;&amp;#20855;&amp;#2004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799;&amp;#31461;&amp;#29609;&amp;#20855;&amp;#200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799;&amp;#31461;&amp;#29609;&amp;#20855;&amp;#200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799;&amp;#31461;&amp;#29609;&amp;#20855;&amp;#20048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799;&amp;#31461;&amp;#29609;&amp;#20855;&amp;#20048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799;&amp;#31461;&amp;#29609;&amp;#20855;&amp;#20048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799;&amp;#31461;&amp;#29609;&amp;#20855;&amp;#20048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799;&amp;#31461;&amp;#29609;&amp;#20855;&amp;#20048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799;&amp;#31461;&amp;#29609;&amp;#20855;&amp;#20048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799;&amp;#31461;&amp;#29609;&amp;#20855;&amp;#20048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799;&amp;#31461;&amp;#29609;&amp;#20855;&amp;#20048;&amp;#2212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799;&amp;#31461;&amp;#29609;&amp;#20855;&amp;#20048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799;&amp;#31461;&amp;#29609;&amp;#20855;&amp;#20048;&amp;#2212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799;&amp;#31461;&amp;#29609;&amp;#20855;&amp;#20048;&amp;#2212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799;&amp;#31461;&amp;#29609;&amp;#20855;&amp;#20048;&amp;#2212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799;&amp;#31461;&amp;#29609;&amp;#20855;&amp;#20048;&amp;#2212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799;&amp;#31461;&amp;#29609;&amp;#20855;&amp;#20048;&amp;#2212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799;&amp;#31461;&amp;#29609;&amp;#20855;&amp;#20048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799;&amp;#31461;&amp;#29609;&amp;#20855;&amp;#20048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799;&amp;#31461;&amp;#29609;&amp;#20855;&amp;#20048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799;&amp;#31461;&amp;#29609;&amp;#20855;&amp;#20048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799;&amp;#31461;&amp;#29609;&amp;#20855;&amp;#20048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799;&amp;#31461;&amp;#29609;&amp;#20855;&amp;#20048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799;&amp;#31461;&amp;#29609;&amp;#20855;&amp;#20048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799;&amp;#31461;&amp;#29609;&amp;#20855;&amp;#20048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799;&amp;#31461;&amp;#29609;&amp;#20855;&amp;#20048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799;&amp;#31461;&amp;#29609;&amp;#20855;&amp;#20048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799;&amp;#31461;&amp;#29609;&amp;#20855;&amp;#20048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9609;&amp;#20855;&amp;#20048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9609;&amp;#20855;&amp;#20048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799;&amp;#31461;&amp;#29609;&amp;#20855;&amp;#20048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799;&amp;#31461;&amp;#29609;&amp;#20855;&amp;#20048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799;&amp;#31461;&amp;#29609;&amp;#20855;&amp;#20048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799;&amp;#31461;&amp;#29609;&amp;#20855;&amp;#20048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799;&amp;#31461;&amp;#29609;&amp;#20855;&amp;#20048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799;&amp;#31461;&amp;#29609;&amp;#20855;&amp;#20048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799;&amp;#31461;&amp;#29609;&amp;#20855;&amp;#20048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799;&amp;#31461;&amp;#29609;&amp;#20855;&amp;#20048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799;&amp;#31461;&amp;#29609;&amp;#20855;&amp;#20048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799;&amp;#31461;&amp;#29609;&amp;#20855;&amp;#20048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799;&amp;#31461;&amp;#29609;&amp;#20855;&amp;#20048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799;&amp;#31461;&amp;#29609;&amp;#20855;&amp;#20048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799;&amp;#31461;&amp;#29609;&amp;#20855;&amp;#200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799;&amp;#31461;&amp;#29609;&amp;#20855;&amp;#20048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799;&amp;#31461;&amp;#29609;&amp;#20855;&amp;#20048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799;&amp;#31461;&amp;#29609;&amp;#20855;&amp;#200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799;&amp;#31461;&amp;#29609;&amp;#20855;&amp;#20048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799;&amp;#31461;&amp;#29609;&amp;#20855;&amp;#20048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799;&amp;#31461;&amp;#29609;&amp;#20855;&amp;#200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799;&amp;#31461;&amp;#29609;&amp;#20855;&amp;#20048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799;&amp;#31461;&amp;#29609;&amp;#20855;&amp;#20048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799;&amp;#31461;&amp;#29609;&amp;#20855;&amp;#20048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799;&amp;#31461;&amp;#29609;&amp;#20855;&amp;#20048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799;&amp;#31461;&amp;#29609;&amp;#20855;&amp;#20048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799;&amp;#31461;&amp;#29609;&amp;#20855;&amp;#20048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799;&amp;#31461;&amp;#29609;&amp;#20855;&amp;#20048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799;&amp;#31461;&amp;#29609;&amp;#20855;&amp;#20048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799;&amp;#31461;&amp;#29609;&amp;#20855;&amp;#20048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799;&amp;#31461;&amp;#29609;&amp;#20855;&amp;#200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799;&amp;#31461;&amp;#29609;&amp;#20855;&amp;#20048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799;&amp;#31461;&amp;#29609;&amp;#20855;&amp;#20048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799;&amp;#31461;&amp;#29609;&amp;#20855;&amp;#20048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29609;&amp;#20855;&amp;#20048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9609;&amp;#20855;&amp;#20048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9609;&amp;#20855;&amp;#20048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799;&amp;#31461;&amp;#29609;&amp;#20855;&amp;#200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799;&amp;#31461;&amp;#29609;&amp;#20855;&amp;#20048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799;&amp;#31461;&amp;#29609;&amp;#20855;&amp;#20048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799;&amp;#31461;&amp;#29609;&amp;#20855;&amp;#20048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799;&amp;#31461;&amp;#29609;&amp;#20855;&amp;#2004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799;&amp;#31461;&amp;#29609;&amp;#20855;&amp;#20048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41;&amp;#20044;&amp;#24066;&amp;#39118;&amp;#24773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547;&amp;#24072;&amp;#24066;&amp;#32529;&amp;#27663;&amp;#38215;&amp;#39532;&amp;#23663;&amp;#26449;&amp;#21326;&amp;#35850;&amp;#40723;&amp;#200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8452;&amp;#39134;&amp;#3232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33;&amp;#22836;&amp;#24066;&amp;#21147;&amp;#367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41;&amp;#20044;&amp;#24066;&amp;#39318;&amp;#26124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33;&amp;#22836;&amp;#24066;&amp;#21644;&amp;#26131;&amp;#37995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799;&amp;#31461;&amp;#29609;&amp;#20855;&amp;#20048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799;&amp;#31461;&amp;#29609;&amp;#20855;&amp;#20048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799;&amp;#31461;&amp;#29609;&amp;#20855;&amp;#20048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799;&amp;#31461;&amp;#29609;&amp;#20855;&amp;#20048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799;&amp;#31461;&amp;#29609;&amp;#20855;&amp;#20048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799;&amp;#31461;&amp;#29609;&amp;#20855;&amp;#20048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799;&amp;#31461;&amp;#29609;&amp;#20855;&amp;#20048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799;&amp;#31461;&amp;#29609;&amp;#20855;&amp;#2004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799;&amp;#31461;&amp;#29609;&amp;#20855;&amp;#20048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799;&amp;#31461;&amp;#29609;&amp;#20855;&amp;#20048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799;&amp;#31461;&amp;#29609;&amp;#20855;&amp;#200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799;&amp;#31461;&amp;#29609;&amp;#20855;&amp;#200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799;&amp;#31461;&amp;#29609;&amp;#20855;&amp;#20048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799;&amp;#31461;&amp;#29609;&amp;#20855;&amp;#20048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799;&amp;#31461;&amp;#29609;&amp;#20855;&amp;#20048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799;&amp;#31461;&amp;#29609;&amp;#20855;&amp;#20048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799;&amp;#31461;&amp;#29609;&amp;#20855;&amp;#20048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342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799;&amp;#31461;&amp;#29609;&amp;#20855;&amp;#20048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799;&amp;#31461;&amp;#29609;&amp;#20855;&amp;#20048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799;&amp;#31461;&amp;#29609;&amp;#20855;&amp;#20048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799;&amp;#31461;&amp;#29609;&amp;#20855;&amp;#20048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799;&amp;#31461;&amp;#29609;&amp;#20855;&amp;#2004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799;&amp;#31461;&amp;#29609;&amp;#20855;&amp;#20048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799;&amp;#31461;&amp;#29609;&amp;#20855;&amp;#20048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799;&amp;#31461;&amp;#29609;&amp;#20855;&amp;#20048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799;&amp;#31461;&amp;#29609;&amp;#20855;&amp;#20048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799;&amp;#31461;&amp;#29609;&amp;#20855;&amp;#20048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799;&amp;#31461;&amp;#29609;&amp;#20855;&amp;#20048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799;&amp;#31461;&amp;#29609;&amp;#20855;&amp;#20048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799;&amp;#31461;&amp;#29609;&amp;#20855;&amp;#20048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799;&amp;#31461;&amp;#29609;&amp;#20855;&amp;#20048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799;&amp;#31461;&amp;#29609;&amp;#20855;&amp;#20048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799;&amp;#31461;&amp;#29609;&amp;#20855;&amp;#20048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799;&amp;#31461;&amp;#29609;&amp;#20855;&amp;#20048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799;&amp;#31461;&amp;#29609;&amp;#20855;&amp;#20048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799;&amp;#31461;&amp;#29609;&amp;#20855;&amp;#200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799;&amp;#31461;&amp;#29609;&amp;#20855;&amp;#20048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799;&amp;#31461;&amp;#29609;&amp;#20855;&amp;#200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799;&amp;#31461;&amp;#29609;&amp;#20855;&amp;#200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799;&amp;#31461;&amp;#29609;&amp;#20855;&amp;#20048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799;&amp;#31461;&amp;#29609;&amp;#20855;&amp;#20048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799;&amp;#31461;&amp;#29609;&amp;#20855;&amp;#20048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799;&amp;#31461;&amp;#29609;&amp;#20855;&amp;#20048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799;&amp;#31461;&amp;#29609;&amp;#20855;&amp;#20048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799;&amp;#31461;&amp;#29609;&amp;#20855;&amp;#20048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799;&amp;#31461;&amp;#29609;&amp;#20855;&amp;#20048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799;&amp;#31461;&amp;#29609;&amp;#20855;&amp;#200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799;&amp;#31461;&amp;#29609;&amp;#20855;&amp;#20048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799;&amp;#31461;&amp;#29609;&amp;#20855;&amp;#20048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799;&amp;#31461;&amp;#29609;&amp;#20855;&amp;#20048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799;&amp;#31461;&amp;#29609;&amp;#20855;&amp;#20048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799;&amp;#31461;&amp;#29609;&amp;#20855;&amp;#20048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799;&amp;#31461;&amp;#29609;&amp;#20855;&amp;#20048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799;&amp;#31461;&amp;#29609;&amp;#20855;&amp;#20048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799;&amp;#31461;&amp;#29609;&amp;#20855;&amp;#20048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799;&amp;#31461;&amp;#29609;&amp;#20855;&amp;#20048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799;&amp;#31461;&amp;#29609;&amp;#20855;&amp;#20048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799;&amp;#31461;&amp;#29609;&amp;#20855;&amp;#20048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799;&amp;#31461;&amp;#29609;&amp;#20855;&amp;#200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799;&amp;#31461;&amp;#29609;&amp;#20855;&amp;#200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799;&amp;#31461;&amp;#29609;&amp;#20855;&amp;#20048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