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毛毡行业全景调研及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7611;&amp;#27617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7611;&amp;#27617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7611;&amp;#27617;&amp;#26159;&amp;#37319;&amp;#29992;&amp;#30340;&amp;#32650;&amp;#27611;&amp;#21046;&amp;#25104;&amp;#30340;&amp;#32553;&amp;#32466;&amp;#29305;&amp;#24615;&amp;#32463;&amp;#26426;&amp;#21152;&amp;#24037;&amp;#31896;&amp;#21512;&amp;#32780;&amp;#25104;(&amp;#38750;&amp;#32463;&amp;#32428;&amp;#20132;&amp;#32455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27611;&amp;#27617;&lt;span&gt;&amp;#34892;&amp;#19994;&amp;#20840;&amp;#26223;&amp;#35843;&amp;#30740;&amp;#21450;&lt;/span&gt;&amp;#24066;&amp;#22330;&amp;#20379;&amp;#38656;&amp;#39044;&amp;#27979;&amp;#25253;&amp;#21578;&amp;#12299;&amp;#20849;&amp;#21313;&amp;#22235;&amp;#31456;&amp;#12290;&amp;#39318;&amp;#20808;&amp;#20171;&amp;#32461;&amp;#20102;&amp;#24037;&amp;#19994;&amp;#27611;&amp;#27617;&amp;#30456;&amp;#20851;&amp;#27010;&amp;#24565;&amp;#21450;&amp;#21457;&amp;#23637;&amp;#29615;&amp;#22659;&amp;#65292;&amp;#25509;&amp;#30528;&amp;#20998;&amp;#26512;&amp;#20102;&amp;#20013;&amp;#22269;&amp;#24037;&amp;#19994;&amp;#27611;&amp;#27617;&amp;#35268;&amp;#27169;&amp;#21450;&amp;#28040;&amp;#36153;&amp;#38656;&amp;#27714;&amp;#65292;&amp;#28982;&amp;#21518;&amp;#23545;&amp;#20013;&amp;#22269;&amp;#24037;&amp;#19994;&amp;#27611;&amp;#27617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611;&amp;#27617;&amp;#38754;&amp;#20020;&amp;#30340;&amp;#26426;&amp;#36935;&amp;#21450;&amp;#21457;&amp;#23637;&amp;#21069;&amp;#26223;&amp;#12290;&amp;#24744;&amp;#33509;&amp;#24819;&amp;#23545;&amp;#20013;&amp;#22269;&amp;#24037;&amp;#19994;&amp;#27611;&amp;#27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5/201702/08-224760.html"&gt;&lt;span&gt;&lt;span&gt;&amp;#24037;&amp;#19994;&amp;#27611;&amp;#2761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7611;&amp;#276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7611;&amp;#2761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7611;&amp;#2761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7611;&amp;#2761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611;&amp;#27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19994;&amp;#27611;&amp;#276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27611;&amp;#2761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7611;&amp;#2761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7611;&amp;#2761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7611;&amp;#276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7611;&amp;#2761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27611;&amp;#2761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7611;&amp;#27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7611;&amp;#276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7611;&amp;#2761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37;&amp;#19994;&amp;#27611;&amp;#2761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27611;&amp;#276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27611;&amp;#2761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27611;&amp;#2761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27611;&amp;#276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4037;&amp;#19994;&amp;#27611;&amp;#27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4037;&amp;#19994;&amp;#27611;&amp;#27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4037;&amp;#19994;&amp;#27611;&amp;#276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4037;&amp;#19994;&amp;#27611;&amp;#2761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27611;&amp;#2761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19994;&amp;#27611;&amp;#276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4037;&amp;#19994;&amp;#27611;&amp;#2761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19994;&amp;#27611;&amp;#2761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4037;&amp;#19994;&amp;#27611;&amp;#2761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19994;&amp;#27611;&amp;#2761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37;&amp;#19994;&amp;#27611;&amp;#2761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4037;&amp;#19994;&amp;#27611;&amp;#2761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4037;&amp;#19994;&amp;#27611;&amp;#2761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27611;&amp;#27617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27611;&amp;#2761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27611;&amp;#27617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4037;&amp;#19994;&amp;#27611;&amp;#2761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37;&amp;#19994;&amp;#27611;&amp;#2761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7611;&amp;#276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4037;&amp;#19994;&amp;#27611;&amp;#276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4037;&amp;#19994;&amp;#27611;&amp;#2761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7611;&amp;#2761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4037;&amp;#19994;&amp;#27611;&amp;#2761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7611;&amp;#2761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7611;&amp;#2761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27611;&amp;#2761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7611;&amp;#2761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7611;&amp;#2761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7611;&amp;#2761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611;&amp;#2761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4037;&amp;#19994;&amp;#27611;&amp;#2761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037;&amp;#19994;&amp;#27611;&amp;#2761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4037;&amp;#19994;&amp;#27611;&amp;#2761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27611;&amp;#2761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37;&amp;#19994;&amp;#27611;&amp;#2761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7611;&amp;#2761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27611;&amp;#2761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19994;&amp;#27611;&amp;#2761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37;&amp;#19994;&amp;#27611;&amp;#276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7611;&amp;#276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7611;&amp;#2761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27611;&amp;#2761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27611;&amp;#27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7611;&amp;#2761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27611;&amp;#2761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27611;&amp;#27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37;&amp;#19994;&amp;#27611;&amp;#2761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7611;&amp;#2761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27611;&amp;#27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27611;&amp;#2761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7611;&amp;#2761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7611;&amp;#276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27611;&amp;#2761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27611;&amp;#2761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27611;&amp;#2761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37;&amp;#19994;&amp;#27611;&amp;#2761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27611;&amp;#276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27611;&amp;#2761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27611;&amp;#276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27611;&amp;#276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27611;&amp;#276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7611;&amp;#276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7611;&amp;#2761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611;&amp;#2761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7611;&amp;#276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27611;&amp;#276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27611;&amp;#2761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27611;&amp;#2761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27611;&amp;#2761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27611;&amp;#276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37;&amp;#19994;&amp;#27611;&amp;#2761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5;&amp;#23467;&amp;#24066;&amp;#20255;&amp;#25299;&amp;#27611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271;&amp;#21326;&amp;#25391;&amp;#27611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5;&amp;#23467;&amp;#24066;&amp;#28023;&amp;#20840;&amp;#27611;&amp;#2761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3467;&amp;#24066;&amp;#28070;&amp;#20248;&amp;#27611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5;&amp;#23467;&amp;#24066;&amp;#39030;&amp;#23792;&amp;#27611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4037;&amp;#19994;&amp;#27611;&amp;#2761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4037;&amp;#19994;&amp;#27611;&amp;#276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037;&amp;#19994;&amp;#27611;&amp;#276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037;&amp;#19994;&amp;#27611;&amp;#276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037;&amp;#19994;&amp;#27611;&amp;#2761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4037;&amp;#19994;&amp;#27611;&amp;#276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037;&amp;#19994;&amp;#27611;&amp;#276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037;&amp;#19994;&amp;#27611;&amp;#276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037;&amp;#19994;&amp;#27611;&amp;#276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037;&amp;#19994;&amp;#27611;&amp;#276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4037;&amp;#19994;&amp;#27611;&amp;#27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4037;&amp;#19994;&amp;#27611;&amp;#27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4037;&amp;#19994;&amp;#27611;&amp;#2761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4037;&amp;#19994;&amp;#27611;&amp;#2761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7611;&amp;#2761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4037;&amp;#19994;&amp;#27611;&amp;#276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4037;&amp;#19994;&amp;#27611;&amp;#2761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37;&amp;#19994;&amp;#27611;&amp;#276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7611;&amp;#2761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27611;&amp;#27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7611;&amp;#276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7611;&amp;#276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7611;&amp;#276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27611;&amp;#276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27611;&amp;#276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7611;&amp;#2761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27611;&amp;#2761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19994;&amp;#27611;&amp;#2761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19994;&amp;#27611;&amp;#2761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7611;&amp;#2761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4037;&amp;#19994;&amp;#27611;&amp;#276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4037;&amp;#19994;&amp;#27611;&amp;#276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7611;&amp;#2761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7611;&amp;#2761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7611;&amp;#276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7611;&amp;#27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7611;&amp;#2761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4037;&amp;#19994;&amp;#27611;&amp;#27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4037;&amp;#19994;&amp;#27611;&amp;#27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4037;&amp;#19994;&amp;#27611;&amp;#2761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4037;&amp;#19994;&amp;#27611;&amp;#2761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4037;&amp;#19994;&amp;#27611;&amp;#276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4037;&amp;#19994;&amp;#27611;&amp;#2761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4037;&amp;#19994;&amp;#27611;&amp;#2761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4037;&amp;#19994;&amp;#27611;&amp;#2761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4037;&amp;#19994;&amp;#27611;&amp;#2761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4037;&amp;#19994;&amp;#27611;&amp;#276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4037;&amp;#19994;&amp;#27611;&amp;#2761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4037;&amp;#19994;&amp;#27611;&amp;#2761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4037;&amp;#19994;&amp;#27611;&amp;#2761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4037;&amp;#19994;&amp;#27611;&amp;#276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4037;&amp;#19994;&amp;#27611;&amp;#276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4037;&amp;#19994;&amp;#27611;&amp;#276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4037;&amp;#19994;&amp;#27611;&amp;#2761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4037;&amp;#19994;&amp;#27611;&amp;#2761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4037;&amp;#19994;&amp;#27611;&amp;#2761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4037;&amp;#19994;&amp;#27611;&amp;#2761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4037;&amp;#19994;&amp;#27611;&amp;#2761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4037;&amp;#19994;&amp;#27611;&amp;#27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4037;&amp;#19994;&amp;#27611;&amp;#27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4037;&amp;#19994;&amp;#27611;&amp;#2761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