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车用柴油机市场前景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0;&amp;#29992;&amp;#26612;&amp;#27833;&amp;#26426;&amp;#24066;&amp;#22330;&amp;#21069;&amp;#26223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0;&amp;#29992;&amp;#26612;&amp;#27833;&amp;#26426;&amp;#24066;&amp;#22330;&amp;#21069;&amp;#26223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0;&amp;#29992;&amp;#26612;&amp;#27833;&amp;#26426;&amp;#25353;&amp;#27773;&amp;#32568;&amp;#36755;&amp;#20998;&amp;#26377;&amp;#21333;&amp;#32568;&amp;#12289;&amp;#21452;&amp;#32568;&amp;#12289;&amp;#22235;&amp;#32568;&amp;#12289;&amp;#20845;&amp;#32568;&amp;#12289;&amp;#20843;&amp;#32568;&amp;#12289;12&amp;#32568;&amp;#65292;&amp;#22810;&amp;#32568;&amp;#31561; &amp;#20960;&amp;#21313;&amp;#24180;&amp;#21069;&amp;#65292;&amp;#20154;&amp;#20204;&amp;#26366;&amp;#19968;&amp;#24230;&amp;#25918;&amp;#24323;&amp;#20102;&amp;#26612;&amp;#27833;&amp;#36710;&amp;#65292;&amp;#37027;&amp;#31181;&amp;#20307;&amp;#31215;&amp;#22823;&amp;#12289;&amp;#22122;&amp;#22768;&amp;#39640;&amp;#12289;&amp;#21457;&amp;#20986;&amp;#38590;&amp;#38395;&amp;#27668;&amp;#21619;&amp;#30340;&amp;#26612;&amp;#27833;&amp;#26426;&amp;#24418;&amp;#35937;&amp;#33267;&amp;#20170;&amp;#36824;&amp;#30041;&amp;#22312;&amp;#35768;&amp;#22810;&amp;#20154;&amp;#30340;&amp;#35760;&amp;#24518;&amp;#20013;&amp;#12290;&amp;#28982;&amp;#32780;&amp;#32463;&amp;#36807;&amp;#20960;&amp;#21313;&amp;#24180;&amp;#30340;&amp;#21457;&amp;#23637;&amp;#65292;&amp;#29616;&amp;#20195;&amp;#30340;&amp;#26612;&amp;#27833;&amp;#26426;&amp;#24050;&amp;#25104;&amp;#20026;&amp;#19968;&amp;#31181;&amp;#25490;&amp;#25918;&amp;#28165;&amp;#27905;&amp;#12289;&amp;#33410;&amp;#30465;&amp;#33021;&amp;#28304;&amp;#30340;&amp;#21160;&amp;#21147;&amp;#65292;&amp;#26159;&amp;#19968;&amp;#31181;&amp;#21487;&amp;#34892;&amp;#30340;&amp;#36807;&amp;#28193;&amp;#24615;&amp;#25216;&amp;#26415;&amp;#35299;&amp;#20915;&amp;#26041;&amp;#26696;&amp;#12290;&amp;#22312;&amp;#27431;&amp;#27954;&amp;#65292;&amp;#26612;&amp;#27833;&amp;#36710;&amp;#38144;&amp;#37327;&amp;#24050;&amp;#21344;&amp;#27773;&amp;#36710;&amp;#24635;&amp;#38144;&amp;#37327;&amp;#30340;40%&amp;#65292;&amp;#32654;&amp;#22269;&amp;#24066;&amp;#22330;&amp;#30340;&amp;#26612;&amp;#27833;&amp;#36710;&amp;#38144;&amp;#21806;&amp;#37327;&amp;#20063;&amp;#22312;&amp;#36880;&amp;#28176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710;&amp;#29992;&amp;#26612;&amp;#27833;&amp;#26426;&lt;span&gt;&amp;#24066;&amp;#22330;&amp;#21069;&amp;#26223;&amp;#30740;&amp;#31350;&amp;#19982;&lt;/span&gt;&amp;#26410;&amp;#26469;&amp;#21069;&amp;#26223;&amp;#39044;&amp;#27979;&amp;#25253;&amp;#21578;&amp;#12299;&amp;#20849;&amp;#20843;&amp;#31456;&amp;#12290;&amp;#39318;&amp;#20808;&amp;#20171;&amp;#32461;&amp;#20102;&amp;#36710;&amp;#29992;&amp;#26612;&amp;#27833;&amp;#26426;&amp;#30456;&amp;#20851;&amp;#27010;&amp;#24565;&amp;#21450;&amp;#21457;&amp;#23637;&amp;#29615;&amp;#22659;&amp;#65292;&amp;#25509;&amp;#30528;&amp;#20998;&amp;#26512;&amp;#20102;&amp;#20013;&amp;#22269;&amp;#36710;&amp;#29992;&amp;#26612;&amp;#27833;&amp;#26426;&amp;#35268;&amp;#27169;&amp;#21450;&amp;#28040;&amp;#36153;&amp;#38656;&amp;#27714;&amp;#65292;&amp;#28982;&amp;#21518;&amp;#23545;&amp;#20013;&amp;#22269;&amp;#36710;&amp;#29992;&amp;#26612;&amp;#27833;&amp;#26426;&amp;#24066;&amp;#22330;&amp;#36816;&amp;#34892;&amp;#24577;&amp;#21183;&amp;#36827;&amp;#34892;&amp;#20102;&amp;#37325;&amp;#28857;&amp;#20998;&amp;#26512;&amp;#65292;&amp;#26368;&amp;#21518;&amp;#20998;&amp;#26512;&amp;#20102;&amp;#20013;&amp;#22269;&amp;#36710;&amp;#29992;&amp;#26612;&amp;#27833;&amp;#26426;&amp;#38754;&amp;#20020;&amp;#30340;&amp;#26426;&amp;#36935;&amp;#21450;&amp;#21457;&amp;#23637;&amp;#21069;&amp;#26223;&amp;#12290;&amp;#24744;&amp;#33509;&amp;#24819;&amp;#23545;&amp;#20013;&amp;#22269;&amp;#36710;&amp;#29992;&amp;#26612;&amp;#278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508/12-186574.html"&gt;&lt;span&gt;&lt;span&gt;&amp;#36710;&amp;#29992;&amp;#26612;&amp;#27833;&amp;#2642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0;&amp;#29992;&amp;#26612;&amp;#27833;&amp;#2642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6612;&amp;#27833;&amp;#2642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36710;&amp;#29992;&amp;#26612;&amp;#27833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29992;&amp;#26612;&amp;#27833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0;&amp;#29992;&amp;#26612;&amp;#27833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6710;&amp;#29992;&amp;#26612;&amp;#27833;&amp;#2642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0;&amp;#29992;&amp;#26612;&amp;#27833;&amp;#2642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6710;&amp;#29992;&amp;#26612;&amp;#27833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710;&amp;#29992;&amp;#26612;&amp;#27833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29992;&amp;#26612;&amp;#27833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6710;&amp;#29992;&amp;#26612;&amp;#27833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710;&amp;#29992;&amp;#26612;&amp;#27833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6710;&amp;#29992;&amp;#26612;&amp;#27833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710;&amp;#29992;&amp;#26612;&amp;#27833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&amp;#26612;&amp;#27833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6612;&amp;#27833;&amp;#2642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&amp;#26612;&amp;#27833;&amp;#2642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36710;&amp;#29992;&amp;#26612;&amp;#27833;&amp;#26426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6710;&amp;#29992;&amp;#26612;&amp;#27833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6710;&amp;#29992;&amp;#26612;&amp;#27833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6710;&amp;#29992;&amp;#26612;&amp;#27833;&amp;#26426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96;&amp;#24030;&amp;#28595;&amp;#28275;&amp;#21160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7801;&amp;#24066;&amp;#22825;&amp;#24515;&amp;#21306;&amp;#30003;&amp;#26612;&amp;#26426;&amp;#30005;&amp;#35774;&amp;#22791;&amp;#32463;&amp;#3382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8023;&amp;#33021;&amp;#20840;&amp;#23431;&amp;#21160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271;&amp;#38082;&amp;#33322;&amp;#21160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4247;&amp;#23431;&amp;#21160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6710;&amp;#29992;&amp;#26612;&amp;#27833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710;&amp;#29992;&amp;#26612;&amp;#27833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6612;&amp;#27833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6612;&amp;#27833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6612;&amp;#27833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710;&amp;#29992;&amp;#26612;&amp;#27833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6710;&amp;#29992;&amp;#26612;&amp;#27833;&amp;#2642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10;&amp;#29992;&amp;#26612;&amp;#27833;&amp;#26426;&amp;#20225;&amp;#19994;&amp;#25237;&amp;#36164;&amp;#25112;&amp;#30053;&amp;#19982;&amp;#23458;&amp;#25143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&amp;#26612;&amp;#27833;&amp;#2642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6612;&amp;#27833;&amp;#2642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&amp;#26612;&amp;#27833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0;&amp;#29992;&amp;#26612;&amp;#27833;&amp;#26426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