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长统袜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71;&amp;#32479;&amp;#34972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71;&amp;#32479;&amp;#34972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71;&amp;#31570;&amp;#34972;&amp;#26159;&amp;#38271;&amp;#24230;&amp;#36798;&amp;#21040;&amp;#22823;&amp;#33151;&amp;#30340;&amp;#21402;&amp;#32780;&amp;#23500;&amp;#26377;&amp;#24377;&amp;#24615;&amp;#30340;&amp;#38271;&amp;#34972;,&amp;#23646;&amp;#20110;&amp;#22823;&amp;#33151;&amp;#34972;&amp;#30340;&amp;#19968;&amp;#31181;&amp;#65288;&amp;#38271;&amp;#21450;&amp;#22823;&amp;#33151;&amp;#30340;&amp;#19997;&amp;#34972;&amp;#21644;&amp;#32593;&amp;#34972;&amp;#23646;&amp;#20110;&amp;#22823;&amp;#33151;&amp;#34972;&amp;#65292;&amp;#20294;&amp;#24182;&amp;#19981;&amp;#26159;&amp;#38271;&amp;#31570;&amp;#34972;&amp;#65289;&amp;#12290;&amp;#38271;&amp;#31570;&amp;#34972;&amp;#26368;&amp;#24120;&amp;#35265;&amp;#30340;&amp;#39068;&amp;#33394;&amp;#26377;&amp;#20004;&amp;#31181;&amp;#65306;&amp;#30333;&amp;#33394;&amp;#21644;&amp;#40657;&amp;#33394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271;&amp;#31570;&amp;#34972;&amp;#21487;&amp;#20197;&amp;#30475;&amp;#20570;&amp;#26159;&amp;#36816;&amp;#21160;&amp;#34972;&amp;#30340;&amp;#19968;&amp;#31181;&amp;#12290;&amp;#38271;&amp;#31570;&amp;#34972;&amp;#30340;&amp;#36136;&amp;#22320;&amp;#19982;&amp;#36816;&amp;#21160;&amp;#34972;&amp;#30456;&amp;#20284;&amp;#65292;&amp;#33021;&amp;#22815;&amp;#38450;&amp;#23506;&amp;#20445;&amp;#26262;&amp;#12289;&amp;#20419;&amp;#36827;&amp;#33151;&amp;#37096;&amp;#34880;&amp;#28082;&amp;#24490;&amp;#29615;&amp;#12289;&amp;#20063;&amp;#36866;&amp;#21512;&amp;#36816;&amp;#21160;&amp;#26102;&amp;#31359;&amp;#30528;&amp;#12290;&amp;#22312;&amp;#26149;&amp;#31179;&amp;#26102;&amp;#33410;&amp;#25110;&amp;#21021;&amp;#20908;&amp;#22899;&amp;#24615;&amp;#22914;&amp;#26524;&amp;#35201;&amp;#31359;&amp;#35033;&amp;#23376;&amp;#65292;&amp;#25645;&amp;#37197;&amp;#38271;&amp;#31570;&amp;#34972;&amp;#26159;&amp;#19981;&amp;#38169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271;&amp;#32479;&amp;#34972;&amp;#24066;&amp;#22330;&amp;#28145;&amp;#24230;&amp;#30740;&amp;#31350;&amp;#19982;&amp;#20135;&amp;#19994;&amp;#31454;&amp;#20105;&amp;#26684;&amp;#23616;&amp;#25253;&amp;#21578;&amp;#12299;&amp;#20849;&amp;#21313;&amp;#22235;&amp;#31456;&amp;#12290;&amp;#39318;&amp;#20808;&amp;#20171;&amp;#32461;&amp;#20102;&amp;#38271;&amp;#32479;&amp;#34972;&amp;#30456;&amp;#20851;&amp;#27010;&amp;#24565;&amp;#21450;&amp;#21457;&amp;#23637;&amp;#29615;&amp;#22659;&amp;#65292;&amp;#25509;&amp;#30528;&amp;#20998;&amp;#26512;&amp;#20102;&amp;#20013;&amp;#22269;&amp;#38271;&amp;#32479;&amp;#34972;&amp;#35268;&amp;#27169;&amp;#21450;&amp;#28040;&amp;#36153;&amp;#38656;&amp;#27714;&amp;#65292;&amp;#28982;&amp;#21518;&amp;#23545;&amp;#20013;&amp;#22269;&amp;#38271;&amp;#32479;&amp;#34972;&amp;#24066;&amp;#22330;&amp;#36816;&amp;#34892;&amp;#24577;&amp;#21183;&amp;#36827;&amp;#34892;&amp;#20102;&amp;#37325;&amp;#28857;&amp;#20998;&amp;#26512;&amp;#65292;&amp;#26368;&amp;#21518;&amp;#20998;&amp;#26512;&amp;#20102;&amp;#20013;&amp;#22269;&amp;#38271;&amp;#32479;&amp;#34972;&amp;#38754;&amp;#20020;&amp;#30340;&amp;#26426;&amp;#36935;&amp;#21450;&amp;#21457;&amp;#23637;&amp;#21069;&amp;#26223;&amp;#12290;&amp;#24744;&amp;#33509;&amp;#24819;&amp;#23545;&amp;#20013;&amp;#22269;&amp;#38271;&amp;#32479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606/18-204170.html"&gt;&lt;span&gt;&lt;span&gt;&amp;#38271;&amp;#32479;&amp;#3497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32479;&amp;#3497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32479;&amp;#34972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32479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2479;&amp;#3497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2479;&amp;#3497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2479;&amp;#3497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2479;&amp;#34972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271;&amp;#32479;&amp;#34972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32479;&amp;#34972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8271;&amp;#32479;&amp;#349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19990;&amp;#30028;&amp;#38271;&amp;#32479;&amp;#3497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0;&amp;#30028;&amp;#38271;&amp;#32479;&amp;#34972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8271;&amp;#32479;&amp;#34972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840;&amp;#29699;&amp;#38271;&amp;#32479;&amp;#3497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38271;&amp;#32479;&amp;#34972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71;&amp;#32479;&amp;#34972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71;&amp;#32479;&amp;#34972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840;&amp;#29699;&amp;#38271;&amp;#32479;&amp;#34972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38271;&amp;#32479;&amp;#349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8271;&amp;#32479;&amp;#3497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8271;&amp;#32479;&amp;#3497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8271;&amp;#32479;&amp;#3497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71;&amp;#32479;&amp;#3497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8271;&amp;#32479;&amp;#3497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71;&amp;#32479;&amp;#3497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71;&amp;#32479;&amp;#3497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8271;&amp;#32479;&amp;#3497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71;&amp;#32479;&amp;#3497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271;&amp;#32479;&amp;#3497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32479;&amp;#34972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269;&amp;#20869;&amp;#38271;&amp;#32479;&amp;#3497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8271;&amp;#32479;&amp;#3497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271;&amp;#32479;&amp;#34972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8271;&amp;#32479;&amp;#34972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8271;&amp;#32479;&amp;#34972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271;&amp;#32479;&amp;#3497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8271;&amp;#32479;&amp;#3497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32479;&amp;#3497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32479;&amp;#34972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38271;&amp;#32479;&amp;#3497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8271;&amp;#32479;&amp;#3497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8271;&amp;#32479;&amp;#3497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2269;&amp;#20869;&amp;#38271;&amp;#32479;&amp;#3497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eik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isss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rita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75;&amp;#20043;&amp;#20336;&amp;#311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494;&amp;#2155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1;&amp;#20044;&amp;#24066;&amp;#23386;&amp;#2970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271;&amp;#32479;&amp;#3497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271;&amp;#32479;&amp;#3497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2479;&amp;#3497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2479;&amp;#34972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2479;&amp;#34972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8271;&amp;#32479;&amp;#34972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8271;&amp;#32479;&amp;#34972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8271;&amp;#32479;&amp;#3497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8271;&amp;#32479;&amp;#349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271;&amp;#32479;&amp;#3497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271;&amp;#32479;&amp;#34972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32479;&amp;#3497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2479;&amp;#3497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32479;&amp;#34972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271;&amp;#32479;&amp;#34972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32479;&amp;#34972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32479;&amp;#34972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271;&amp;#32479;&amp;#34972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