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羊绒衫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0;&amp;#32466;&amp;#34923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0;&amp;#32466;&amp;#34923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0;&amp;#32466;&amp;#34923;&amp;#65292;&amp;#26159;&amp;#20197;&amp;#23665;&amp;#32650;&amp;#32466;&amp;#20026;&amp;#21407;&amp;#26009;&amp;#38024;&amp;#32455;&amp;#32780;&amp;#25104;&amp;#30340;&amp;#26381;&amp;#35013;&amp;#12290;&amp;#26681;&amp;#25454;&amp;#32433;&amp;#32447;&amp;#31867;&amp;#21035;&amp;#20998;&amp;#20026;&amp;#31895;&amp;#32442;&amp;#38024;&amp;#32455;&amp;#21644;&amp;#31934;&amp;#32442;&amp;#38024;&amp;#32455;&amp;#20004;&amp;#31181;&amp;#65292;&amp;#26681;&amp;#25454;&amp;#21407;&amp;#26009;&amp;#27604;&amp;#20363;&amp;#21487;&amp;#20197;&amp;#20998;&amp;#20026;&amp;#32431;&amp;#32650;&amp;#32466;&amp;#21450;&amp;#32650;&amp;#32466;&amp;#28151;&amp;#32442;&amp;#20004;&amp;#31181;&amp;#12290;&amp;#22823;&amp;#20247;&amp;#27454;&amp;#24335;&amp;#22810;&amp;#20026;&amp;ldquo;v&amp;rdquo;&amp;#22411;&amp;#39046;&amp;#22871;&amp;#22836;&amp;#34923;&amp;#12289;&amp;#24320;&amp;#34923;&amp;#12289;&amp;#22278;&amp;#39046;&amp;#22871;&amp;#34923;&amp;#31561;&amp;#12290;&amp;#20855;&amp;#26377;&amp;#23665;&amp;#32650;&amp;#32466;&amp;#26412;&amp;#36523;&amp;#30340;&amp;#30333;&amp;#12289;&amp;#38738;&amp;#12289;&amp;#32043;&amp;#31561;&amp;#22825;&amp;#28982;&amp;#33394;&amp;#24425;&amp;#65292;&amp;#20063;&amp;#21487;&amp;#26579;&amp;#33394;&amp;#12290;&amp;#25163;&amp;#24863;&amp;#32454;&amp;#36719;&amp;#12289;&amp;#26580;&amp;#28369;&amp;#65292;&amp;#26377;&amp;#20809;&amp;#27901;&amp;#65292;&amp;#20445;&amp;#26262;&amp;#24615;&amp;#22909;&amp;#65292;&amp;#31359;&amp;#30528;&amp;#33298;&amp;#36866;&amp;#65292;&amp;#20294;&amp;#24378;&amp;#24230;&amp;#3673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650;&amp;#32466;&amp;#34923;&amp;#24066;&amp;#22330;&amp;#30740;&amp;#31350;&amp;#19982;&amp;#20135;&amp;#19994;&amp;#31454;&amp;#20105;&amp;#26684;&amp;#23616;&amp;#25253;&amp;#21578;&amp;#12299;&amp;#20849;&amp;#21313;&amp;#22235;&amp;#31456;&amp;#12290;&amp;#39318;&amp;#20808;&amp;#20171;&amp;#32461;&amp;#20102;&amp;#32650;&amp;#32466;&amp;#34923;&amp;#30456;&amp;#20851;&amp;#27010;&amp;#24565;&amp;#21450;&amp;#21457;&amp;#23637;&amp;#29615;&amp;#22659;&amp;#65292;&amp;#25509;&amp;#30528;&amp;#20998;&amp;#26512;&amp;#20102;&amp;#20013;&amp;#22269;&amp;#32650;&amp;#32466;&amp;#34923;&amp;#35268;&amp;#27169;&amp;#21450;&amp;#28040;&amp;#36153;&amp;#38656;&amp;#27714;&amp;#65292;&amp;#28982;&amp;#21518;&amp;#23545;&amp;#20013;&amp;#22269;&amp;#32650;&amp;#32466;&amp;#34923;&amp;#24066;&amp;#22330;&amp;#36816;&amp;#34892;&amp;#24577;&amp;#21183;&amp;#36827;&amp;#34892;&amp;#20102;&amp;#37325;&amp;#28857;&amp;#20998;&amp;#26512;&amp;#65292;&amp;#26368;&amp;#21518;&amp;#20998;&amp;#26512;&amp;#20102;&amp;#20013;&amp;#22269;&amp;#32650;&amp;#32466;&amp;#34923;&amp;#38754;&amp;#20020;&amp;#30340;&amp;#26426;&amp;#36935;&amp;#21450;&amp;#21457;&amp;#23637;&amp;#21069;&amp;#26223;&amp;#12290;&amp;#24744;&amp;#33509;&amp;#24819;&amp;#23545;&amp;#20013;&amp;#22269;&amp;#32650;&amp;#32466;&amp;#349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02/23-253031.html"&gt;&lt;span&gt;&lt;span&gt;&amp;#32650;&amp;#32466;&amp;#3492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50;&amp;#32466;&amp;#3492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0;&amp;#32466;&amp;#3492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0;&amp;#32466;&amp;#3492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0;&amp;#32466;&amp;#3492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32466;&amp;#3492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2650;&amp;#32466;&amp;#3492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650;&amp;#32466;&amp;#3492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0;&amp;#32466;&amp;#3492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0;&amp;#32466;&amp;#3492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50;&amp;#32466;&amp;#3492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0;&amp;#32466;&amp;#3492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0;&amp;#32466;&amp;#3492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650;&amp;#32466;&amp;#3492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0;&amp;#32466;&amp;#3492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650;&amp;#32466;&amp;#3492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650;&amp;#32466;&amp;#3492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2650;&amp;#32466;&amp;#3492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2650;&amp;#32466;&amp;#3492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2650;&amp;#32466;&amp;#3492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2650;&amp;#32466;&amp;#3492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32650;&amp;#32466;&amp;#3492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32650;&amp;#32466;&amp;#349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&amp;#24180;&amp;#25105;&amp;#22269;&amp;#32650;&amp;#32466;&amp;#349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&amp;#24180;&amp;#20013;&amp;#22269;&amp;#32650;&amp;#32466;&amp;#3492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650;&amp;#32466;&amp;#3492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650;&amp;#32466;&amp;#3492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8&amp;#24180;&amp;#32650;&amp;#32466;&amp;#3492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2650;&amp;#32466;&amp;#3492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2650;&amp;#32466;&amp;#3492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2650;&amp;#32466;&amp;#3492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650;&amp;#32466;&amp;#3492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32650;&amp;#32466;&amp;#3492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32650;&amp;#32466;&amp;#34923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2650;&amp;#32466;&amp;#34923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2650;&amp;#32466;&amp;#3492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2650;&amp;#32466;&amp;#34923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0013;&amp;#22269;&amp;#32650;&amp;#32466;&amp;#3492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650;&amp;#32466;&amp;#3492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650;&amp;#32466;&amp;#3492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32650;&amp;#32466;&amp;#3492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2650;&amp;#32466;&amp;#3492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650;&amp;#32466;&amp;#3492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32650;&amp;#32466;&amp;#3492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0;&amp;#32466;&amp;#3492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0;&amp;#32466;&amp;#3492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0;&amp;#32466;&amp;#3492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650;&amp;#32466;&amp;#3492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650;&amp;#32466;&amp;#3492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32466;&amp;#3492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32466;&amp;#3492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2650;&amp;#32466;&amp;#3492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2650;&amp;#32466;&amp;#3492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2650;&amp;#32466;&amp;#3492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2650;&amp;#32466;&amp;#3492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650;&amp;#32466;&amp;#3492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650;&amp;#32466;&amp;#3492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650;&amp;#32466;&amp;#3492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650;&amp;#32466;&amp;#3492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2650;&amp;#32466;&amp;#3492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650;&amp;#32466;&amp;#3492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650;&amp;#32466;&amp;#3492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650;&amp;#32466;&amp;#3492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2650;&amp;#32466;&amp;#3492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650;&amp;#32466;&amp;#3492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650;&amp;#32466;&amp;#3492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2650;&amp;#32466;&amp;#3492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2650;&amp;#32466;&amp;#3492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650;&amp;#32466;&amp;#3492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2650;&amp;#32466;&amp;#3492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2650;&amp;#32466;&amp;#3492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650;&amp;#32466;&amp;#3492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650;&amp;#32466;&amp;#3492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2650;&amp;#32466;&amp;#3492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650;&amp;#32466;&amp;#3492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650;&amp;#32466;&amp;#3492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2650;&amp;#32466;&amp;#3492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650;&amp;#32466;&amp;#3492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650;&amp;#32466;&amp;#3492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650;&amp;#32466;&amp;#3492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650;&amp;#32466;&amp;#3492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650;&amp;#32466;&amp;#3492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650;&amp;#32466;&amp;#3492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650;&amp;#32466;&amp;#3492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32466;&amp;#3492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0;&amp;#32466;&amp;#3492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2650;&amp;#32466;&amp;#3492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650;&amp;#32466;&amp;#3492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650;&amp;#32466;&amp;#3492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650;&amp;#32466;&amp;#3492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650;&amp;#32466;&amp;#3492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0;&amp;#32466;&amp;#3492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69;&amp;#33945;&amp;#21476;&amp;#37122;&amp;#23572;&amp;#22810;&amp;#26031;&amp;#32650;&amp;#3246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32;&amp;#30086;&amp;#22825;&amp;#23665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25;&amp;#22799;&amp;#22307;&amp;#38634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38634;&amp;#33714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69;&amp;#33945;&amp;#21476;&amp;#40575;&amp;#2957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246;&amp;#24030;&amp;#29645;&amp;#36125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2650;&amp;#32466;&amp;#3492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2650;&amp;#32466;&amp;#3492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2650;&amp;#32466;&amp;#3492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2650;&amp;#32466;&amp;#3492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2650;&amp;#32466;&amp;#3492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2650;&amp;#32466;&amp;#3492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2650;&amp;#32466;&amp;#349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2650;&amp;#32466;&amp;#3492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650;&amp;#32466;&amp;#3492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2650;&amp;#32466;&amp;#3492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2650;&amp;#32466;&amp;#3492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2650;&amp;#32466;&amp;#3492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2650;&amp;#32466;&amp;#3492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650;&amp;#32466;&amp;#3492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650;&amp;#32466;&amp;#3492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2650;&amp;#32466;&amp;#3492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2650;&amp;#32466;&amp;#3492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50;&amp;#32466;&amp;#3492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650;&amp;#32466;&amp;#3492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2650;&amp;#32466;&amp;#3492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650;&amp;#32466;&amp;#3492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650;&amp;#32466;&amp;#3492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650;&amp;#32466;&amp;#3492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2650;&amp;#32466;&amp;#3492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2650;&amp;#32466;&amp;#3492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650;&amp;#32466;&amp;#3492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2650;&amp;#32466;&amp;#3492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650;&amp;#32466;&amp;#3492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2650;&amp;#32466;&amp;#3492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650;&amp;#32466;&amp;#3492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2650;&amp;#32466;&amp;#3492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2650;&amp;#32466;&amp;#3492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650;&amp;#32466;&amp;#3492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650;&amp;#32466;&amp;#3492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650;&amp;#32466;&amp;#3492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0;&amp;#32466;&amp;#3492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0;&amp;#32466;&amp;#3492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2650;&amp;#32466;&amp;#349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2650;&amp;#32466;&amp;#349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2650;&amp;#32466;&amp;#3492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2650;&amp;#32466;&amp;#3492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2650;&amp;#32466;&amp;#3492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2650;&amp;#32466;&amp;#3492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2650;&amp;#32466;&amp;#3492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2650;&amp;#32466;&amp;#34923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