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衬裙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24;&amp;#35033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24;&amp;#35033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924;&amp;#35033;&amp;#26159;&amp;#20316;&amp;#20026;&amp;#20869;&amp;#34915;&amp;#31359;&amp;#22312;&amp;#35033;&amp;#23376;&amp;#20869;&amp;#30340;&amp;#19968;&amp;#31181;&amp;#22899;&amp;#24615;&amp;#26381;&amp;#35013;&amp;#12290;&amp;#34924;&amp;#35033;&amp;#26159;&amp;#19982;&amp;#35033;&amp;#35013;&amp;#37197;&amp;#22871;&amp;#31359;&amp;#30340;&amp;#24517;&amp;#38656;&amp;#21697;&amp;#65292;&amp;#20511;&amp;#21161;&amp;#34924;&amp;#35033;&amp;#30340;&amp;#36896;&amp;#22411;&amp;#21487;&amp;#20197;&amp;#36215;&amp;#21040;&amp;#32654;&amp;#21270;&amp;#35033;&amp;#35013;&amp;#36718;&amp;#24275;&amp;#30340;&amp;#25928;&amp;#26524;&amp;#65307;&amp;#22312;&amp;#21351;&amp;#23460;&amp;#20869;&amp;#21333;&amp;#31359;&amp;#34924;&amp;#35033;&amp;#21644;&amp;#33016;&amp;#34915;&amp;#65292;&amp;#36824;&amp;#21487;&amp;#22686;&amp;#28155;&amp;#22899;&amp;#24615;&amp;#30340;&amp;#3974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4;&amp;#35033;&amp;#19981;&amp;#20294;&amp;#21487;&amp;#20197;&amp;#25513;&amp;#39280;&amp;#36523;&amp;#20307;&amp;#26576;&amp;#20123;&amp;#37096;&amp;#20301;&amp;#65292;&amp;#20351;&amp;#20854;&amp;#19981;&amp;#22826;&amp;#26174;&amp;#38706;&amp;#65292;&amp;#32780;&amp;#19988;&amp;#21487;&amp;#23558;&amp;#22806;&amp;#38754;&amp;#30340;&amp;#35033;&amp;#23376;&amp;#19982;&amp;#20154;&amp;#20307;&amp;#38548;&amp;#24320;&amp;#65292;&amp;#26082;&amp;#36991;&amp;#20813;&amp;#31895;&amp;#31961;&amp;#21402;&amp;#30828;&amp;#30340;&amp;#38754;&amp;#26009;&amp;#23545;&amp;#30382;&amp;#32932;&amp;#30340;&amp;#19981;&amp;#33391;&amp;#21050;&amp;#28608;&amp;#65292;&amp;#21448;&amp;#36991;&amp;#20813;&amp;#36523;&amp;#20307;&amp;#20998;&amp;#27852;&amp;#29289;&amp;#12289;&amp;#27735;&amp;#28082;&amp;#21644;&amp;#30382;&amp;#23633;&amp;#31561;&amp;#23545;&amp;#35033;&amp;#23376;&amp;#30340;&amp;#27745;&amp;#26579;&amp;#65292;&amp;#36824;&amp;#21487;&amp;#20943;&amp;#36731;&amp;#20154;&amp;#20307;&amp;#21160;&amp;#20316;&amp;#23545;&amp;#26114;&amp;#36149;&amp;#38754;&amp;#26009;&amp;#30340;&amp;#30452;&amp;#25509;&amp;#30952;&amp;#25439;&amp;#65292;&amp;#24310;&amp;#38271;&amp;#35033;&amp;#23376;&amp;#30340;&amp;#23551;&amp;#216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924;&amp;#35033;&amp;#24066;&amp;#22330;&amp;#28145;&amp;#24230;&amp;#30740;&amp;#31350;&amp;#19982;&amp;#34892;&amp;#19994;&amp;#21069;&amp;#26223;&amp;#39044;&amp;#27979;&amp;#25253;&amp;#21578;&amp;#12299;&amp;#20849;&amp;#21313;&amp;#22235;&amp;#31456;&amp;#12290;&amp;#39318;&amp;#20808;&amp;#20171;&amp;#32461;&amp;#20102;&amp;#34924;&amp;#35033;&amp;#30456;&amp;#20851;&amp;#27010;&amp;#24565;&amp;#21450;&amp;#21457;&amp;#23637;&amp;#29615;&amp;#22659;&amp;#65292;&amp;#25509;&amp;#30528;&amp;#20998;&amp;#26512;&amp;#20102;&amp;#20013;&amp;#22269;&amp;#34924;&amp;#35033;&amp;#35268;&amp;#27169;&amp;#21450;&amp;#28040;&amp;#36153;&amp;#38656;&amp;#27714;&amp;#65292;&amp;#28982;&amp;#21518;&amp;#23545;&amp;#20013;&amp;#22269;&amp;#34924;&amp;#35033;&amp;#24066;&amp;#22330;&amp;#36816;&amp;#34892;&amp;#24577;&amp;#21183;&amp;#36827;&amp;#34892;&amp;#20102;&amp;#37325;&amp;#28857;&amp;#20998;&amp;#26512;&amp;#65292;&amp;#26368;&amp;#21518;&amp;#20998;&amp;#26512;&amp;#20102;&amp;#20013;&amp;#22269;&amp;#34924;&amp;#35033;&amp;#38754;&amp;#20020;&amp;#30340;&amp;#26426;&amp;#36935;&amp;#21450;&amp;#21457;&amp;#23637;&amp;#21069;&amp;#26223;&amp;#12290;&amp;#24744;&amp;#33509;&amp;#24819;&amp;#23545;&amp;#20013;&amp;#22269;&amp;#34924;&amp;#35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4924;&lt;a href="http://www.chinairr.org/report/R12/R1202/201902/28-288007.html"&gt;&lt;span&gt;&lt;span&gt;&amp;#350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924;&amp;#350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924;&amp;#350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924;&amp;#350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924;&amp;#350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50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4924;&amp;#350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924;&amp;#350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924;&amp;#350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924;&amp;#350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924;&amp;#350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924;&amp;#350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924;&amp;#350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924;&amp;#350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924;&amp;#35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924;&amp;#350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4924;&amp;#350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4924;&amp;#350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4924;&amp;#350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4924;&amp;#350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4924;&amp;#350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4924;&amp;#350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4924;&amp;#350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4924;&amp;#350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4924;&amp;#350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924;&amp;#350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924;&amp;#350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4924;&amp;#350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4924;&amp;#350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4924;&amp;#350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4924;&amp;#350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4924;&amp;#3503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4924;&amp;#3503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4924;&amp;#3503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4924;&amp;#3503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4924;&amp;#3503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4924;&amp;#3503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4924;&amp;#3503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4924;&amp;#350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924;&amp;#350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4924;&amp;#350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4924;&amp;#350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924;&amp;#350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4924;&amp;#350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924;&amp;#350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924;&amp;#350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924;&amp;#350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924;&amp;#350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924;&amp;#350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4;&amp;#350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50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4924;&amp;#350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924;&amp;#350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924;&amp;#350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4924;&amp;#350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4924;&amp;#350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924;&amp;#350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4924;&amp;#350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924;&amp;#350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4924;&amp;#350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924;&amp;#350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924;&amp;#350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924;&amp;#350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4924;&amp;#350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924;&amp;#350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924;&amp;#350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4924;&amp;#350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4924;&amp;#350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924;&amp;#350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4924;&amp;#350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4924;&amp;#350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924;&amp;#350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924;&amp;#350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4924;&amp;#350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924;&amp;#350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924;&amp;#350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4924;&amp;#350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924;&amp;#350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924;&amp;#350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924;&amp;#350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924;&amp;#350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924;&amp;#350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924;&amp;#350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924;&amp;#350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4;&amp;#350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4;&amp;#350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4924;&amp;#350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924;&amp;#350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924;&amp;#350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4924;&amp;#350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924;&amp;#350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4924;&amp;#350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87;&amp;#24030;&amp;#37329;&amp;#20856;&amp;#20339;&amp;#2015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738;&amp;#23707;&amp;#21363;&amp;#22696;&amp;#24066;&amp;#29645;&amp;#34915;&amp;#22855;&amp;#39280;&amp;#26381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0445;&amp;#23433;&amp;#21306;&amp;#27801;&amp;#20117;&amp;#39321;&amp;#20381;&amp;#30456;&amp;#20276;&amp;#26381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41;&amp;#20044;&amp;#24066;&amp;#28070;&amp;#27905;&amp;#26381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738;&amp;#23707;&amp;#26085;&amp;#26085;&amp;#3315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24800;&amp;#2133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4924;&amp;#350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4924;&amp;#350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4924;&amp;#350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4924;&amp;#350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4924;&amp;#350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4924;&amp;#350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4924;&amp;#350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4924;&amp;#350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4924;&amp;#350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4924;&amp;#350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4924;&amp;#350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4924;&amp;#350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4924;&amp;#350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4924;&amp;#350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924;&amp;#350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4924;&amp;#350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4924;&amp;#350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924;&amp;#350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924;&amp;#350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4924;&amp;#350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924;&amp;#350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924;&amp;#350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924;&amp;#350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4924;&amp;#350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924;&amp;#350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924;&amp;#350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924;&amp;#350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924;&amp;#350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4924;&amp;#350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4924;&amp;#350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4924;&amp;#350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4924;&amp;#350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924;&amp;#350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924;&amp;#350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924;&amp;#350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924;&amp;#350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924;&amp;#350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4924;&amp;#350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4924;&amp;#350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4924;&amp;#350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4924;&amp;#350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4924;&amp;#350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4924;&amp;#350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4924;&amp;#350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4924;&amp;#350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4924;&amp;#350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4924;&amp;#350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4924;&amp;#350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4924;&amp;#350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4924;&amp;#350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4924;&amp;#350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4924;&amp;#350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4924;&amp;#350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4924;&amp;#350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4924;&amp;#350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4924;&amp;#350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4924;&amp;#350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4924;&amp;#350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4924;&amp;#350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4924;&amp;#350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4924;&amp;#350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