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铂金首饰市场前景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082;&amp;#37329;&amp;#39318;&amp;#39280;&amp;#24066;&amp;#22330;&amp;#21069;&amp;#26223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082;&amp;#37329;&amp;#39318;&amp;#39280;&amp;#24066;&amp;#22330;&amp;#21069;&amp;#26223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082;&amp;#37329;&amp;#65292;&amp;#26159;&amp;#19968;&amp;#31181;&amp;#22825;&amp;#28982;&amp;#24418;&amp;#25104;&amp;#30340;&amp;#30333;&amp;#33394;&amp;#36149;&amp;#37325;&amp;#37329;&amp;#23646;&amp;#12290;&amp;#38082;&amp;#37329;&amp;#26089;&amp;#22312;&amp;#20844;&amp;#20803;&amp;#21069;700&amp;#24180;&amp;#23601;&amp;#22312;&amp;#20154;&amp;#31867;&amp;#25991;&amp;#26126;&amp;#21490;&amp;#19978;&amp;#38378;&amp;#20986;&amp;#32768;&amp;#30524;&amp;#30340;&amp;#20809;&amp;#33426;&amp;#65292;&amp;#22312;&amp;#20154;&amp;#31867;&amp;#20351;&amp;#29992;&amp;#38082;&amp;#37329;&amp;#30340;2000&amp;#22810;&amp;#24180;&amp;#21382;&amp;#21490;&amp;#20013;&amp;#65292;&amp;#23427;&amp;#19968;&amp;#30452;&amp;#34987;&amp;#35748;&amp;#20026;&amp;#26159;&amp;#26368;&amp;#39640;&amp;#36149;&amp;#30340;&amp;#37329;&amp;#23646;&amp;#20043;&amp;#19968;&amp;#12290; [1]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0719;&amp;#29289;&amp;#20998;&amp;#31867;&amp;#20013;&amp;#65292;&amp;#38082;&amp;#26063;&amp;#20803;&amp;#32032;&amp;#30719;&amp;#29289;&amp;#23646;&amp;#33258;&amp;#28982;&amp;#38082;&amp;#20122;&amp;#26063;&amp;#65292;&amp;#21253;&amp;#25324;&amp;#38129;&amp;#12289;&amp;#38097;&amp;#12289;&amp;#38063;&amp;#21644;&amp;#38082;&amp;#30340;&amp;#33258;&amp;#28982;&amp;#20803;&amp;#32032;&amp;#30719;&amp;#29289;&amp;#12290;&amp;#38082;&amp;#26063;&amp;#20803;&amp;#32032;&amp;#30719;&amp;#29289;&amp;#22343;&amp;#20026;&amp;#31561;&amp;#36724;&amp;#26230;&amp;#31995;&amp;#65292;&amp;#21333;&amp;#26230;&amp;#20307;&amp;#26497;&amp;#23569;&amp;#35265;&amp;#65292;&amp;#20598;&amp;#23572;&amp;#21576;&amp;#31435;&amp;#26041;&amp;#20307;&amp;#25110;&amp;#20843;&amp;#38754;&amp;#20307;&amp;#30340;&amp;#32454;&amp;#23567;&amp;#26230;&amp;#31890;&amp;#20135;&amp;#209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082;&amp;#37329;&amp;#39318;&amp;#39280;&lt;span&gt;&amp;#24066;&amp;#22330;&amp;#21069;&amp;#26223;&amp;#30740;&amp;#31350;&amp;#19982;&lt;/span&gt;&amp;#34892;&amp;#19994;&amp;#21069;&amp;#26223;&amp;#39044;&amp;#27979;&amp;#25253;&amp;#21578;&amp;#12299;&amp;#20849;&amp;#21313;&amp;#20116;&amp;#31456;&amp;#12290;&amp;#39318;&amp;#20808;&amp;#20171;&amp;#32461;&amp;#20102;&amp;#38082;&amp;#37329;&amp;#39318;&amp;#39280;&amp;#30456;&amp;#20851;&amp;#27010;&amp;#24565;&amp;#21450;&amp;#21457;&amp;#23637;&amp;#29615;&amp;#22659;&amp;#65292;&amp;#25509;&amp;#30528;&amp;#20998;&amp;#26512;&amp;#20102;&amp;#20013;&amp;#22269;&amp;#38082;&amp;#37329;&amp;#39318;&amp;#39280;&amp;#35268;&amp;#27169;&amp;#21450;&amp;#28040;&amp;#36153;&amp;#38656;&amp;#27714;&amp;#65292;&amp;#28982;&amp;#21518;&amp;#23545;&amp;#20013;&amp;#22269;&amp;#38082;&amp;#37329;&amp;#39318;&amp;#39280;&amp;#24066;&amp;#22330;&amp;#36816;&amp;#34892;&amp;#24577;&amp;#21183;&amp;#36827;&amp;#34892;&amp;#20102;&amp;#37325;&amp;#28857;&amp;#20998;&amp;#26512;&amp;#65292;&amp;#26368;&amp;#21518;&amp;#20998;&amp;#26512;&amp;#20102;&amp;#20013;&amp;#22269;&amp;#38082;&amp;#37329;&amp;#39318;&amp;#39280;&amp;#38754;&amp;#20020;&amp;#30340;&amp;#26426;&amp;#36935;&amp;#21450;&amp;#21457;&amp;#23637;&amp;#21069;&amp;#26223;&amp;#12290;&amp;#24744;&amp;#33509;&amp;#24819;&amp;#23545;&amp;#20013;&amp;#22269;&amp;#38082;&amp;#37329;&amp;#39318;&amp;#39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2/R1205/201611/16-218909.html"&gt;&lt;span&gt;&lt;span&gt;&amp;#38082;&amp;#37329;&amp;#39318;&amp;#39280;&lt;/span&gt;&lt;/span&gt;&lt;/a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082;&amp;#37329;&amp;#39318;&amp;#3928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8082;&amp;#37329;&amp;#39318;&amp;#3928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8082;&amp;#37329;&amp;#39318;&amp;#3928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8082;&amp;#37329;&amp;#39318;&amp;#3928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8082;&amp;#37329;&amp;#39318;&amp;#3928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38082;&amp;#37329;&amp;#39318;&amp;#39280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082;&amp;#37329;&amp;#39318;&amp;#39280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8082;&amp;#37329;&amp;#39318;&amp;#392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082;&amp;#37329;&amp;#39318;&amp;#392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082;&amp;#37329;&amp;#39318;&amp;#3928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8082;&amp;#37329;&amp;#39318;&amp;#39280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8082;&amp;#37329;&amp;#39318;&amp;#3928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8082;&amp;#37329;&amp;#39318;&amp;#3928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8082;&amp;#37329;&amp;#39318;&amp;#39280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8082;&amp;#37329;&amp;#39318;&amp;#39280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8082;&amp;#37329;&amp;#39318;&amp;#39280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8082;&amp;#37329;&amp;#39318;&amp;#39280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8082;&amp;#37329;&amp;#39318;&amp;#3928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8082;&amp;#37329;&amp;#39318;&amp;#3928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8082;&amp;#37329;&amp;#39318;&amp;#3928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8082;&amp;#37329;&amp;#39318;&amp;#39280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082;&amp;#37329;&amp;#39318;&amp;#3928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082;&amp;#37329;&amp;#39318;&amp;#3928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082;&amp;#37329;&amp;#39318;&amp;#39280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082;&amp;#37329;&amp;#39318;&amp;#39280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082;&amp;#37329;&amp;#39318;&amp;#39280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082;&amp;#37329;&amp;#39318;&amp;#39280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082;&amp;#37329;&amp;#39318;&amp;#39280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8082;&amp;#37329;&amp;#39318;&amp;#39280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8082;&amp;#37329;&amp;#39318;&amp;#3928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8082;&amp;#37329;&amp;#39318;&amp;#3928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8082;&amp;#37329;&amp;#39318;&amp;#3928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6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8082;&amp;#37329;&amp;#39318;&amp;#3928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082;&amp;#37329;&amp;#39318;&amp;#3928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38082;&amp;#37329;&amp;#39318;&amp;#3928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38082;&amp;#37329;&amp;#39318;&amp;#3928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38082;&amp;#37329;&amp;#39318;&amp;#3928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38082;&amp;#37329;&amp;#39318;&amp;#3928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38082;&amp;#37329;&amp;#39318;&amp;#3928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38082;&amp;#37329;&amp;#39318;&amp;#3928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38082;&amp;#37329;&amp;#39318;&amp;#3928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38082;&amp;#37329;&amp;#39318;&amp;#3928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38082;&amp;#37329;&amp;#39318;&amp;#3928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38082;&amp;#37329;&amp;#39318;&amp;#3928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38082;&amp;#37329;&amp;#39318;&amp;#3928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38082;&amp;#37329;&amp;#39318;&amp;#3928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38082;&amp;#37329;&amp;#39318;&amp;#3928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38082;&amp;#37329;&amp;#39318;&amp;#3928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38082;&amp;#37329;&amp;#39318;&amp;#3928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38082;&amp;#37329;&amp;#39318;&amp;#3928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38082;&amp;#37329;&amp;#39318;&amp;#3928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38082;&amp;#37329;&amp;#39318;&amp;#3928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38082;&amp;#37329;&amp;#39318;&amp;#3928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38082;&amp;#37329;&amp;#39318;&amp;#3928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38082;&amp;#37329;&amp;#39318;&amp;#3928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8082;&amp;#37329;&amp;#39318;&amp;#3928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8082;&amp;#37329;&amp;#39318;&amp;#3928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8082;&amp;#37329;&amp;#39318;&amp;#3928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8082;&amp;#37329;&amp;#39318;&amp;#3928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8082;&amp;#37329;&amp;#39318;&amp;#3928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8082;&amp;#37329;&amp;#39318;&amp;#392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8082;&amp;#37329;&amp;#39318;&amp;#392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8082;&amp;#37329;&amp;#39318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8082;&amp;#37329;&amp;#39318;&amp;#3928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38082;&amp;#37329;&amp;#39318;&amp;#3928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8082;&amp;#37329;&amp;#39318;&amp;#3928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082;&amp;#37329;&amp;#39318;&amp;#3928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082;&amp;#37329;&amp;#39318;&amp;#3928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8082;&amp;#37329;&amp;#39318;&amp;#3928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082;&amp;#37329;&amp;#39318;&amp;#3928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082;&amp;#37329;&amp;#39318;&amp;#3928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8082;&amp;#37329;&amp;#39318;&amp;#3928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+&lt;/strong&gt;&lt;strong&gt;&amp;#38082;&amp;#37329;&amp;#39318;&amp;#39280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38082;&amp;#37329;&amp;#39318;&amp;#39280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38082;&amp;#37329;&amp;#39318;&amp;#39280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38082;&amp;#37329;&amp;#39318;&amp;#39280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38082;&amp;#37329;&amp;#39318;&amp;#3928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38082;&amp;#37329;&amp;#39318;&amp;#3928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38082;&amp;#37329;&amp;#39318;&amp;#3928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38082;&amp;#37329;&amp;#39318;&amp;#3928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38082;&amp;#37329;&amp;#39318;&amp;#39280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38082;&amp;#37329;&amp;#39318;&amp;#3928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38082;&amp;#37329;&amp;#39318;&amp;#39280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8082;&amp;#37329;&amp;#39318;&amp;#3928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8082;&amp;#37329;&amp;#39318;&amp;#3928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8082;&amp;#37329;&amp;#39318;&amp;#3928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8082;&amp;#37329;&amp;#39318;&amp;#3928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38082;&amp;#37329;&amp;#39318;&amp;#392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38082;&amp;#37329;&amp;#39318;&amp;#392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8082;&amp;#37329;&amp;#39318;&amp;#3928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8082;&amp;#37329;&amp;#39318;&amp;#3928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8082;&amp;#37329;&amp;#39318;&amp;#3928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38082;&amp;#37329;&amp;#39318;&amp;#3928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38082;&amp;#37329;&amp;#39318;&amp;#39280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38082;&amp;#37329;&amp;#39318;&amp;#3928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38082;&amp;#37329;&amp;#39318;&amp;#3928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8082;&amp;#37329;&amp;#39318;&amp;#39280;&amp;#25152;&amp;#23646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8082;&amp;#37329;&amp;#39318;&amp;#39280;&amp;#25152;&amp;#2364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6-2018&amp;#24180;&amp;#20013;&amp;#22269;&amp;#38082;&amp;#37329;&amp;#39318;&amp;#39280;&amp;#25152;&amp;#236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9-2025&amp;#24180;&amp;#20013;&amp;#22269;&amp;#38082;&amp;#37329;&amp;#39318;&amp;#39280;&amp;#25152;&amp;#236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8082;&amp;#37329;&amp;#39318;&amp;#39280;&amp;#25152;&amp;#2364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8082;&amp;#37329;&amp;#39318;&amp;#39280;&amp;#25152;&amp;#2364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8082;&amp;#37329;&amp;#39318;&amp;#39280;&amp;#25152;&amp;#2364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8082;&amp;#37329;&amp;#39318;&amp;#39280;&amp;#25152;&amp;#2364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8082;&amp;#37329;&amp;#39318;&amp;#39280;&amp;#25152;&amp;#2364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8082;&amp;#37329;&amp;#39318;&amp;#39280;&amp;#25152;&amp;#2364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8082;&amp;#37329;&amp;#39318;&amp;#39280;&amp;#25152;&amp;#2364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8082;&amp;#37329;&amp;#39318;&amp;#39280;&amp;#25152;&amp;#2364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6-2018&amp;#24180;&amp;#20013;&amp;#22269;&amp;#38082;&amp;#37329;&amp;#39318;&amp;#39280;&amp;#25152;&amp;#2364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6-2018&amp;#24180;&amp;#20013;&amp;#22269;&amp;#38082;&amp;#37329;&amp;#39318;&amp;#39280;&amp;#25152;&amp;#2364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6-2018&amp;#24180;&amp;#20013;&amp;#22269;&amp;#38082;&amp;#37329;&amp;#39318;&amp;#39280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8082;&amp;#37329;&amp;#39318;&amp;#39280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8082;&amp;#37329;&amp;#39318;&amp;#39280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8082;&amp;#37329;&amp;#39318;&amp;#3928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8082;&amp;#37329;&amp;#39318;&amp;#3928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8082;&amp;#37329;&amp;#39318;&amp;#3928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8082;&amp;#37329;&amp;#39318;&amp;#3928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8082;&amp;#37329;&amp;#39318;&amp;#3928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8082;&amp;#37329;&amp;#39318;&amp;#3928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8082;&amp;#37329;&amp;#39318;&amp;#3928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8082;&amp;#37329;&amp;#39318;&amp;#3928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8082;&amp;#37329;&amp;#39318;&amp;#3928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8082;&amp;#37329;&amp;#39318;&amp;#3928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8082;&amp;#37329;&amp;#39318;&amp;#3928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8082;&amp;#37329;&amp;#39318;&amp;#3928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8082;&amp;#37329;&amp;#39318;&amp;#3928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8082;&amp;#37329;&amp;#39318;&amp;#3928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145;&amp;#22323;&amp;#24066;&amp;#21531;&amp;#2114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271;&amp;#20140;&amp;#35874;&amp;#29790;&amp;#40607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145;&amp;#22323;&amp;#24066;&amp;#21345;&amp;#23612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191;&amp;#24030;&amp;#26041;&amp;#30408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145;&amp;#22323;&amp;#24066;&amp;#31119;&amp;#40594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145;&amp;#22323;&amp;#24066;&amp;#23453;&amp;#31119;&amp;#29664;&amp;#23453;&amp;#3931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38082;&amp;#37329;&amp;#39318;&amp;#39280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8082;&amp;#37329;&amp;#39318;&amp;#39280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38082;&amp;#37329;&amp;#39318;&amp;#3928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38082;&amp;#37329;&amp;#39318;&amp;#3928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38082;&amp;#37329;&amp;#39318;&amp;#3928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38082;&amp;#37329;&amp;#39318;&amp;#3928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38082;&amp;#37329;&amp;#39318;&amp;#3928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38082;&amp;#37329;&amp;#39318;&amp;#392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38082;&amp;#37329;&amp;#39318;&amp;#3928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38082;&amp;#37329;&amp;#39318;&amp;#3928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38082;&amp;#37329;&amp;#39318;&amp;#3928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38082;&amp;#37329;&amp;#39318;&amp;#3928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38082;&amp;#37329;&amp;#39318;&amp;#3928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8082;&amp;#37329;&amp;#39318;&amp;#3928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8082;&amp;#37329;&amp;#39318;&amp;#3928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8082;&amp;#37329;&amp;#39318;&amp;#3928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8082;&amp;#37329;&amp;#39318;&amp;#3928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8082;&amp;#37329;&amp;#39318;&amp;#3928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8082;&amp;#37329;&amp;#39318;&amp;#3928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8082;&amp;#37329;&amp;#39318;&amp;#3928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8082;&amp;#37329;&amp;#39318;&amp;#392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8082;&amp;#37329;&amp;#39318;&amp;#3928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8082;&amp;#37329;&amp;#39318;&amp;#39280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8082;&amp;#37329;&amp;#39318;&amp;#39280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8082;&amp;#37329;&amp;#39318;&amp;#3928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38082;&amp;#37329;&amp;#39318;&amp;#3928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8082;&amp;#37329;&amp;#39318;&amp;#39280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8082;&amp;#37329;&amp;#39318;&amp;#39280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8082;&amp;#37329;&amp;#39318;&amp;#3928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9-2025&amp;#24180;&amp;#38082;&amp;#37329;&amp;#39318;&amp;#3928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9-2025&amp;#24180;&amp;#38082;&amp;#37329;&amp;#39318;&amp;#3928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9-2025&amp;#24180;&amp;#38082;&amp;#37329;&amp;#39318;&amp;#3928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9-2025&amp;#24180;&amp;#38082;&amp;#37329;&amp;#39318;&amp;#3928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9-2025&amp;#24180;&amp;#38082;&amp;#37329;&amp;#39318;&amp;#3928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9-2025&amp;#24180;&amp;#38082;&amp;#37329;&amp;#39318;&amp;#3928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9-2025&lt;/strong&gt;&lt;strong&gt;&amp;#24180;&amp;#20013;&amp;#22269;&amp;#38082;&amp;#37329;&amp;#39318;&amp;#39280;&amp;#34892;&amp;#19994;&amp;#25237;&amp;#36164;&amp;#31574;&amp;#30053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38082;&amp;#37329;&amp;#39318;&amp;#3928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38082;&amp;#37329;&amp;#39318;&amp;#3928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38082;&amp;#37329;&amp;#39318;&amp;#3928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38082;&amp;#37329;&amp;#39318;&amp;#3928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38082;&amp;#37329;&amp;#39318;&amp;#3928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5105;&amp;#22269;&amp;#38082;&amp;#37329;&amp;#39318;&amp;#3928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8082;&amp;#37329;&amp;#39318;&amp;#3928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8082;&amp;#37329;&amp;#39318;&amp;#3928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8082;&amp;#37329;&amp;#39318;&amp;#3928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38082;&amp;#37329;&amp;#39318;&amp;#3928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38082;&amp;#37329;&amp;#39318;&amp;#3928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8082;&amp;#37329;&amp;#39318;&amp;#39280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082;&amp;#37329;&amp;#39318;&amp;#392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082;&amp;#37329;&amp;#39318;&amp;#392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82;&amp;#37329;&amp;#39318;&amp;#3928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082;&amp;#37329;&amp;#39318;&amp;#3928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82;&amp;#37329;&amp;#39318;&amp;#3928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082;&amp;#37329;&amp;#39318;&amp;#3928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82;&amp;#37329;&amp;#39318;&amp;#3928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82;&amp;#37329;&amp;#39318;&amp;#3928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82;&amp;#37329;&amp;#39318;&amp;#392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82;&amp;#37329;&amp;#39318;&amp;#3928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82;&amp;#37329;&amp;#39318;&amp;#39280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