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铂金首饰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2;&amp;#37329;&amp;#39318;&amp;#39280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2;&amp;#37329;&amp;#39318;&amp;#39280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2;&amp;#37329;&amp;#65292;&amp;#26159;&amp;#19968;&amp;#31181;&amp;#22825;&amp;#28982;&amp;#24418;&amp;#25104;&amp;#30340;&amp;#30333;&amp;#33394;&amp;#36149;&amp;#37325;&amp;#37329;&amp;#23646;&amp;#12290;&amp;#38082;&amp;#37329;&amp;#26089;&amp;#22312;&amp;#20844;&amp;#20803;&amp;#21069;700&amp;#24180;&amp;#23601;&amp;#22312;&amp;#20154;&amp;#31867;&amp;#25991;&amp;#26126;&amp;#21490;&amp;#19978;&amp;#38378;&amp;#20986;&amp;#32768;&amp;#30524;&amp;#30340;&amp;#20809;&amp;#33426;&amp;#65292;&amp;#22312;&amp;#20154;&amp;#31867;&amp;#20351;&amp;#29992;&amp;#38082;&amp;#37329;&amp;#30340;2000&amp;#22810;&amp;#24180;&amp;#21382;&amp;#21490;&amp;#20013;&amp;#65292;&amp;#23427;&amp;#19968;&amp;#30452;&amp;#34987;&amp;#35748;&amp;#20026;&amp;#26159;&amp;#26368;&amp;#39640;&amp;#36149;&amp;#30340;&amp;#37329;&amp;#23646;&amp;#20043;&amp;#19968;&amp;#12290; [1]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0719;&amp;#29289;&amp;#20998;&amp;#31867;&amp;#20013;&amp;#65292;&amp;#38082;&amp;#26063;&amp;#20803;&amp;#32032;&amp;#30719;&amp;#29289;&amp;#23646;&amp;#33258;&amp;#28982;&amp;#38082;&amp;#20122;&amp;#26063;&amp;#65292;&amp;#21253;&amp;#25324;&amp;#38129;&amp;#12289;&amp;#38097;&amp;#12289;&amp;#38063;&amp;#21644;&amp;#38082;&amp;#30340;&amp;#33258;&amp;#28982;&amp;#20803;&amp;#32032;&amp;#30719;&amp;#29289;&amp;#12290;&amp;#38082;&amp;#26063;&amp;#20803;&amp;#32032;&amp;#30719;&amp;#29289;&amp;#22343;&amp;#20026;&amp;#31561;&amp;#36724;&amp;#26230;&amp;#31995;&amp;#65292;&amp;#21333;&amp;#26230;&amp;#20307;&amp;#26497;&amp;#23569;&amp;#35265;&amp;#65292;&amp;#20598;&amp;#23572;&amp;#21576;&amp;#31435;&amp;#26041;&amp;#20307;&amp;#25110;&amp;#20843;&amp;#38754;&amp;#20307;&amp;#30340;&amp;#32454;&amp;#23567;&amp;#26230;&amp;#31890;&amp;#20135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082;&amp;#37329;&amp;#39318;&amp;#39280;&lt;span&gt;&amp;#34892;&amp;#19994;&amp;#28145;&amp;#24230;&amp;#30740;&amp;#31350;&amp;#19982;&lt;/span&gt;&amp;#34892;&amp;#19994;&amp;#21069;&amp;#26223;&amp;#39044;&amp;#27979;&amp;#25253;&amp;#21578;&amp;#12299;&amp;#20849;&amp;#21313;&amp;#20108;&amp;#31456;&amp;#12290;&amp;#39318;&amp;#20808;&amp;#20171;&amp;#32461;&amp;#20102;&amp;#38082;&amp;#37329;&amp;#39318;&amp;#39280;&amp;#30456;&amp;#20851;&amp;#27010;&amp;#24565;&amp;#21450;&amp;#21457;&amp;#23637;&amp;#29615;&amp;#22659;&amp;#65292;&amp;#25509;&amp;#30528;&amp;#20998;&amp;#26512;&amp;#20102;&amp;#20013;&amp;#22269;&amp;#38082;&amp;#37329;&amp;#39318;&amp;#39280;&amp;#35268;&amp;#27169;&amp;#21450;&amp;#28040;&amp;#36153;&amp;#38656;&amp;#27714;&amp;#65292;&amp;#28982;&amp;#21518;&amp;#23545;&amp;#20013;&amp;#22269;&amp;#38082;&amp;#37329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8082;&amp;#37329;&amp;#39318;&amp;#39280;&amp;#38754;&amp;#20020;&amp;#30340;&amp;#26426;&amp;#36935;&amp;#21450;&amp;#21457;&amp;#23637;&amp;#21069;&amp;#26223;&amp;#12290;&amp;#24744;&amp;#33509;&amp;#24819;&amp;#23545;&amp;#20013;&amp;#22269;&amp;#38082;&amp;#37329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amp;#29664;&amp;#23453;&amp;#39318;&amp;#39280;&amp;#34892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664;&amp;#23453;&amp;#39318;&amp;#39280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9318;&amp;#39280;&amp;#34892;&amp;#19994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64;&amp;#23453;&amp;#39318;&amp;#39280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2269;&amp;#20869;&amp;#29664;&amp;#23453;&amp;#39318;&amp;#39280;&amp;#34892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664;&amp;#23453;&amp;#39318;&amp;#39280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64;&amp;#23453;&amp;#39318;&amp;#39280;&amp;#19994;&amp;#23384;&amp;#22312;&amp;#35832;&amp;#2281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521;&amp;#22411;&amp;#20135;&amp;#19994;&amp;#27169;&amp;#24335;&amp;#21046;&amp;#32422;&amp;#29664;&amp;#23453;&amp;#39318;&amp;#3928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19994;&amp;#29305;&amp;#35768;&amp;#21152;&amp;#30431;&amp;#36816;&amp;#34892;&amp;#19981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664;&amp;#23453;&amp;#39318;&amp;#39280;&amp;#19994;&amp;#21457;&amp;#23637;&amp;#24314;&amp;#3575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4892;&amp;#19994;&amp;#24212;&amp;#37319;&amp;#21462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19994;&amp;#20840;&amp;#29699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1147;&amp;#32463;&amp;#27982;&amp;#19979;&amp;#30340;&amp;#29664;&amp;#23453;&amp;#39318;&amp;#39280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lt;a href="http://www.chinairr.org/report/R12/R1205/201611/16-218909.html"&gt;&lt;span&gt;&lt;span&gt;&amp;#38082;&amp;#37329;&amp;#39318;&amp;#39280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082;&amp;#37329;&amp;#39318;&amp;#39280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9280;&amp;#36149;&amp;#37329;&amp;#23646;&amp;#32431;&amp;#24230;&amp;#30340;&amp;#35268;&amp;#23450;&amp;#21450;&amp;#21629;&amp;#2151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29577;&amp;#30707;&amp;#21517;&amp;#31216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30707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082;&amp;#37329;&amp;#39318;&amp;#39280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19990;&amp;#30028;&amp;#38082;&amp;#37329;&amp;#39318;&amp;#39280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2;&amp;#3732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2;&amp;#37329;&amp;#30340;&amp;#31181;&amp;#31867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7329;&amp;#30340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2;&amp;#37329;&amp;#39318;&amp;#39280;&amp;#35808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2;&amp;#37329;&amp;#39318;&amp;#39280;&amp;#30340;&amp;#21382;&amp;#2149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7329;&amp;#39318;&amp;#39280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2269;&amp;#23478;&amp;#30340;&amp;#38082;&amp;#37329;&amp;#39318;&amp;#39280;&amp;#32431;&amp;#242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38082;&amp;#37329;&amp;#39318;&amp;#39280;&amp;#34892;&amp;#19994;&amp;#36816;&amp;#3489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2;&amp;#37329;&amp;#20648;&amp;#34255;&amp;#37327;&amp;#31232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82;&amp;#37329;&amp;#39318;&amp;#39280;&amp;#28040;&amp;#36153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38082;&amp;#37329;&amp;#39318;&amp;#392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38082;&amp;#37329;&amp;#39318;&amp;#39280;&amp;#20135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8082;&amp;#37329;&amp;#39318;&amp;#39280;&amp;#24066;&amp;#22330;&amp;#20379;&amp;#3865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082;&amp;#37329;&amp;#39318;&amp;#39280;&amp;#24066;&amp;#22330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2;&amp;#37329;&amp;#39318;&amp;#3928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30;&amp;#24198;&amp;#28040;&amp;#36153;&amp;#24102;&amp;#28779;&amp;#38082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840;&amp;#29699;&amp;#38082;&amp;#37329;&amp;#39318;&amp;#39280;&amp;#26368;&amp;#22823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19981;&amp;#21516;&amp;#22320;&amp;#21306;&amp;#38082;&amp;#37329;&amp;#39318;&amp;#3928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38082;&amp;#37329;&amp;#39318;&amp;#39280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3425;&amp;#38082;&amp;#37329;&amp;#39318;&amp;#392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38082;&amp;#37329;&amp;#39318;&amp;#3928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8082;&amp;#37329;&amp;#39318;&amp;#3928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082;&amp;#37329;&amp;#39318;&amp;#39280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2;&amp;#37329;&amp;#39318;&amp;#39280;&amp;#21457;&amp;#23637;&amp;#28526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7329;&amp;#39318;&amp;#39280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2;&amp;#37329;&amp;#39318;&amp;#3928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9664;&amp;#23453;&amp;#39318;&amp;#3928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664;&amp;#23453;&amp;#39318;&amp;#39280;&amp;#21046;&amp;#36896;&amp;#25152;&amp;#236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664;&amp;#23453;&amp;#39318;&amp;#39280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664;&amp;#23453;&amp;#39318;&amp;#3928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9664;&amp;#23453;&amp;#39318;&amp;#3928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9664;&amp;#23453;&amp;#39318;&amp;#39280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8082;&amp;#37329;&amp;#21450;&amp;#20854;&amp;#23427;&amp;#36149;&amp;#37329;&amp;#23646;&amp;#21046;&amp;#39318;&amp;#39280; &lt;/strong&gt;&lt;strong&gt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082;&amp;#37329;&amp;#21450;&amp;#20854;&amp;#23427;&amp;#36149;&amp;#37329;&amp;#23646;&amp;#21046;&amp;#39318;&amp;#392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082;&amp;#37329;&amp;#21450;&amp;#20854;&amp;#23427;&amp;#36149;&amp;#37329;&amp;#23646;&amp;#21046;&amp;#39318;&amp;#392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082;&amp;#37329;&amp;#21450;&amp;#20854;&amp;#23427;&amp;#36149;&amp;#37329;&amp;#23646;&amp;#21046;&amp;#39318;&amp;#392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082;&amp;#37329;&amp;#21450;&amp;#20854;&amp;#23427;&amp;#36149;&amp;#37329;&amp;#23646;&amp;#21046;&amp;#39318;&amp;#392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8082;&amp;#37329;&amp;#39318;&amp;#3928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082;&amp;#37329;&amp;#39318;&amp;#3928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2;&amp;#37329;&amp;#39318;&amp;#392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7329;&amp;#39318;&amp;#39280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2;&amp;#37329;&amp;#39318;&amp;#39280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082;&amp;#37329;&amp;#39318;&amp;#39280;&amp;#26367;&amp;#20195;&amp;#2169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082;&amp;#37329;&amp;#39318;&amp;#3928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2269;&amp;#38469;&amp;#30693;&amp;#21517;&amp;#38082;&amp;#37329;&amp;#39318;&amp;#39280;&amp;#21697;&amp;#29260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2320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2320;&amp;#20122;&amp;#29664;&amp;#23453;&amp;#25193;&amp;#22823;&amp;#23545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2320;&amp;#20122;&amp;#29664;&amp;#23453;&amp;#35843;&amp;#25972;&amp;#2085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0;&amp;#27604;&amp;#2357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8207;&amp;#21608;&amp;#2282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2823;&amp;#31119;&amp;#29664;&amp;#23453;&amp;#39318;&amp;#39280;&amp;#33829;&amp;#3814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08;&amp;#22823;&amp;#31119;&amp;#21697;&amp;#29260;&amp;#24314;&amp;#35774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8207;&amp;#35874;&amp;#29790;&amp;#40607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74;&amp;#29790;&amp;#40607;&amp;#29664;&amp;#23453;&amp;#242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74;&amp;#29790;&amp;#40607;&amp;#22686;&amp;#25345;&amp;#20869;&amp;#22320;&amp;#24215;&amp;#3813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arry Wins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8082;&amp;#37329;&amp;#39318;&amp;#39280;&amp;#20135;&amp;#19994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1908;&amp;#3594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1119;&amp;#4059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3453;&amp;#31119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9976;&amp;#38706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6143;&amp;#20809;&amp;#36798;&amp;#29664;&amp;#23453;&amp;#39318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08;&amp;#29983;&amp;#29983;&amp;#29664;&amp;#23453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9664;&amp;#23453;&amp;#39318;&amp;#39280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664;&amp;#23453;&amp;#39318;&amp;#39280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664;&amp;#23453;&amp;#39318;&amp;#392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64;&amp;#23453;&amp;#39318;&amp;#39280;&amp;#33829;&amp;#3814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64;&amp;#23453;&amp;#39318;&amp;#39280;&amp;#34892;&amp;#19994;&amp;#38656;&amp;#39640;&amp;#27700;&amp;#2417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2269;&amp;#20869;&amp;#29664;&amp;#23453;&amp;#39318;&amp;#39280;&amp;#19994;&amp;#30340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9664;&amp;#23453;&amp;#39318;&amp;#39280;&amp;#21697;&amp;#29260;&amp;#24773;&amp;#24863;&amp;#33829;&amp;#3814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1592;&amp;#33829;&amp;#38144;&amp;#26159;&amp;#29664;&amp;#23453;&amp;#39318;&amp;#39280;&amp;#19994;&amp;#20840;&amp;#38754;&amp;#25552;&amp;#21319;&amp;#26041;&amp;#27861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664;&amp;#23453;&amp;#39318;&amp;#39280;&amp;#34892;&amp;#19994;&amp;#21697;&amp;#2926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697;&amp;#29260;&amp;#24314;&amp;#35774;&amp;#38656;&amp;#20511;&amp;#37492;&amp;#20256;&amp;#3247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6512;&amp;#20570;&amp;#22823;&amp;#29664;&amp;#23453;&amp;#39318;&amp;#39280;&amp;#21697;&amp;#29260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2269;&amp;#20869;&amp;#39030;&amp;#23574;&amp;#29664;&amp;#23453;&amp;#39318;&amp;#39280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3453;&amp;#39318;&amp;#39280;&amp;#19994;&amp;#25104;&amp;#21151;&amp;#33829;&amp;#3814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38075;&amp;#30707;&amp;#19994;&amp;#21457;&amp;#23637;&amp;#30340;DTC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1608;&amp;#22823;&amp;#31119;&amp;#29664;&amp;#23453;&amp;#30340;&amp;#31934;&amp;#30410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6126;&amp;#20016;&amp;#29664;&amp;#23453;&amp;#39318;&amp;#39280;&amp;#30340;&amp;#28151;&amp;#2564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TESIRO&amp;#36890;&amp;#28789;&amp;#30340;&amp;#25112;&amp;#30053;&amp;#24615;&amp;#20419;&amp;#38144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082;&amp;#37329;&amp;#39318;&amp;#39280;&amp;#24066;&amp;#22330;&amp;#21457;&amp;#23637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82;&amp;#37329;&amp;#39318;&amp;#39280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2;&amp;#37329;&amp;#39318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732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82;&amp;#37329;&amp;#39318;&amp;#3928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2;&amp;#37329;&amp;#39318;&amp;#3928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7329;&amp;#39318;&amp;#3928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2;&amp;#37329;&amp;#39318;&amp;#3928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82;&amp;#37329;&amp;#39318;&amp;#3928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082;&amp;#37329;&amp;#39318;&amp;#39280;&amp;#20135;&amp;#19994;&amp;#25237;&amp;#36164;&amp;#26426;&amp;#20250;&amp;#19982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82;&amp;#37329;&amp;#39318;&amp;#3928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82;&amp;#37329;&amp;#39318;&amp;#3928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82;&amp;#37329;&amp;#39318;&amp;#39280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64;&amp;#23453;&amp;#39318;&amp;#3928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21450;&amp;#20854;&amp;#23427;&amp;#36149;&amp;#37329;&amp;#23646;&amp;#21046;&amp;#39318;&amp;#392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21450;&amp;#20854;&amp;#23427;&amp;#36149;&amp;#37329;&amp;#23646;&amp;#21046;&amp;#39318;&amp;#392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21450;&amp;#20854;&amp;#23427;&amp;#36149;&amp;#37329;&amp;#23646;&amp;#21046;&amp;#39318;&amp;#392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21450;&amp;#20854;&amp;#23427;&amp;#36149;&amp;#37329;&amp;#23646;&amp;#21046;&amp;#39318;&amp;#392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21450;&amp;#20854;&amp;#23427;&amp;#36149;&amp;#37329;&amp;#23646;&amp;#21046;&amp;#39318;&amp;#392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21450;&amp;#20854;&amp;#23427;&amp;#36149;&amp;#37329;&amp;#23646;&amp;#21046;&amp;#39318;&amp;#392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21450;&amp;#20854;&amp;#23427;&amp;#36149;&amp;#37329;&amp;#23646;&amp;#21046;&amp;#39318;&amp;#392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82;&amp;#37329;&amp;#39318;&amp;#3928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82;&amp;#37329;&amp;#39318;&amp;#3928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82;&amp;#37329;&amp;#39318;&amp;#3928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82;&amp;#37329;&amp;#39318;&amp;#39280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