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正丁醇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491;&amp;#19969;&amp;#37255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491;&amp;#19969;&amp;#37255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CH3CH2CH2CH2OH&amp;#19968;&amp;#31181;&amp;#26080;&amp;#33394;&amp;#12289;&amp;#26377;&amp;#37202;&amp;#27668;&amp;#21619;&amp;#30340;&amp;#28082;&amp;#20307;&amp;#65292;&amp;#27832;&amp;#28857;117.7&amp;deg;C&amp;#65292;&amp;#31245;&amp;#28342;&amp;#20110;&amp;#27700;&amp;#65292;&amp;#26159;&amp;#22810;&amp;#31181;&amp;#28034;&amp;#26009;&amp;#30340;&amp;#28342;&amp;#21058;&amp;#21644;&amp;#21046;&amp;#22686;&amp;#22609;&amp;#21058;&amp;#37051;&amp;#33519;&amp;#20108;&amp;#30002;&amp;#37240;&amp;#20108;&amp;#19969;&amp;#37231;&amp;#65288;&amp;#35265;&amp;#37051;&amp;#33519;&amp;#20108;&amp;#30002;&amp;#37240;&amp;#37231;&amp;#65289;&amp;#30340;&amp;#21407;&amp;#26009;&amp;#65292;&amp;#20063;&amp;#29992;&amp;#20110;&amp;#21046;&amp;#36896;&amp;#19993;&amp;#28911;&amp;#37240;&amp;#19969;&amp;#37231;&amp;#12289;&amp;#37259;&amp;#37240;&amp;#19969;&amp;#37231;&amp;#12289;&amp;#20057;&amp;#20108;&amp;#37255;&amp;#19969;&amp;#37274;&amp;#20197;&amp;#21450;&amp;#20316;&amp;#20026;&amp;#26377;&amp;#26426;&amp;#21512;&amp;#25104;&amp;#20013;&amp;#38388;&amp;#20307;&amp;#21644;&amp;#29983;&amp;#29289;&amp;#21270;&amp;#23398;&amp;#33647;&amp;#30340;&amp;#33795;&amp;#21462;&amp;#21058;&amp;#65292;&amp;#36824;&amp;#29992;&amp;#20110;&amp;#21046;&amp;#36896;&amp;#34920;&amp;#38754;&amp;#27963;&amp;#24615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491;&amp;#19969;&amp;#37255;&lt;span&gt;&amp;#34892;&amp;#19994;&amp;#28145;&amp;#24230;&amp;#30740;&amp;#31350;&amp;#19982;&lt;/span&gt;&amp;#21457;&amp;#23637;&amp;#21069;&amp;#26223;&amp;#25253;&amp;#21578;&amp;#12299;&amp;#20849;&amp;#21313;&amp;#20108;&amp;#31456;&amp;#12290;&amp;#39318;&amp;#20808;&amp;#20171;&amp;#32461;&amp;#20102;&amp;#27491;&amp;#19969;&amp;#37255;&amp;#30456;&amp;#20851;&amp;#27010;&amp;#24565;&amp;#21450;&amp;#21457;&amp;#23637;&amp;#29615;&amp;#22659;&amp;#65292;&amp;#25509;&amp;#30528;&amp;#20998;&amp;#26512;&amp;#20102;&amp;#20013;&amp;#22269;&amp;#27491;&amp;#19969;&amp;#37255;&amp;#35268;&amp;#27169;&amp;#21450;&amp;#28040;&amp;#36153;&amp;#38656;&amp;#27714;&amp;#65292;&amp;#28982;&amp;#21518;&amp;#23545;&amp;#20013;&amp;#22269;&amp;#27491;&amp;#19969;&amp;#37255;&amp;#24066;&amp;#22330;&amp;#36816;&amp;#34892;&amp;#24577;&amp;#21183;&amp;#36827;&amp;#34892;&amp;#20102;&amp;#37325;&amp;#28857;&amp;#20998;&amp;#26512;&amp;#65292;&amp;#26368;&amp;#21518;&amp;#20998;&amp;#26512;&amp;#20102;&amp;#20013;&amp;#22269;&amp;#27491;&amp;#19969;&amp;#37255;&amp;#38754;&amp;#20020;&amp;#30340;&amp;#26426;&amp;#36935;&amp;#21450;&amp;#21457;&amp;#23637;&amp;#21069;&amp;#26223;&amp;#12290;&amp;#24744;&amp;#33509;&amp;#24819;&amp;#23545;&amp;#20013;&amp;#22269;&amp;#27491;&amp;#19969;&amp;#37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2/R0206/201704/11-229044.html"&gt;&lt;span&gt;&lt;span&gt;&amp;#27491;&amp;#19969;&amp;#37255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7491;&amp;#19969;&amp;#37255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491;&amp;#19969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491;&amp;#19969;&amp;#3725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7491;&amp;#19969;&amp;#37255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7491;&amp;#19969;&amp;#37255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491;&amp;#19969;&amp;#37255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491;&amp;#19969;&amp;#37255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491;&amp;#19969;&amp;#37255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491;&amp;#19969;&amp;#37255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0013;&amp;#24230;&amp;#27491;&amp;#19969;&amp;#3725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7491;&amp;#19969;&amp;#3725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7491;&amp;#19969;&amp;#372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7491;&amp;#19969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7491;&amp;#19969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7491;&amp;#19969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7491;&amp;#19969;&amp;#3725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491;&amp;#19969;&amp;#37255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491;&amp;#19969;&amp;#3725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491;&amp;#19969;&amp;#37255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19969;&amp;#37255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19969;&amp;#372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491;&amp;#19969;&amp;#372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491;&amp;#19969;&amp;#372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491;&amp;#19969;&amp;#372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491;&amp;#19969;&amp;#37255;2016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491;&amp;#19969;&amp;#3725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491;&amp;#19969;&amp;#3725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491;&amp;#19969;&amp;#372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7491;&amp;#19969;&amp;#37255;&amp;#25152;&amp;#23646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7491;&amp;#19969;&amp;#3725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19969;&amp;#37255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1;&amp;#19969;&amp;#3725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19969;&amp;#3725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27491;&amp;#19969;&amp;#37255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3665;&amp;#19996;&amp;#40784;&amp;#40065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823;&amp;#24198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1271;&amp;#20140;&amp;#21270;&amp;#23398;&amp;#24037;&amp;#19994;&amp;#38598;&amp;#22242;&amp;#20844;&amp;#21496;&amp;#21270;&amp;#24037;&amp;#222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513;&amp;#26519;&amp;#21270;&amp;#23398;&amp;#24037;&amp;#19994;&amp;#20844;&amp;#2149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5196;&amp;#23376;-&amp;#24052;&amp;#26031;&amp;#22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491;&amp;#19969;&amp;#37255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1;&amp;#19969;&amp;#3725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19969;&amp;#37255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1;&amp;#19969;&amp;#3725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491;&amp;#19969;&amp;#37255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491;&amp;#19969;&amp;#37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491;&amp;#19969;&amp;#37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491;&amp;#19969;&amp;#372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1;&amp;#19969;&amp;#37255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491;&amp;#19969;&amp;#37255;&amp;#25237;&amp;#36164;&amp;#30340;&amp;#24314;&amp;#35758;&amp;#21450;&amp;#35266;&amp;#2885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7491;&amp;#19969;&amp;#372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7491;&amp;#19969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