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正丁醇市场前景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491;&amp;#19969;&amp;#37255;&amp;#24066;&amp;#22330;&amp;#21069;&amp;#26223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491;&amp;#19969;&amp;#37255;&amp;#24066;&amp;#22330;&amp;#21069;&amp;#26223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CH3CH2CH2CH2OH&amp;#19968;&amp;#31181;&amp;#26080;&amp;#33394;&amp;#12289;&amp;#26377;&amp;#37202;&amp;#27668;&amp;#21619;&amp;#30340;&amp;#28082;&amp;#20307;&amp;#65292;&amp;#27832;&amp;#28857;117.7&amp;deg;C&amp;#65292;&amp;#31245;&amp;#28342;&amp;#20110;&amp;#27700;&amp;#65292;&amp;#26159;&amp;#22810;&amp;#31181;&amp;#28034;&amp;#26009;&amp;#30340;&amp;#28342;&amp;#21058;&amp;#21644;&amp;#21046;&amp;#22686;&amp;#22609;&amp;#21058;&amp;#37051;&amp;#33519;&amp;#20108;&amp;#30002;&amp;#37240;&amp;#20108;&amp;#19969;&amp;#37231;&amp;#65288;&amp;#35265;&amp;#37051;&amp;#33519;&amp;#20108;&amp;#30002;&amp;#37240;&amp;#37231;&amp;#65289;&amp;#30340;&amp;#21407;&amp;#26009;&amp;#65292;&amp;#20063;&amp;#29992;&amp;#20110;&amp;#21046;&amp;#36896;&amp;#19993;&amp;#28911;&amp;#37240;&amp;#19969;&amp;#37231;&amp;#12289;&amp;#37259;&amp;#37240;&amp;#19969;&amp;#37231;&amp;#12289;&amp;#20057;&amp;#20108;&amp;#37255;&amp;#19969;&amp;#37274;&amp;#20197;&amp;#21450;&amp;#20316;&amp;#20026;&amp;#26377;&amp;#26426;&amp;#21512;&amp;#25104;&amp;#20013;&amp;#38388;&amp;#20307;&amp;#21644;&amp;#29983;&amp;#29289;&amp;#21270;&amp;#23398;&amp;#33647;&amp;#30340;&amp;#33795;&amp;#21462;&amp;#21058;&amp;#65292;&amp;#36824;&amp;#29992;&amp;#20110;&amp;#21046;&amp;#36896;&amp;#34920;&amp;#38754;&amp;#27963;&amp;#24615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491;&amp;#19969;&amp;#37255;&lt;span&gt;&amp;#24066;&amp;#22330;&amp;#21069;&amp;#26223;&amp;#30740;&amp;#31350;&amp;#19982;&lt;/span&gt;&amp;#25237;&amp;#36164;&amp;#31574;&amp;#30053;&amp;#25253;&amp;#21578;&amp;#12299;&amp;#20849;&amp;#21313;&amp;#20108;&amp;#31456;&amp;#12290;&amp;#39318;&amp;#20808;&amp;#20171;&amp;#32461;&amp;#20102;&amp;#27491;&amp;#19969;&amp;#37255;&amp;#30456;&amp;#20851;&amp;#27010;&amp;#24565;&amp;#21450;&amp;#21457;&amp;#23637;&amp;#29615;&amp;#22659;&amp;#65292;&amp;#25509;&amp;#30528;&amp;#20998;&amp;#26512;&amp;#20102;&amp;#20013;&amp;#22269;&amp;#27491;&amp;#19969;&amp;#37255;&amp;#35268;&amp;#27169;&amp;#21450;&amp;#28040;&amp;#36153;&amp;#38656;&amp;#27714;&amp;#65292;&amp;#28982;&amp;#21518;&amp;#23545;&amp;#20013;&amp;#22269;&amp;#27491;&amp;#19969;&amp;#37255;&amp;#24066;&amp;#22330;&amp;#36816;&amp;#34892;&amp;#24577;&amp;#21183;&amp;#36827;&amp;#34892;&amp;#20102;&amp;#37325;&amp;#28857;&amp;#20998;&amp;#26512;&amp;#65292;&amp;#26368;&amp;#21518;&amp;#20998;&amp;#26512;&amp;#20102;&amp;#20013;&amp;#22269;&amp;#27491;&amp;#19969;&amp;#37255;&amp;#38754;&amp;#20020;&amp;#30340;&amp;#26426;&amp;#36935;&amp;#21450;&amp;#21457;&amp;#23637;&amp;#21069;&amp;#26223;&amp;#12290;&amp;#24744;&amp;#33509;&amp;#24819;&amp;#23545;&amp;#20013;&amp;#22269;&amp;#27491;&amp;#19969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704/11-229044.html"&gt;&lt;span&gt;&lt;span&gt;&amp;#27491;&amp;#19969;&amp;#3725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91;&amp;#19969;&amp;#37255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1;&amp;#19969;&amp;#37255;&amp;#30340;&amp;#20027;&amp;#35201;&amp;#21151;&amp;#33021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491;&amp;#19969;&amp;#37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491;&amp;#19969;&amp;#3725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491;&amp;#19969;&amp;#37255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7491;&amp;#19969;&amp;#37255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7491;&amp;#19969;&amp;#372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7491;&amp;#19969;&amp;#3725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7491;&amp;#19969;&amp;#37255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91;&amp;#19969;&amp;#37255;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19969;&amp;#37255;&amp;#34892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1;&amp;#19969;&amp;#37255;&amp;#34892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1;&amp;#19969;&amp;#37255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1;&amp;#19969;&amp;#37255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1;&amp;#19969;&amp;#37255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2269;&amp;#20869;&amp;#27491;&amp;#19969;&amp;#37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19969;&amp;#37255;&amp;#34892;&amp;#1999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1;&amp;#19969;&amp;#37255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1;&amp;#19969;&amp;#37255;&amp;#34892;&amp;#1999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7491;&amp;#19969;&amp;#37255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7491;&amp;#19969;&amp;#37255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19969;&amp;#37255;&amp;#34892;&amp;#19994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1;&amp;#19969;&amp;#37255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1;&amp;#19969;&amp;#37255;&amp;#34892;&amp;#19994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7491;&amp;#19969;&amp;#37255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19969;&amp;#37255;&amp;#34892;&amp;#19994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1;&amp;#19969;&amp;#37255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1;&amp;#19969;&amp;#37255;&amp;#34892;&amp;#19994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491;&amp;#19969;&amp;#3725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91;&amp;#19969;&amp;#372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1;&amp;#19969;&amp;#37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7491;&amp;#19969;&amp;#37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7491;&amp;#19969;&amp;#372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491;&amp;#19969;&amp;#37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7491;&amp;#19969;&amp;#372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4892;&amp;#19994;&amp;#31454;&amp;#20105;&amp;#36235;&amp;#2118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491;&amp;#19969;&amp;#37255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7491;&amp;#19969;&amp;#37255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91;&amp;#19969;&amp;#37255;&amp;#25152;&amp;#236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7491;&amp;#19969;&amp;#3725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1;&amp;#19969;&amp;#37255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7491;&amp;#19969;&amp;#3725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1;&amp;#19969;&amp;#3725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7491;&amp;#19969;&amp;#3725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491;&amp;#19969;&amp;#372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46;&amp;#21271;&amp;#24040;&amp;#3298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5;&amp;#21326;&amp;#21270;&amp;#233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0449;&amp;#35029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0740;&amp;#25299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829;&amp;#38598;&amp;#326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82;&amp;#21335;&amp;#37329;&amp;#368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6399;&amp;#38388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7491;&amp;#19969;&amp;#37255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491;&amp;#19969;&amp;#37255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491;&amp;#19969;&amp;#37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491;&amp;#19969;&amp;#372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491;&amp;#19969;&amp;#372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491;&amp;#19969;&amp;#372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491;&amp;#19969;&amp;#372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491;&amp;#19969;&amp;#37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491;&amp;#19969;&amp;#37255;&amp;#34892;&amp;#19994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7491;&amp;#19969;&amp;#372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91;&amp;#19969;&amp;#37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19969;&amp;#372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491;&amp;#19969;&amp;#372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491;&amp;#19969;&amp;#372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491;&amp;#19969;&amp;#372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491;&amp;#19969;&amp;#372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7491;&amp;#19969;&amp;#37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1;&amp;#19969;&amp;#37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491;&amp;#19969;&amp;#37255;&amp;#34892;&amp;#19994;&amp;#21457;&amp;#23637;&amp;#24314;&amp;#35758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91;&amp;#19969;&amp;#3725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1;&amp;#19969;&amp;#37255;&amp;#32454;&amp;#209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1;&amp;#19969;&amp;#37255;&amp;#34892;&amp;#19994;&amp;#31454;&amp;#20105;&amp;#31574;&amp;#30053;&amp;#24635;&amp;#3246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491;&amp;#19969;&amp;#37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491;&amp;#19969;&amp;#3725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491;&amp;#19969;&amp;#372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491;&amp;#19969;&amp;#3725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491;&amp;#19969;&amp;#3725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491;&amp;#19969;&amp;#372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491;&amp;#19969;&amp;#3725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491;&amp;#19969;&amp;#37255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491;&amp;#19969;&amp;#37255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491;&amp;#19969;&amp;#37255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491;&amp;#19969;&amp;#37255;&amp;#34892;&amp;#19994;&amp;#25105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491;&amp;#19969;&amp;#372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491;&amp;#19969;&amp;#37255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491;&amp;#19969;&amp;#372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892;&amp;#19994;&amp;#21457;&amp;#23637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