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丙烯酸乙酯行业深度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19993;&amp;#28911;&amp;#37240;&amp;#20057;&amp;#37231;&amp;#34892;&amp;#19994;&amp;#28145;&amp;#242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19993;&amp;#28911;&amp;#37240;&amp;#20057;&amp;#37231;&amp;#34892;&amp;#19994;&amp;#28145;&amp;#242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080;&amp;#33394;&amp;#28082;&amp;#20307;&amp;#12290;&amp;#23494;&amp;#24230;0.9405&amp;#12290;&amp;#25240;&amp;#23556;&amp;#29575;1.404&amp;#12290;&amp;#29076;&amp;#28857;-72&amp;#8451;&amp;#65292;&amp;#27832;&amp;#28857;99.8&amp;#8451;&amp;#12290;&amp;#24494;&amp;#28342;&amp;#20110;&amp;#27700;&amp;#65292;&amp;#20057;&amp;#37255;&amp;#21644;&amp;#20057;&amp;#37274;&amp;#12290;&amp;#26131;&amp;#32858;&amp;#21512;&amp;#65292;&amp;#20063;&amp;#33021;&amp;#19982;&amp;#20854;&amp;#20182;&amp;#21333;&amp;#20307;&amp;#20849;&amp;#32858;&amp;#12290;&amp;#29992;&amp;#20110;&amp;#21046;&amp;#22791;&amp;#22609;&amp;#26009;&amp;#12289;&amp;#26641;&amp;#33026;&amp;#31561;&amp;#39640;&amp;#32858;&amp;#29289;&amp;#65292;&amp;#20063;&amp;#21487;&amp;#29992;&amp;#20316;&amp;#26377;&amp;#26426;&amp;#21512;&amp;#25104;&amp;#20013;&amp;#38388;&amp;#20307;&amp;#12290;&amp;#30001;3-&amp;#32671;&amp;#22522;&amp;#19993;&amp;#33096;&amp;#19982;&amp;#20057;&amp;#37255;&amp;#21644;&amp;#30827;&amp;#37240;&amp;#20316;&amp;#29992;&amp;#65292;&amp;#25110;&amp;#30001;&amp;#19993;&amp;#28911;&amp;#37240;&amp;#29992;&amp;#20057;&amp;#37255;&amp;#37231;&amp;#21270;&amp;#32780;&amp;#21046;&amp;#244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8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19993;&amp;#28911;&amp;#37240;&amp;#20057;&amp;#37231;&amp;#22312;2B&amp;#31867;&amp;#33268;&amp;#30284;&amp;#29289;&amp;#28165;&amp;#21333;&amp;#2001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19993;&amp;#28911;&amp;#37240;&amp;#20057;&amp;#37231;&lt;span&gt;&amp;#34892;&amp;#19994;&amp;#28145;&amp;#24230;&amp;#30740;&amp;#31350;&amp;#19982;&lt;/span&gt;&amp;#25237;&amp;#36164;&amp;#31574;&amp;#30053;&amp;#25253;&amp;#21578;&amp;#12299;&amp;#20849;&amp;#21313;&amp;#22235;&amp;#31456;&amp;#12290;&amp;#39318;&amp;#20808;&amp;#20171;&amp;#32461;&amp;#20102;&amp;#19993;&amp;#28911;&amp;#37240;&amp;#20057;&amp;#37231;&amp;#30456;&amp;#20851;&amp;#27010;&amp;#24565;&amp;#21450;&amp;#21457;&amp;#23637;&amp;#29615;&amp;#22659;&amp;#65292;&amp;#25509;&amp;#30528;&amp;#20998;&amp;#26512;&amp;#20102;&amp;#20013;&amp;#22269;&amp;#19993;&amp;#28911;&amp;#37240;&amp;#20057;&amp;#37231;&amp;#35268;&amp;#27169;&amp;#21450;&amp;#28040;&amp;#36153;&amp;#38656;&amp;#27714;&amp;#65292;&amp;#28982;&amp;#21518;&amp;#23545;&amp;#20013;&amp;#22269;&amp;#19993;&amp;#28911;&amp;#37240;&amp;#20057;&amp;#37231;&amp;#24066;&amp;#22330;&amp;#36816;&amp;#34892;&amp;#24577;&amp;#21183;&amp;#36827;&amp;#34892;&amp;#20102;&amp;#37325;&amp;#28857;&amp;#20998;&amp;#26512;&amp;#65292;&amp;#26368;&amp;#21518;&amp;#20998;&amp;#26512;&amp;#20102;&amp;#20013;&amp;#22269;&amp;#19993;&amp;#28911;&amp;#37240;&amp;#20057;&amp;#37231;&amp;#38754;&amp;#20020;&amp;#30340;&amp;#26426;&amp;#36935;&amp;#21450;&amp;#21457;&amp;#23637;&amp;#21069;&amp;#26223;&amp;#12290;&amp;#24744;&amp;#33509;&amp;#24819;&amp;#23545;&amp;#20013;&amp;#22269;&amp;#19993;&amp;#28911;&amp;#37240;&amp;#20057;&amp;#372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2/R0206/201805/15-261222.html"&gt;&lt;span&gt;&lt;span&gt;&amp;#19993;&amp;#28911;&amp;#37240;&amp;#20057;&amp;#37231;&lt;/span&gt;&lt;/span&gt;&lt;/a&gt;&lt;/strong&gt;&lt;strong&gt;&amp;#27010;&amp;#36848; 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3;&amp;#28911;&amp;#37240;&amp;#20057;&amp;#37231;&amp;#23450;&amp;#20041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3;&amp;#28911;&amp;#37240;&amp;#20057;&amp;#37231;&amp;#20027;&amp;#35201;&amp;#29983;&amp;#20135;&amp;#24037;&amp;#3340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3;&amp;#28911;&amp;#37240;&amp;#20057;&amp;#37231;&amp;#29702;&amp;#21270;&amp;#24615;&amp;#36136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3;&amp;#28911;&amp;#37240;&amp;#20057;&amp;#37231;&amp;#20135;&amp;#19994;&amp;#38142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3;&amp;#28911;&amp;#37240;&amp;#20057;&amp;#37231;&amp;#20135;&amp;#19994;&amp;#38142;&amp;#27169;&amp;#22411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93;&amp;#28911;&amp;#37240;&amp;#20057;&amp;#37231;&amp;#21457;&amp;#23637;&amp;#29615;&amp;#22659;&amp;#21450;&amp;#25919;&amp;#31574;&amp;#20998;&amp;#26512; 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1457;&amp;#23637;&amp;#29615;&amp;#22659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1457;&amp;#23637;&amp;#29616;&amp;#29366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08;&amp;#21183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36235;&amp;#21183;&amp;#39044;&amp;#2797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amp;#12289;&amp;#26631;&amp;#20934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19993;&amp;#28911;&amp;#37240;&amp;#20057;&amp;#37231;&amp;#20135;&amp;#21697;&amp;#29983;&amp;#20135;&amp;#24037;&amp;#33402;&amp;#21450;&amp;#25216;&amp;#26415;&amp;#36235;&amp;#21183;&amp;#30740;&amp;#31350; 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36136;&amp;#37327;&amp;#25351;&amp;#26631;&amp;#24773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2269;&amp;#20869;&amp;#22806;&amp;#20027;&amp;#35201;&amp;#29983;&amp;#20135;&amp;#24037;&amp;#3340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6368;&amp;#26032;&amp;#25216;&amp;#26415;&amp;#36827;&amp;#23637;&amp;#21450;&amp;#36235;&amp;#21183;&amp;#30740;&amp;#3135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135;&amp;#21697;&amp;#36817;&amp;#22320;&amp;#24066;&amp;#2233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21697;&amp;#24037;&amp;#33402;&amp;#35774;&amp;#22791;&amp;#37319;&amp;#36141;&amp;#28192;&amp;#3694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19993;&amp;#28911;&amp;#37240;&amp;#20057;&amp;#37231;&amp;#29983;&amp;#20135;&amp;#29616;&amp;#29366;&amp;#20998;&amp;#26512; 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3;&amp;#28911;&amp;#37240;&amp;#20057;&amp;#37231;&amp;#34892;&amp;#19994;&amp;#24635;&amp;#20307;&amp;#35268;&amp;#2716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3;&amp;#28911;&amp;#37240;&amp;#20057;&amp;#37231;&amp;#20135;&amp;#33021;&amp;#27010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33021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3;&amp;#28911;&amp;#37240;&amp;#20057;&amp;#37231;&amp;#20135;&amp;#37327;&amp;#27010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6-2018&amp;#24180;&amp;#20135;&amp;#3732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33021;&amp;#37197;&amp;#32622;&amp;#19982;&amp;#20135;&amp;#33021;&amp;#21033;&amp;#29992;&amp;#29575;&amp;#35843;&amp;#2659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135;&amp;#37327;&amp;#39044;&amp;#2797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3;&amp;#28911;&amp;#37240;&amp;#20057;&amp;#37231;&amp;#20135;&amp;#19994;&amp;#30340;&amp;#29983;&amp;#21629;&amp;#21608;&amp;#26399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19993;&amp;#28911;&amp;#37240;&amp;#20057;&amp;#37231;&amp;#22269;&amp;#20869;&amp;#20135;&amp;#21697;&amp;#20215;&amp;#26684;&amp;#36208;&amp;#21183;&amp;#21450;&amp;#24433;&amp;#21709;&amp;#22240;&amp;#32032;&amp;#20998;&amp;#26512; 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2-2014&amp;#24180;&amp;#20215;&amp;#26684;&amp;#22238;&amp;#39038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2269;&amp;#20869;&amp;#20135;&amp;#21697;&amp;#26410;&amp;#26469;&amp;#20215;&amp;#26684;&amp;#36208;&amp;#21183;&amp;#39044;&amp;#2797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19993;&amp;#28911;&amp;#37240;&amp;#20057;&amp;#37231;&amp;#36827;&amp;#20986;&amp;#21475;&amp;#24066;&amp;#22330;&amp;#20998;&amp;#26512; 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95;&amp;#34920;&amp;#24615;&amp;#22269;&amp;#23478;&amp;#21644;&amp;#22320;&amp;#21306;&amp;#36827;&amp;#20986;&amp;#21475;&amp;#24066;&amp;#22330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6827;&amp;#20986;&amp;#21475;&amp;#24066;&amp;#22330;&amp;#20215;&amp;#26684;&amp;#20114;&amp;#21160;&amp;#26426;&amp;#21046;&amp;#30740;&amp;#31350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2016-2018&amp;#24180;&amp;#36827;&amp;#20986;&amp;#21475;&amp;#25968;&amp;#2545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2269;&amp;#20869;&amp;#20135;&amp;#21697;&amp;#26410;&amp;#26469;&amp;#36827;&amp;#20986;&amp;#21475;&amp;#24773;&amp;#20917;&amp;#39044;&amp;#2797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19993;&amp;#28911;&amp;#37240;&amp;#20057;&amp;#37231;&amp;#34892;&amp;#19994;&amp;#24066;&amp;#22330;&amp;#31454;&amp;#20105;&amp;#31574;&amp;#30053;&amp;#20998;&amp;#26512; 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3;&amp;#28911;&amp;#37240;&amp;#20057;&amp;#37231;&amp;#24066;&amp;#22330;&amp;#31454;&amp;#20105;&amp;#31574;&amp;#30053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3;&amp;#28911;&amp;#37240;&amp;#20057;&amp;#37231;&amp;#24066;&amp;#22330;&amp;#22686;&amp;#38271;&amp;#28508;&amp;#2114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3;&amp;#28911;&amp;#37240;&amp;#20057;&amp;#37231;&amp;#20135;&amp;#21697;&amp;#31454;&amp;#20105;&amp;#31574;&amp;#30053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3;&amp;#28911;&amp;#37240;&amp;#20057;&amp;#37231;&amp;#20225;&amp;#19994;&amp;#31454;&amp;#20105;&amp;#31574;&amp;#30053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19993;&amp;#28911;&amp;#37240;&amp;#20057;&amp;#37231;&amp;#24066;&amp;#22330;&amp;#31454;&amp;#20105;&amp;#36235;&amp;#21183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19993;&amp;#28911;&amp;#37240;&amp;#20057;&amp;#37231;&amp;#34892;&amp;#19994;&amp;#31454;&amp;#20105;&amp;#26684;&amp;#23616;&amp;#23637;&amp;#2639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19993;&amp;#28911;&amp;#37240;&amp;#20057;&amp;#37231;&amp;#19978;&amp;#28216;&amp;#21407;&amp;#26448;&amp;#26009;&amp;#20379;&amp;#24212;&amp;#29366;&amp;#20917;&amp;#20998;&amp;#26512; 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6-2018&amp;#24180;&amp;#20215;&amp;#26684;&amp;#21450;&amp;#20379;&amp;#24212;&amp;#24773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27;&amp;#35201;&amp;#21407;&amp;#26448;&amp;#26009;&amp;#26410;&amp;#26469;&amp;#20215;&amp;#26684;&amp;#21450;&amp;#20379;&amp;#24212;&amp;#24773;&amp;#20917;&amp;#39044;&amp;#27979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19993;&amp;#28911;&amp;#37240;&amp;#20057;&amp;#37231;&amp;#20135;&amp;#19994;&amp;#29992;&amp;#25143;&amp;#24230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3;&amp;#28911;&amp;#37240;&amp;#20057;&amp;#37231;&amp;#20135;&amp;#19994;&amp;#29992;&amp;#25143;&amp;#35748;&amp;#30693;&amp;#31243;&amp;#24230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3;&amp;#28911;&amp;#37240;&amp;#20057;&amp;#37231;&amp;#20135;&amp;#19994;&amp;#29992;&amp;#25143;&amp;#20851;&amp;#27880;&amp;#22240;&amp;#3203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19993;&amp;#28911;&amp;#37240;&amp;#20057;&amp;#37231;&amp;#34892;&amp;#19994;&amp;#21457;&amp;#23637;&amp;#36235;&amp;#21183;&amp;#21450;&amp;#25237;&amp;#36164;&amp;#39118;&amp;#38505;&amp;#20998;&amp;#26512; 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19993;&amp;#28911;&amp;#37240;&amp;#20057;&amp;#37231;&amp;#23384;&amp;#22312;&amp;#30340;&amp;#38382;&amp;#39064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3;&amp;#28911;&amp;#37240;&amp;#20057;&amp;#37231;&amp;#26410;&amp;#26469;&amp;#21457;&amp;#23637;&amp;#39044;&amp;#27979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93;&amp;#28911;&amp;#37240;&amp;#20057;&amp;#37231;&amp;#21457;&amp;#23637;&amp;#26041;&amp;#21521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19993;&amp;#28911;&amp;#37240;&amp;#20057;&amp;#37231;&amp;#34892;&amp;#19994;&amp;#21457;&amp;#23637;&amp;#35268;&amp;#27169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19993;&amp;#28911;&amp;#37240;&amp;#20057;&amp;#37231;&amp;#34892;&amp;#19994;&amp;#21457;&amp;#23637;&amp;#36235;&amp;#21183;&amp;#39044;&amp;#27979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19993;&amp;#28911;&amp;#37240;&amp;#20057;&amp;#37231;&amp;#34892;&amp;#19994;&amp;#25237;&amp;#36164;&amp;#39118;&amp;#38505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9993;&amp;#28911;&amp;#37240;&amp;#20057;&amp;#37231;&amp;#22269;&amp;#20869;&amp;#37325;&amp;#28857;&amp;#29983;&amp;#20135;&amp;#21378;&amp;#23478;&amp;#20998;&amp;#26512; 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30334;&amp;#21033;&amp;#24029;&amp;#24037;&amp;#36152;&amp;#26377;&amp;#38480;&amp;#20844;&amp;#21496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 &amp;#20135;&amp;#21697;&amp;#20171;&amp;#32461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4030;&amp;#24066;&amp;#26143;&amp;#23431;&amp;#21270;&amp;#24037;&amp;#26377;&amp;#38480;&amp;#20844;&amp;#21496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 &amp;#20135;&amp;#21697;&amp;#20171;&amp;#32461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37995;&amp;#21457;&amp;#21270;&amp;#24037;&amp;#36152;&amp;#26131;&amp;#26377;&amp;#38480;&amp;#20844;&amp;#21496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 &amp;#20135;&amp;#21697;&amp;#20171;&amp;#32461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24066;&amp;#24191;&amp;#21457;&amp;#21270;&amp;#24037;&amp;#36152;&amp;#26131;&amp;#26377;&amp;#38480;&amp;#20844;&amp;#2149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 &amp;#20135;&amp;#21697;&amp;#20171;&amp;#32461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20;&amp;#24030;&amp;#22825;&amp;#36816;&amp;#21270;&amp;#24037;&amp;#26377;&amp;#38480;&amp;#20844;&amp;#21496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 &amp;#20135;&amp;#21697;&amp;#20171;&amp;#32461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93;&amp;#28911;&amp;#37240;&amp;#20057;&amp;#37231;&amp;#22320;&amp;#21306;&amp;#38144;&amp;#21806;&amp;#20998;&amp;#26512; 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3;&amp;#28911;&amp;#37240;&amp;#20057;&amp;#37231;&amp;#21508;&amp;#22320;&amp;#21306;&amp;#23545;&amp;#27604;&amp;#38144;&amp;#21806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3;&amp;#28911;&amp;#37240;&amp;#20057;&amp;#37231;&amp;ldquo;&amp;#37325;&amp;#28857;&amp;#22320;&amp;#21306;&amp;#19968;&amp;rdquo;&amp;#38144;&amp;#21806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12289;&amp;ldquo;&amp;#35268;&amp;#26684;&amp;rdquo;&amp;#38144;&amp;#21806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3;&amp;#28911;&amp;#37240;&amp;#20057;&amp;#37231;&amp;ldquo;&amp;#37325;&amp;#28857;&amp;#22320;&amp;#21306;&amp;#20108;&amp;rdquo;&amp;#38144;&amp;#21806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3;&amp;#28911;&amp;#37240;&amp;#20057;&amp;#37231;&amp;ldquo;&amp;#37325;&amp;#28857;&amp;#22320;&amp;#21306;&amp;#19977;&amp;rdquo;&amp;#38144;&amp;#21806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3;&amp;#28911;&amp;#37240;&amp;#20057;&amp;#37231;&amp;ldquo;&amp;#37325;&amp;#28857;&amp;#22320;&amp;#21306;&amp;#22235;&amp;rdquo;&amp;#38144;&amp;#21806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19993;&amp;#28911;&amp;#37240;&amp;#20057;&amp;#37231;&amp;#20135;&amp;#21697;&amp;#31454;&amp;#20105;&amp;#21147;&amp;#20248;&amp;#21183;&amp;#20998;&amp;#26512; 1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0135;&amp;#21697;&amp;#31454;&amp;#20105;&amp;#21147;&amp;#35780;&amp;#20215;&amp;#32467;&amp;#26524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19994;&amp;#20869;&amp;#35266;&amp;#28857;&amp;#19982;&amp;#32467;&amp;#35770; 117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3;&amp;#28911;&amp;#37240;&amp;#20057;&amp;#37231;&amp;#34892;&amp;#19994;&amp;#21457;&amp;#23637;&amp;#21069;&amp;#26223;&amp;#39044;&amp;#27979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3458;&amp;#25143;&amp;#23545;&amp;#20135;&amp;#21697;&amp;#38656;&amp;#27714;&amp;#21160;&amp;#21521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6684;&amp;#23616;&amp;#21457;&amp;#23637;&amp;#39044;&amp;#27979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21457;&amp;#23637;&amp;#21464;&amp;#21270;&amp;#39044;&amp;#27979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4635;&amp;#20307;&amp;#21457;&amp;#23637;&amp;#21069;&amp;#26223;&amp;#21450;&amp;#24066;&amp;#22330;&amp;#26426;&amp;#20250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3;&amp;#28911;&amp;#37240;&amp;#20057;&amp;#37231;&amp;#20225;&amp;#19994;&amp;#33829;&amp;#38144;&amp;#31574;&amp;#30053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amp;#31574;&amp;#30053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4314;&amp;#35774;&amp;#19982;&amp;#31649;&amp;#29702;&amp;#31574;&amp;#30053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19;&amp;#38144;&amp;#31574;&amp;#30053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81;&amp;#21153;&amp;#31574;&amp;#30053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697;&amp;#29260;&amp;#31574;&amp;#30053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3;&amp;#28911;&amp;#37240;&amp;#20057;&amp;#37231;&amp;#20225;&amp;#19994;&amp;#25237;&amp;#36164;&amp;#31574;&amp;#30053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376;&amp;#34892;&amp;#19994;&amp;#25237;&amp;#36164;&amp;#31574;&amp;#30053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25237;&amp;#36164;&amp;#31574;&amp;#30053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25237;&amp;#36164;&amp;#31574;&amp;#30053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0135;&amp;#31574;&amp;#30053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144;&amp;#21806;&amp;#31574;&amp;#30053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3;&amp;#28911;&amp;#37240;&amp;#20057;&amp;#37231;&amp;#20225;&amp;#19994;&amp;#24212;&amp;#23545;&amp;#24403;&amp;#21069;&amp;#32463;&amp;#27982;&amp;#24418;&amp;#21183;&amp;#31574;&amp;#30053;&amp;#24314;&amp;#35758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12;&amp;#30053;&amp;#24314;&amp;#35758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0;&amp;#21153;&amp;#31574;&amp;#30053;&amp;#24314;&amp;#35758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19993;&amp;#28911;&amp;#37240;&amp;#20057;&amp;#37231;&amp;#24066;&amp;#22330;&amp;#35268;&amp;#27169;&amp;#32479;&amp;#35745;&amp;#3492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19993;&amp;#28911;&amp;#37240;&amp;#20057;&amp;#37231;&amp;#24066;&amp;#22330;&amp;#35268;&amp;#27169;&amp;#21450;&amp;#22686;&amp;#38271;&amp;#29575;&amp;#21464;&amp;#21270;&amp;#2227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19993;&amp;#28911;&amp;#37240;&amp;#20057;&amp;#37231;&amp;#20135;&amp;#33021;&amp;#32479;&amp;#35745;&amp;#3492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19993;&amp;#28911;&amp;#37240;&amp;#20057;&amp;#37231;&amp;#20135;&amp;#33021;&amp;#21450;&amp;#22686;&amp;#38271;&amp;#29575;&amp;#21464;&amp;#21270;&amp;#2227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19993;&amp;#28911;&amp;#37240;&amp;#20057;&amp;#37231;&amp;#20135;&amp;#33021;&amp;#21450;&amp;#22686;&amp;#38271;&amp;#29575;&amp;#39044;&amp;#2797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19993;&amp;#28911;&amp;#37240;&amp;#20057;&amp;#37231;&amp;#20135;&amp;#37327;&amp;#32479;&amp;#35745;&amp;#3492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19993;&amp;#28911;&amp;#37240;&amp;#20057;&amp;#37231;&amp;#20135;&amp;#37327;&amp;#21450;&amp;#22686;&amp;#38271;&amp;#29575;&amp;#21464;&amp;#21270;&amp;#2227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18&amp;#24180;&amp;#20013;&amp;#22269;&amp;#19993;&amp;#28911;&amp;#37240;&amp;#20057;&amp;#37231;&amp;#20135;&amp;#33021;&amp;#21033;&amp;#29992;&amp;#29575;&amp;#21464;&amp;#2127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18&amp;#24180;&amp;#20013;&amp;#22269;&amp;#19993;&amp;#28911;&amp;#37240;&amp;#20057;&amp;#37231;&amp;#20135;&amp;#33021;&amp;#21033;&amp;#29992;&amp;#29575;&amp;#21464;&amp;#2127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19993;&amp;#28911;&amp;#37240;&amp;#20057;&amp;#37231;&amp;#20135;&amp;#37327;&amp;#21450;&amp;#22686;&amp;#38271;&amp;#29575;&amp;#39044;&amp;#2797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18&amp;#24180;&amp;#19993;&amp;#28911;&amp;#37240;&amp;#20057;&amp;#37231;&amp;#22269;&amp;#20869;&amp;#24179;&amp;#22343;&amp;#32463;&amp;#38144;&amp;#20215;&amp;#26684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&amp;#24180;&amp;#25105;&amp;#22269;&amp;#19993;&amp;#28911;&amp;#37240;&amp;#20057;&amp;#37231;&amp;#24066;&amp;#22330;&amp;#19981;&amp;#21516;&amp;#22240;&amp;#32032;&amp;#30340;&amp;#20215;&amp;#26684;&amp;#24433;&amp;#21709;&amp;#21147;&amp;#23545;&amp;#27604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9-2025&amp;#24180;&amp;#25105;&amp;#22269;&amp;#19993;&amp;#28911;&amp;#37240;&amp;#20057;&amp;#37231;&amp;#38646;&amp;#21806;&amp;#20215;&amp;#26684;&amp;#39044;&amp;#2797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18&amp;#24180;&amp;#25105;&amp;#22269;&amp;#19993;&amp;#28911;&amp;#37240;&amp;#20057;&amp;#37231;&amp;#20986;&amp;#21475;&amp;#22320;&amp;#22495;&amp;#24179;&amp;#22343;&amp;#32467;&amp;#26500;&amp;#22270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19993;&amp;#28911;&amp;#37240;&amp;#20057;&amp;#37231;&amp;#36827;&amp;#20986;&amp;#21475;&amp;#37327;&amp;#32479;&amp;#35745;&amp;#3492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19993;&amp;#28911;&amp;#37240;&amp;#20057;&amp;#37231;&amp;#36827;&amp;#20986;&amp;#21475;&amp;#37327;&amp;#21450;&amp;#22686;&amp;#38271;&amp;#29575;&amp;#21464;&amp;#21270;&amp;#2227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19993;&amp;#28911;&amp;#37240;&amp;#20057;&amp;#37231;&amp;#36827;&amp;#20986;&amp;#21475;&amp;#37327;&amp;#39044;&amp;#27979;&amp;#34920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19993;&amp;#28911;&amp;#37240;&amp;#20057;&amp;#37231;&amp;#36827;&amp;#20986;&amp;#21475;&amp;#37327;&amp;#39044;&amp;#27979;&amp;#22270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19993;&amp;#28911;&amp;#37240;&amp;#20057;&amp;#37231;&amp;#20135;&amp;#21697;&amp;#28508;&amp;#22312;&amp;#38656;&amp;#27714;&amp;#37327;&amp;#22686;&amp;#36895;&amp;#21464;&amp;#21270;&amp;#39044;&amp;#2797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9-2025&amp;#24180;&amp;#19993;&amp;#28911;&amp;#37240;&amp;#20057;&amp;#37231;&amp;#20116;&amp;#24378;&amp;#20225;&amp;#19994;&amp;#24066;&amp;#22330;&amp;#21344;&amp;#26377;&amp;#29575;&amp;#39044;&amp;#2797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18&amp;#24180;&amp;#19993;&amp;#28911;&amp;#37240;&amp;#22269;&amp;#20869;&amp;#24179;&amp;#22343;&amp;#32463;&amp;#38144;&amp;#20215;&amp;#26684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19993;&amp;#28911;&amp;#37240;&amp;#20135;&amp;#37327;&amp;#21450;&amp;#22686;&amp;#38271;&amp;#29575;&amp;#21464;&amp;#21270;&amp;#22270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9-2025&amp;#24180;&amp;#25105;&amp;#22269;&amp;#19993;&amp;#28911;&amp;#37240;&amp;#38646;&amp;#21806;&amp;#20215;&amp;#26684;&amp;#39044;&amp;#27979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0013;&amp;#22269;&amp;#19993;&amp;#28911;&amp;#37240;&amp;#20135;&amp;#37327;&amp;#21450;&amp;#22686;&amp;#38271;&amp;#29575;&amp;#39044;&amp;#2797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8040;&amp;#36153;&amp;#32773;&amp;#23545;&amp;#19993;&amp;#28911;&amp;#37240;&amp;#20057;&amp;#37231;&amp;#21697;&amp;#29260;&amp;#35748;&amp;#30693;&amp;#24230;&amp;#35843;&amp;#2659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9-2025&amp;#24180;&amp;#20013;&amp;#22269;&amp;#19993;&amp;#28911;&amp;#37240;&amp;#20057;&amp;#37231;&amp;#34892;&amp;#19994;&amp;#21457;&amp;#23637;&amp;#35268;&amp;#27169;&amp;#39044;&amp;#27979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9-2025&amp;#24180;&amp;#20013;&amp;#22269;&amp;#19993;&amp;#28911;&amp;#37240;&amp;#20057;&amp;#37231;&amp;#34892;&amp;#19994;&amp;#21457;&amp;#23637;&amp;#36235;&amp;#21183;&amp;#39044;&amp;#27979; 9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