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态空气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4577;&amp;#31354;&amp;#27668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4577;&amp;#31354;&amp;#27668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31354;&amp;#27668;&amp;#20026;&amp;#28129;&amp;#34013;&amp;#33394;&amp;#28082;&amp;#20307;&amp;#12290;&amp;#23494;&amp;#24230;&amp;#32422;0.9&amp;#12290;&amp;#27832;&amp;#28857;&amp;#65293;192&amp;#8451;&amp;#65288;101.3&amp;#21315;&amp;#24085;&amp;#65292;760&amp;#27627;&amp;#31859;&amp;#27742;&amp;#26609;&amp;#65289;&amp;#12290;&amp;#21487;&amp;#29992;&amp;#38050;&amp;#31570;&amp;#36142;&amp;#23384;&amp;#21644;&amp;#36816;&amp;#36755;&amp;#12290;&amp;#24191;&amp;#27867;&amp;#29992;&amp;#20316;&amp;#27687;&amp;#27668;&amp;#30340;&amp;#26469;&amp;#28304;&amp;#12290;&amp;#23558;&amp;#31354;&amp;#27668;&amp;#21387;&amp;#32553;&amp;#65292;&amp;#24182;&amp;#20919;&amp;#21364;&amp;#33267;&amp;#20302;&amp;#28201;&amp;#65292;&amp;#20877;&amp;#20351;&amp;#20043;&amp;#33192;&amp;#32960;&amp;#32780;&amp;#244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82;&amp;#24577;&amp;#31354;&amp;#27668;&lt;span&gt;&amp;#24066;&amp;#22330;&amp;#21069;&amp;#26223;&amp;#30740;&amp;#31350;&amp;#19982;&lt;/span&gt;&amp;#24066;&amp;#22330;&amp;#20840;&amp;#26223;&amp;#35780;&amp;#20272;&amp;#25253;&amp;#21578;&amp;#12299;&amp;#20849;&amp;#20845;&amp;#31456;&amp;#12290;&amp;#39318;&amp;#20808;&amp;#20171;&amp;#32461;&amp;#20102;&amp;#28082;&amp;#24577;&amp;#31354;&amp;#27668;&amp;#30456;&amp;#20851;&amp;#27010;&amp;#24565;&amp;#21450;&amp;#21457;&amp;#23637;&amp;#29615;&amp;#22659;&amp;#65292;&amp;#25509;&amp;#30528;&amp;#20998;&amp;#26512;&amp;#20102;&amp;#20013;&amp;#22269;&amp;#28082;&amp;#24577;&amp;#31354;&amp;#27668;&amp;#35268;&amp;#27169;&amp;#21450;&amp;#28040;&amp;#36153;&amp;#38656;&amp;#27714;&amp;#65292;&amp;#28982;&amp;#21518;&amp;#23545;&amp;#20013;&amp;#22269;&amp;#28082;&amp;#24577;&amp;#31354;&amp;#27668;&amp;#24066;&amp;#22330;&amp;#36816;&amp;#34892;&amp;#24577;&amp;#21183;&amp;#36827;&amp;#34892;&amp;#20102;&amp;#37325;&amp;#28857;&amp;#20998;&amp;#26512;&amp;#65292;&amp;#26368;&amp;#21518;&amp;#20998;&amp;#26512;&amp;#20102;&amp;#20013;&amp;#22269;&amp;#28082;&amp;#24577;&amp;#31354;&amp;#27668;&amp;#38754;&amp;#20020;&amp;#30340;&amp;#26426;&amp;#36935;&amp;#21450;&amp;#21457;&amp;#23637;&amp;#21069;&amp;#26223;&amp;#12290;&amp;#24744;&amp;#33509;&amp;#24819;&amp;#23545;&amp;#20013;&amp;#22269;&amp;#28082;&amp;#24577;&amp;#31354;&amp;#276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0013;&amp;#22269;&amp;#28082;&amp;#24577;&amp;#31354;&amp;#27668;&amp;#34892;&amp;#19994;&amp;#36152;&amp;#2613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545;&amp;#22806;&amp;#36152;&amp;#2613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545;&amp;#22806;&amp;#36152;&amp;#26131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545;&amp;#22806;&amp;#36152;&amp;#26131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2686;&amp;#38271;&amp;#23616;&amp;#38754;&amp;#38590;&amp;#26377;&amp;#26681;&amp;#2641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32852;&amp;#20648;&amp;#21152;&amp;#24687;&amp;#21487;&amp;#33021;&amp;#24341;&amp;#21457;&amp;#22269;&amp;#38469;&amp;#21830;&amp;#21697;&amp;#21644;&amp;#37329;&amp;#34701;&amp;#24066;&amp;#22330;&amp;#26032;&amp;#19968;&amp;#36718;&amp;#38663;&amp;#336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6152;&amp;#26131;&amp;#26684;&amp;#23616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545;&amp;#22806;&amp;#36152;&amp;#26131;&amp;#38754;&amp;#20020;&amp;#30340;&amp;#20027;&amp;#35201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6;&amp;#32479;&amp;#31454;&amp;#20105;&amp;#20248;&amp;#21183;&amp;#36827;&amp;#19968;&amp;#27493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25705;&amp;#25830;&amp;#26377;&amp;#2515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545;&amp;#22806;&amp;#36152;&amp;#26131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30340;&amp;#31454;&amp;#20105;&amp;#20248;&amp;#21183;&amp;#27491;&amp;#22312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06;&amp;#24320;&amp;#25918;&amp;#36827;&amp;#31243;&amp;#28145;&amp;#2083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52;&amp;#31283;&amp;#22686;&amp;#38271;&amp;#35843;&amp;#32467;&amp;#26500;&amp;#25919;&amp;#31574;&amp;#33853;&amp;#23454;&amp;#35265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36152;&amp;#21457;&amp;#23637;&amp;#2441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082;&amp;#24577;&amp;#31354;&amp;#2766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8082;&amp;#24577;&amp;#31354;&amp;#27668;&amp;#34892;&amp;#19994;&amp;#20135;&amp;#3814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082;&amp;#24577;&amp;#31354;&amp;#27668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4577;&amp;#31354;&amp;#27668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8082;&amp;#24577;&amp;#31354;&amp;#27668;&amp;#20986;&amp;#21475;&amp;#21344;&amp;#34892;&amp;#19994;&amp;#20135;&amp;#37327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82;&amp;#24577;&amp;#31354;&amp;#2766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8082;&amp;#24577;&amp;#31354;&amp;#27668;&amp;#36827;&amp;#21475;&amp;#21344;&amp;#34892;&amp;#19994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4577;&amp;#31354;&amp;#27668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4577;&amp;#31354;&amp;#27668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4577;&amp;#31354;&amp;#27668;&amp;#34892;&amp;#1999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82;&amp;#24577;&amp;#31354;&amp;#2766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8082;&amp;#24577;&amp;#31354;&amp;#27668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082;&amp;#24577;&amp;#31354;&amp;#27668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82;&amp;#24577;&amp;#31354;&amp;#2766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82;&amp;#24577;&amp;#31354;&amp;#2766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82;&amp;#24577;&amp;#31354;&amp;#27668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8082;&amp;#24577;&amp;#31354;&amp;#2766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82;&amp;#24577;&amp;#31354;&amp;#2766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82;&amp;#24577;&amp;#31354;&amp;#2766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82;&amp;#24577;&amp;#31354;&amp;#27668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082;&amp;#24577;&amp;#31354;&amp;#2766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82;&amp;#24577;&amp;#31354;&amp;#2766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82;&amp;#24577;&amp;#31354;&amp;#27668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082;&amp;#24577;&amp;#31354;&amp;#2766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8082;&amp;#24577;&amp;#31354;&amp;#27668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8082;&amp;#24577;&amp;#31354;&amp;#27668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8082;&amp;#24577;&amp;#31354;&amp;#27668;&amp;#36827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8082;&amp;#24577;&amp;#31354;&amp;#27668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8082;&amp;#24577;&amp;#31354;&amp;#27668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8082;&amp;#24577;&amp;#31354;&amp;#27668;&amp;#36827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082;&amp;#24577;&amp;#31354;&amp;#27668;&amp;#36827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4577;&amp;#31354;&amp;#27668;&amp;#36827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4577;&amp;#31354;&amp;#27668;&amp;#36827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27;&amp;#35201;&amp;#30465;&amp;#24066;&amp;#28082;&amp;#24577;&amp;#31354;&amp;#27668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027;&amp;#35201;&amp;#30465;&amp;#24066;&amp;#28082;&amp;#24577;&amp;#31354;&amp;#27668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027;&amp;#35201;&amp;#28023;&amp;#20851;&amp;#20851;&amp;#21475;&amp;#28082;&amp;#24577;&amp;#31354;&amp;#27668;&amp;#36827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027;&amp;#35201;&amp;#28023;&amp;#20851;&amp;#20851;&amp;#21475;&amp;#28082;&amp;#24577;&amp;#31354;&amp;#27668;&amp;#36827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8082;&amp;#24577;&amp;#31354;&amp;#27668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8082;&amp;#24577;&amp;#31354;&amp;#27668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8082;&amp;#24577;&amp;#31354;&amp;#27668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8082;&amp;#24577;&amp;#31354;&amp;#27668;&amp;#20986;&amp;#21475;&amp;#2133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8082;&amp;#24577;&amp;#31354;&amp;#27668;&amp;#20986;&amp;#2147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082;&amp;#24577;&amp;#31354;&amp;#27668;&amp;#20986;&amp;#21475;&amp;#26469;&amp;#28304;&amp;#22269;&amp;#20998;&amp;#24067;&amp;#26684;&amp;#23616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082;&amp;#24577;&amp;#31354;&amp;#27668;&amp;#20986;&amp;#21475;&amp;#26469;&amp;#28304;&amp;#22269;&amp;#20998;&amp;#24067;&amp;#26684;&amp;#23616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27;&amp;#35201;&amp;#30465;&amp;#24066;&amp;#28082;&amp;#24577;&amp;#31354;&amp;#27668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027;&amp;#35201;&amp;#30465;&amp;#24066;&amp;#28082;&amp;#24577;&amp;#31354;&amp;#27668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0027;&amp;#35201;&amp;#28023;&amp;#20851;&amp;#20851;&amp;#21475;&amp;#28082;&amp;#24577;&amp;#31354;&amp;#27668;&amp;#20986;&amp;#21475;&amp;#24773;&amp;#20917;&amp;#65288;&amp;#25353;&amp;#37329;&amp;#390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027;&amp;#35201;&amp;#28023;&amp;#20851;&amp;#20851;&amp;#21475;&amp;#28082;&amp;#24577;&amp;#31354;&amp;#27668;&amp;#20986;&amp;#21475;&amp;#24773;&amp;#20917;&amp;#65288;&amp;#25353;&amp;#25968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8082;&amp;#24577;&amp;#31354;&amp;#27668;&amp;#36827;&amp;#20986;&amp;#21475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4577;&amp;#31354;&amp;#27668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4577;&amp;#31354;&amp;#2766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4577;&amp;#31354;&amp;#2766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4577;&amp;#31354;&amp;#2766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4577;&amp;#31354;&amp;#27668;&amp;#36827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4577;&amp;#31354;&amp;#27668;&amp;#36827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8082;&amp;#24577;&amp;#31354;&amp;#27668;&amp;#36827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082;&amp;#24577;&amp;#31354;&amp;#27668;&amp;#20986;&amp;#21475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8082;&amp;#24577;&amp;#31354;&amp;#27668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8082;&amp;#24577;&amp;#31354;&amp;#27668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4577;&amp;#31354;&amp;#27668;&amp;#36827;&amp;#20986;&amp;#21475;&amp;#21344;&amp;#276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8082;&amp;#24577;&amp;#31354;&amp;#27668;&amp;#36827;&amp;#21475;&amp;#21344;&amp;#22269;&amp;#20869;&amp;#38656;&amp;#27714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82;&amp;#24577;&amp;#31354;&amp;#27668;&amp;#20986;&amp;#21475;&amp;#21344;&amp;#22269;&amp;#20869;&amp;#29983;&amp;#20135;&amp;#27604;&amp;#3732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20135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38656;&amp;#27714;&amp;#37327;&amp;#2145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20986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36827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36827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36827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20986;&amp;#21475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82;&amp;#24577;&amp;#31354;&amp;#27668;&amp;#20986;&amp;#21475;&amp;#22343;&amp;#20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4577;&amp;#31354;&amp;#27668;&amp;#20135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4577;&amp;#31354;&amp;#27668;&amp;#38656;&amp;#27714;&amp;#37327;&amp;#21450;&amp;#22686;&amp;#3689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4577;&amp;#31354;&amp;#27668;&amp;#20986;&amp;#21475;&amp;#20381;&amp;#23384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82;&amp;#24577;&amp;#31354;&amp;#27668;&amp;#36827;&amp;#21475;&amp;#20381;&amp;#23384;&amp;#2423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