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混凝土输送泵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51;&amp;#20957;&amp;#22303;&amp;#36755;&amp;#36865;&amp;#27893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51;&amp;#20957;&amp;#22303;&amp;#36755;&amp;#36865;&amp;#27893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51;&amp;#20957;&amp;#22303;&amp;#36755;&amp;#36865;&amp;#27893;&amp;#65292;&amp;#21448;&amp;#21517;&amp;#28151;&amp;#20957;&amp;#22303;&amp;#27893;&amp;#65292;&amp;#30001;&amp;#27893;&amp;#20307;&amp;#21644;&amp;#36755;&amp;#36865;&amp;#31649;&amp;#32452;&amp;#25104;&amp;#12290;&amp;#26159;&amp;#19968;&amp;#31181;&amp;#21033;&amp;#29992;&amp;#21387;&amp;#21147;&amp;#65292;&amp;#23558;&amp;#28151;&amp;#20957;&amp;#22303;&amp;#27839;&amp;#31649;&amp;#36947;&amp;#36830;&amp;#32493;&amp;#36755;&amp;#36865;&amp;#30340;&amp;#26426;&amp;#26800;&amp;#65292;&amp;#20027;&amp;#35201;&amp;#24212;&amp;#29992;&amp;#20110;&amp;#25151;&amp;#24314;&amp;#12289;&amp;#26725;&amp;#26753;&amp;#21450;&amp;#38567;&amp;#36947;&amp;#26045;&amp;#24037;&amp;#12290;&amp;#20027;&amp;#35201;&amp;#20998;&amp;#20026;&amp;#38392;&amp;#26495;&amp;#38400;&amp;#28151;&amp;#20957;&amp;#22303;&amp;#36755;&amp;#36865;&amp;#27893;&amp;#21644;S&amp;#38400;&amp;#28151;&amp;#20957;&amp;#22303;&amp;#36755;&amp;#36865;&amp;#27893;&amp;#12290;&amp;#20877;&amp;#19968;&amp;#31181;&amp;#23601;&amp;#26159;&amp;#23558;&amp;#27893;&amp;#20307;&amp;#35013;&amp;#22312;&amp;#27773;&amp;#36710;&amp;#24213;&amp;#30424;&amp;#19978;&amp;#65292;&amp;#20877;&amp;#35013;&amp;#22791;&amp;#21487;&amp;#20280;&amp;#32553;&amp;#25110;&amp;#23624;&amp;#25240;&amp;#30340;&amp;#24067;&amp;#26009;&amp;#26438;&amp;#65292;&amp;#32780;&amp;#32452;&amp;#25104;&amp;#30340;&amp;#2789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151;&amp;#20957;&amp;#22303;&amp;#36755;&amp;#36865;&amp;#27893;&lt;span&gt;&amp;#34892;&amp;#19994;&amp;#21069;&amp;#26223;&amp;#30740;&amp;#31350;&amp;#19982;&lt;/span&gt;&amp;#26410;&amp;#26469;&amp;#21457;&amp;#23637;&amp;#36235;&amp;#21183;&amp;#25253;&amp;#21578;&amp;#12299;&amp;#20849;&amp;#21313;&amp;#22235;&amp;#31456;&amp;#12290;&amp;#39318;&amp;#20808;&amp;#20171;&amp;#32461;&amp;#20102;&amp;#28151;&amp;#20957;&amp;#22303;&amp;#36755;&amp;#36865;&amp;#27893;&amp;#30456;&amp;#20851;&amp;#27010;&amp;#24565;&amp;#21450;&amp;#21457;&amp;#23637;&amp;#29615;&amp;#22659;&amp;#65292;&amp;#25509;&amp;#30528;&amp;#20998;&amp;#26512;&amp;#20102;&amp;#20013;&amp;#22269;&amp;#28151;&amp;#20957;&amp;#22303;&amp;#36755;&amp;#36865;&amp;#27893;&amp;#35268;&amp;#27169;&amp;#21450;&amp;#28040;&amp;#36153;&amp;#38656;&amp;#27714;&amp;#65292;&amp;#28982;&amp;#21518;&amp;#23545;&amp;#20013;&amp;#22269;&amp;#28151;&amp;#20957;&amp;#22303;&amp;#36755;&amp;#36865;&amp;#27893;&amp;#24066;&amp;#22330;&amp;#36816;&amp;#34892;&amp;#24577;&amp;#21183;&amp;#36827;&amp;#34892;&amp;#20102;&amp;#37325;&amp;#28857;&amp;#20998;&amp;#26512;&amp;#65292;&amp;#26368;&amp;#21518;&amp;#20998;&amp;#26512;&amp;#20102;&amp;#20013;&amp;#22269;&amp;#28151;&amp;#20957;&amp;#22303;&amp;#36755;&amp;#36865;&amp;#27893;&amp;#38754;&amp;#20020;&amp;#30340;&amp;#26426;&amp;#36935;&amp;#21450;&amp;#21457;&amp;#23637;&amp;#21069;&amp;#26223;&amp;#12290;&amp;#24744;&amp;#33509;&amp;#24819;&amp;#23545;&amp;#20013;&amp;#22269;&amp;#28151;&amp;#20957;&amp;#22303;&amp;#36755;&amp;#36865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4/R0403/201707/19-235107.html"&gt;&lt;span&gt;&lt;span&gt;&amp;#28151;&amp;#20957;&amp;#22303;&amp;#36755;&amp;#36865;&amp;#27893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8151;&amp;#20957;&amp;#22303;&amp;#36755;&amp;#36865;&amp;#2789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151;&amp;#20957;&amp;#22303;&amp;#36755;&amp;#36865;&amp;#2789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151;&amp;#20957;&amp;#22303;&amp;#36755;&amp;#36865;&amp;#27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8151;&amp;#20957;&amp;#22303;&amp;#36755;&amp;#36865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8151;&amp;#20957;&amp;#22303;&amp;#36755;&amp;#36865;&amp;#2789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8151;&amp;#20957;&amp;#22303;&amp;#36755;&amp;#36865;&amp;#2789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8151;&amp;#20957;&amp;#22303;&amp;#36755;&amp;#36865;&amp;#2789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8151;&amp;#20957;&amp;#22303;&amp;#36755;&amp;#36865;&amp;#2789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151;&amp;#20957;&amp;#22303;&amp;#36755;&amp;#36865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36755;&amp;#36865;&amp;#2789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36755;&amp;#36865;&amp;#2789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36755;&amp;#36865;&amp;#2789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151;&amp;#20957;&amp;#22303;&amp;#36755;&amp;#36865;&amp;#2789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8151;&amp;#20957;&amp;#22303;&amp;#36755;&amp;#36865;&amp;#2789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151;&amp;#20957;&amp;#22303;&amp;#36755;&amp;#36865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151;&amp;#20957;&amp;#22303;&amp;#36755;&amp;#36865;&amp;#2789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8151;&amp;#20957;&amp;#22303;&amp;#36755;&amp;#36865;&amp;#2789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151;&amp;#20957;&amp;#22303;&amp;#36755;&amp;#36865;&amp;#2789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151;&amp;#20957;&amp;#22303;&amp;#36755;&amp;#36865;&amp;#2789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151;&amp;#20957;&amp;#22303;&amp;#36755;&amp;#36865;&amp;#2789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151;&amp;#20957;&amp;#22303;&amp;#36755;&amp;#36865;&amp;#2789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151;&amp;#20957;&amp;#22303;&amp;#36755;&amp;#36865;&amp;#2789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8151;&amp;#20957;&amp;#22303;&amp;#36755;&amp;#36865;&amp;#2789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36755;&amp;#36865;&amp;#2789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36755;&amp;#36865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36755;&amp;#36865;&amp;#2789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51;&amp;#20957;&amp;#22303;&amp;#36755;&amp;#36865;&amp;#2789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151;&amp;#20957;&amp;#22303;&amp;#36755;&amp;#36865;&amp;#2789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8151;&amp;#20957;&amp;#22303;&amp;#36755;&amp;#36865;&amp;#2789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151;&amp;#20957;&amp;#22303;&amp;#36755;&amp;#36865;&amp;#2789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36755;&amp;#36865;&amp;#2789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36755;&amp;#36865;&amp;#2789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36755;&amp;#36865;&amp;#2789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151;&amp;#20957;&amp;#22303;&amp;#36755;&amp;#36865;&amp;#2789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 &amp;#20013;&amp;#22269;&amp;#28151;&amp;#20957;&amp;#22303;&amp;#36755;&amp;#36865;&amp;#2789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151;&amp;#20957;&amp;#22303;&amp;#36755;&amp;#36865;&amp;#27893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8151;&amp;#20957;&amp;#22303;&amp;#36755;&amp;#36865;&amp;#27893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151;&amp;#20957;&amp;#22303;&amp;#36755;&amp;#36865;&amp;#27893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151;&amp;#20957;&amp;#22303;&amp;#36755;&amp;#36865;&amp;#27893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8151;&amp;#20957;&amp;#22303;&amp;#36755;&amp;#36865;&amp;#27893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151;&amp;#20957;&amp;#22303;&amp;#36755;&amp;#36865;&amp;#2789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36755;&amp;#36865;&amp;#2789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36755;&amp;#36865;&amp;#2789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36755;&amp;#36865;&amp;#2789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151;&amp;#20957;&amp;#22303;&amp;#36755;&amp;#36865;&amp;#2789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36755;&amp;#36865;&amp;#2789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36755;&amp;#36865;&amp;#2789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36755;&amp;#36865;&amp;#2789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36755;&amp;#36865;&amp;#2789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36755;&amp;#36865;&amp;#2789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0957;&amp;#22303;&amp;#36755;&amp;#36865;&amp;#2789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36755;&amp;#36865;&amp;#2789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0957;&amp;#22303;&amp;#36755;&amp;#36865;&amp;#2789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51;&amp;#20957;&amp;#22303;&amp;#36755;&amp;#36865;&amp;#2789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151;&amp;#20957;&amp;#22303;&amp;#36755;&amp;#36865;&amp;#2789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8151;&amp;#20957;&amp;#22303;&amp;#36755;&amp;#36865;&amp;#2789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151;&amp;#20957;&amp;#22303;&amp;#36755;&amp;#36865;&amp;#2789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151;&amp;#20957;&amp;#22303;&amp;#36755;&amp;#36865;&amp;#2789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151;&amp;#20957;&amp;#22303;&amp;#36755;&amp;#36865;&amp;#2789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8151;&amp;#20957;&amp;#22303;&amp;#36755;&amp;#36865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151;&amp;#20957;&amp;#22303;&amp;#36755;&amp;#36865;&amp;#2789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151;&amp;#20957;&amp;#22303;&amp;#36755;&amp;#36865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51;&amp;#20957;&amp;#22303;&amp;#36755;&amp;#36865;&amp;#27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151;&amp;#20957;&amp;#22303;&amp;#36755;&amp;#36865;&amp;#27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151;&amp;#20957;&amp;#22303;&amp;#36755;&amp;#36865;&amp;#2789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151;&amp;#20957;&amp;#22303;&amp;#36755;&amp;#36865;&amp;#2789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151;&amp;#20957;&amp;#22303;&amp;#36755;&amp;#36865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8151;&amp;#20957;&amp;#22303;&amp;#36755;&amp;#36865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28151;&amp;#20957;&amp;#22303;&amp;#36755;&amp;#36865;&amp;#27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8151;&amp;#20957;&amp;#22303;&amp;#36755;&amp;#36865;&amp;#27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151;&amp;#20957;&amp;#22303;&amp;#36755;&amp;#36865;&amp;#2789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36755;&amp;#36865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151;&amp;#20957;&amp;#22303;&amp;#36755;&amp;#36865;&amp;#278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151;&amp;#20957;&amp;#22303;&amp;#36755;&amp;#36865;&amp;#2789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151;&amp;#20957;&amp;#22303;&amp;#36755;&amp;#36865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151;&amp;#20957;&amp;#22303;&amp;#36755;&amp;#36865;&amp;#2789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36755;&amp;#36865;&amp;#2789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8151;&amp;#20957;&amp;#22303;&amp;#36755;&amp;#36865;&amp;#2789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151;&amp;#20957;&amp;#22303;&amp;#36755;&amp;#36865;&amp;#2789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151;&amp;#20957;&amp;#22303;&amp;#36755;&amp;#36865;&amp;#278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36755;&amp;#36865;&amp;#2789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51;&amp;#20957;&amp;#22303;&amp;#36755;&amp;#36865;&amp;#2789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8151;&amp;#20957;&amp;#22303;&amp;#36755;&amp;#36865;&amp;#2789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27431;&amp;#2796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40527;&amp;#36798;&amp;#24314;&amp;#35774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2;&amp;#23425;&amp;#33832;&amp;#2288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7801;&amp;#24066;&amp;#27888;&amp;#21644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7801;&amp;#21147;&amp;#358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40;&amp;#40575;&amp;#21439;&amp;#22825;&amp;#2749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151;&amp;#20957;&amp;#22303;&amp;#36755;&amp;#36865;&amp;#2789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151;&amp;#20957;&amp;#22303;&amp;#36755;&amp;#36865;&amp;#2789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51;&amp;#20957;&amp;#22303;&amp;#36755;&amp;#36865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51;&amp;#20957;&amp;#22303;&amp;#36755;&amp;#36865;&amp;#2789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151;&amp;#20957;&amp;#22303;&amp;#36755;&amp;#36865;&amp;#2789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151;&amp;#20957;&amp;#22303;&amp;#36755;&amp;#36865;&amp;#2789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151;&amp;#20957;&amp;#22303;&amp;#36755;&amp;#36865;&amp;#2789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151;&amp;#20957;&amp;#22303;&amp;#36755;&amp;#36865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151;&amp;#20957;&amp;#22303;&amp;#36755;&amp;#36865;&amp;#2789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151;&amp;#20957;&amp;#22303;&amp;#36755;&amp;#36865;&amp;#2789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151;&amp;#20957;&amp;#22303;&amp;#36755;&amp;#36865;&amp;#2789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151;&amp;#20957;&amp;#22303;&amp;#36755;&amp;#36865;&amp;#27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8151;&amp;#20957;&amp;#22303;&amp;#36755;&amp;#36865;&amp;#27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151;&amp;#20957;&amp;#22303;&amp;#36755;&amp;#36865;&amp;#2789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51;&amp;#20957;&amp;#22303;&amp;#36755;&amp;#36865;&amp;#2789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36755;&amp;#36865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36755;&amp;#36865;&amp;#27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151;&amp;#20957;&amp;#22303;&amp;#36755;&amp;#36865;&amp;#27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36755;&amp;#36865;&amp;#27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36755;&amp;#36865;&amp;#27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151;&amp;#20957;&amp;#22303;&amp;#36755;&amp;#36865;&amp;#27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0957;&amp;#22303;&amp;#36755;&amp;#36865;&amp;#27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8151;&amp;#20957;&amp;#22303;&amp;#36755;&amp;#36865;&amp;#2789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8151;&amp;#20957;&amp;#22303;&amp;#36755;&amp;#36865;&amp;#2789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151;&amp;#20957;&amp;#22303;&amp;#36755;&amp;#36865;&amp;#2789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151;&amp;#20957;&amp;#22303;&amp;#36755;&amp;#36865;&amp;#27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151;&amp;#20957;&amp;#22303;&amp;#36755;&amp;#36865;&amp;#2789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151;&amp;#20957;&amp;#22303;&amp;#36755;&amp;#36865;&amp;#27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151;&amp;#20957;&amp;#22303;&amp;#36755;&amp;#36865;&amp;#2789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151;&amp;#20957;&amp;#22303;&amp;#36755;&amp;#36865;&amp;#27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151;&amp;#20957;&amp;#22303;&amp;#36755;&amp;#36865;&amp;#2789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151;&amp;#20957;&amp;#22303;&amp;#36755;&amp;#36865;&amp;#2789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151;&amp;#20957;&amp;#22303;&amp;#36755;&amp;#36865;&amp;#2789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151;&amp;#20957;&amp;#22303;&amp;#36755;&amp;#36865;&amp;#278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8151;&amp;#20957;&amp;#22303;&amp;#36755;&amp;#36865;&amp;#2789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8151;&amp;#20957;&amp;#22303;&amp;#36755;&amp;#36865;&amp;#2789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151;&amp;#20957;&amp;#22303;&amp;#36755;&amp;#36865;&amp;#2789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151;&amp;#20957;&amp;#22303;&amp;#36755;&amp;#36865;&amp;#2789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151;&amp;#20957;&amp;#22303;&amp;#36755;&amp;#36865;&amp;#2789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8151;&amp;#20957;&amp;#22303;&amp;#36755;&amp;#36865;&amp;#2789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151;&amp;#20957;&amp;#22303;&amp;#36755;&amp;#36865;&amp;#2789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151;&amp;#20957;&amp;#22303;&amp;#36755;&amp;#36865;&amp;#2789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51;&amp;#20957;&amp;#22303;&amp;#36755;&amp;#36865;&amp;#2789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151;&amp;#20957;&amp;#22303;&amp;#36755;&amp;#36865;&amp;#2789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151;&amp;#20957;&amp;#22303;&amp;#36755;&amp;#36865;&amp;#2789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151;&amp;#20957;&amp;#22303;&amp;#36755;&amp;#36865;&amp;#2789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151;&amp;#20957;&amp;#22303;&amp;#36755;&amp;#36865;&amp;#2789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151;&amp;#20957;&amp;#22303;&amp;#36755;&amp;#36865;&amp;#2789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151;&amp;#20957;&amp;#22303;&amp;#36755;&amp;#36865;&amp;#2789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151;&amp;#20957;&amp;#22303;&amp;#36755;&amp;#36865;&amp;#27893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151;&amp;#20957;&amp;#22303;&amp;#36755;&amp;#36865;&amp;#27893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151;&amp;#20957;&amp;#22303;&amp;#36755;&amp;#36865;&amp;#27893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151;&amp;#20957;&amp;#22303;&amp;#36755;&amp;#36865;&amp;#2789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151;&amp;#20957;&amp;#22303;&amp;#36755;&amp;#36865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151;&amp;#20957;&amp;#22303;&amp;#36755;&amp;#36865;&amp;#27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151;&amp;#20957;&amp;#22303;&amp;#36755;&amp;#36865;&amp;#27893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