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电喷系统市场深度调查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0005;&amp;#21943;&amp;#31995;&amp;#32479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0005;&amp;#21943;&amp;#31995;&amp;#32479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30005;&amp;#21943;&amp;#31995;&amp;#32479;&amp;#24066;&amp;#22330;&amp;#28145;&amp;#24230;&amp;#35843;&amp;#26597;&amp;#19982;&amp;#26410;&amp;#26469;&amp;#21457;&amp;#23637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5/201901/21-285448.html"&gt;&lt;span&gt;&lt;span&gt;&amp;#27773;&amp;#36710;&amp;#30005;&amp;#21943;&amp;#31995;&amp;#32479;&lt;/span&gt;&lt;/span&gt;&lt;/a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1943;&amp;#31995;&amp;#32479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1943;&amp;#31995;&amp;#32479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773;&amp;#36710;&amp;#30005;&amp;#21943;&amp;#31995;&amp;#32479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30005;&amp;#21943;&amp;#31995;&amp;#3247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30005;&amp;#21943;&amp;#31995;&amp;#32479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73;&amp;#36710;&amp;#30005;&amp;#21943;&amp;#31995;&amp;#32479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27773;&amp;#36710;&amp;#30005;&amp;#21943;&amp;#31995;&amp;#32479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7773;&amp;#36710;&amp;#30005;&amp;#21943;&amp;#31995;&amp;#32479;&amp;#25152;&amp;#2364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7773;&amp;#36710;&amp;#30005;&amp;#21943;&amp;#31995;&amp;#324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773;&amp;#36710;&amp;#30005;&amp;#21943;&amp;#31995;&amp;#32479;&amp;#25152;&amp;#2364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1943;&amp;#31995;&amp;#3247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1943;&amp;#31995;&amp;#3247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1943;&amp;#31995;&amp;#3247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1943;&amp;#31995;&amp;#3247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773;&amp;#36710;&amp;#30005;&amp;#21943;&amp;#31995;&amp;#3247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1943;&amp;#31995;&amp;#3247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1943;&amp;#31995;&amp;#32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1943;&amp;#31995;&amp;#32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1943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7773;&amp;#36710;&amp;#30005;&amp;#21943;&amp;#31995;&amp;#32479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1943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1943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1943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1943;&amp;#31995;&amp;#32479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0005;&amp;#21943;&amp;#31995;&amp;#32479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1943;&amp;#31995;&amp;#32479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1943;&amp;#31995;&amp;#3247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1943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1943;&amp;#31995;&amp;#3247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1943;&amp;#31995;&amp;#32479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1943;&amp;#31995;&amp;#3247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1943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0005;&amp;#21943;&amp;#31995;&amp;#3247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0116;&amp;#31456; &lt;/strong&gt;&lt;strong&gt;&amp;#20013;&amp;#22269;&amp;#27773;&amp;#36710;&amp;#30005;&amp;#21943;&amp;#31995;&amp;#32479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1943;&amp;#31995;&amp;#32479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1943;&amp;#31995;&amp;#3247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1943;&amp;#31995;&amp;#324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0013;&amp;#22269;&amp;#27773;&amp;#36710;&amp;#30005;&amp;#21943;&amp;#31995;&amp;#32479;&amp;#34892;&amp;#19994;&amp;#21830;&amp;#19994;&amp;#27169;&amp;#24335;&amp;#26500;&amp;#24314;&amp;#19982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7773;&amp;#36710;&amp;#30005;&amp;#21943;&amp;#31995;&amp;#32479;&amp;#34892;&amp;#19994;&amp;#21830;&amp;#19994;&amp;#27169;&amp;#24335;&amp;#35201;&amp;#32032;&amp;#19982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1943;&amp;#31995;&amp;#32479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1943;&amp;#31995;&amp;#32479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30005;&amp;#21943;&amp;#31995;&amp;#32479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7773;&amp;#36710;&amp;#30005;&amp;#21943;&amp;#31995;&amp;#32479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1943;&amp;#31995;&amp;#32479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7773;&amp;#36710;&amp;#30005;&amp;#21943;&amp;#31995;&amp;#32479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7773;&amp;#36710;&amp;#30005;&amp;#21943;&amp;#31995;&amp;#32479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0;&amp;#38177;&amp;#23041;&amp;#23386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0005;&amp;#35013;&amp;#29123;&amp;#27833;&amp;#21943;&amp;#235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8376;&amp;#23376;&amp;#23041;&amp;#36842;&amp;#27431;&amp;#27773;&amp;#36710;&amp;#30005;&amp;#23376;&amp;#65288;&amp;#38271;&amp;#261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2;&amp;#21512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35199;&amp;#27014;&amp;#27425;&amp;#26032;&amp;#22825;&amp;#22320;&amp;#21457;&amp;#21160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33694;&amp;#20140;&amp;#28392;&amp;#27773;&amp;#36710;&amp;#30005;&amp;#21943;&amp;#35013;&amp;#3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22;&amp;#26032;&amp;#31185;&amp;#21335;&amp;#23731;&amp;#65288;&amp;#34913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0122;&amp;#26032;&amp;#31185;&amp;#22825;&amp;#32428;&amp;#27833;&amp;#27893;&amp;#27833;&amp;#220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773;&amp;#36710;&amp;#30005;&amp;#21943;&amp;#31995;&amp;#3247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73;&amp;#36710;&amp;#30005;&amp;#21943;&amp;#31995;&amp;#32479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0005;&amp;#21943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0005;&amp;#21943;&amp;#31995;&amp;#32479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0005;&amp;#21943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0005;&amp;#21943;&amp;#31995;&amp;#32479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0005;&amp;#21943;&amp;#31995;&amp;#32479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73;&amp;#36710;&amp;#30005;&amp;#21943;&amp;#31995;&amp;#32479;&amp;#34892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1943;&amp;#31995;&amp;#3247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1943;&amp;#31995;&amp;#3247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1943;&amp;#31995;&amp;#3247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1943;&amp;#31995;&amp;#32479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1943;&amp;#31995;&amp;#3247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0005;&amp;#21943;&amp;#31995;&amp;#3247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1943;&amp;#31995;&amp;#3247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1943;&amp;#31995;&amp;#3247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21943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73;&amp;#36710;&amp;#30005;&amp;#21943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73;&amp;#36710;&amp;#30005;&amp;#21943;&amp;#31995;&amp;#3247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0005;&amp;#21943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0005;&amp;#21943;&amp;#31995;&amp;#3247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0005;&amp;#21943;&amp;#31995;&amp;#3247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0005;&amp;#21943;&amp;#31995;&amp;#32479;&amp;#38656;&amp;#2771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