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布线系统市场运行态势分析及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67;&amp;#32447;&amp;#31995;&amp;#32479;&amp;#24066;&amp;#22330;&amp;#36816;&amp;#34892;&amp;#24577;&amp;#21183;&amp;#20998;&amp;#26512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67;&amp;#32447;&amp;#31995;&amp;#32479;&amp;#24066;&amp;#22330;&amp;#36816;&amp;#34892;&amp;#24577;&amp;#21183;&amp;#20998;&amp;#26512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5/R0506/201706/28-233825.html"&gt;&lt;span&gt;&lt;span&gt;&amp;#24067;&amp;#32447;&amp;#31995;&amp;#32479;&lt;/span&gt;&lt;/span&gt;&lt;/a&gt;&lt;/strong&gt;&lt;strong&gt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7;&amp;#32447;&amp;#31995;&amp;#32479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7;&amp;#32447;&amp;#31995;&amp;#32479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4067;&amp;#32447;&amp;#31995;&amp;#32479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4067;&amp;#32447;&amp;#31995;&amp;#3247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4067;&amp;#32447;&amp;#31995;&amp;#32479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4067;&amp;#32447;&amp;#31995;&amp;#32479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840;&amp;#29699;&amp;#24067;&amp;#32447;&amp;#31995;&amp;#32479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4067;&amp;#32447;&amp;#31995;&amp;#32479;&amp;#25152;&amp;#23646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4067;&amp;#32447;&amp;#31995;&amp;#3247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4067;&amp;#32447;&amp;#31995;&amp;#32479;&amp;#25152;&amp;#23646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7;&amp;#32447;&amp;#31995;&amp;#3247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7;&amp;#32447;&amp;#31995;&amp;#3247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7;&amp;#32447;&amp;#31995;&amp;#3247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7;&amp;#32447;&amp;#31995;&amp;#3247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4067;&amp;#32447;&amp;#31995;&amp;#3247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7;&amp;#32447;&amp;#31995;&amp;#32479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7;&amp;#32447;&amp;#31995;&amp;#3247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7;&amp;#32447;&amp;#31995;&amp;#3247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7;&amp;#32447;&amp;#31995;&amp;#3247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4067;&amp;#32447;&amp;#31995;&amp;#32479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7;&amp;#32447;&amp;#31995;&amp;#3247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7;&amp;#32447;&amp;#31995;&amp;#3247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7;&amp;#32447;&amp;#31995;&amp;#3247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7;&amp;#32447;&amp;#31995;&amp;#32479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067;&amp;#32447;&amp;#31995;&amp;#32479;&amp;#34892;&amp;#19994;&amp;#24066;&amp;#22330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7;&amp;#32447;&amp;#31995;&amp;#32479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7;&amp;#32447;&amp;#31995;&amp;#3247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7;&amp;#32447;&amp;#31995;&amp;#3247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7;&amp;#32447;&amp;#31995;&amp;#32479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7;&amp;#32447;&amp;#31995;&amp;#32479;&amp;#34892;&amp;#19994;&amp;#24066;&amp;#22330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0135;&amp;#21697;&amp;#24066;&amp;#22330;&amp;#23481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7;&amp;#32447;&amp;#31995;&amp;#3247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7;&amp;#32447;&amp;#31995;&amp;#324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7;&amp;#32447;&amp;#31995;&amp;#3247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067;&amp;#32447;&amp;#31995;&amp;#32479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7;&amp;#32447;&amp;#31995;&amp;#32479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7;&amp;#32447;&amp;#31995;&amp;#3247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7;&amp;#32447;&amp;#31995;&amp;#3247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067;&amp;#32447;&amp;#31995;&amp;#32479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7;&amp;#32447;&amp;#31995;&amp;#32479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7;&amp;#32447;&amp;#31995;&amp;#32479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7;&amp;#32447;&amp;#31995;&amp;#32479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067;&amp;#32447;&amp;#31995;&amp;#32479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4067;&amp;#32447;&amp;#31995;&amp;#32479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7;&amp;#32447;&amp;#31995;&amp;#32479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4067;&amp;#32447;&amp;#31995;&amp;#32479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4067;&amp;#32447;&amp;#31995;&amp;#32479;&amp;#34892;&amp;#19994;&amp;#20225;&amp;#19994;&amp;#32463;&amp;#33829;&amp;#24773;&amp;#20917;&amp;#19982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4067;&amp;#32447;&amp;#31995;&amp;#3247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067;&amp;#32447;&amp;#31995;&amp;#32479;&amp;#34892;&amp;#19994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4067;&amp;#32447;&amp;#31995;&amp;#32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067;&amp;#32447;&amp;#31995;&amp;#32479;&amp;#34892;&amp;#19994;&amp;#20379;&amp;#24212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7;&amp;#32447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7;&amp;#32447;&amp;#31995;&amp;#32479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067;&amp;#32447;&amp;#31995;&amp;#32479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4067;&amp;#32447;&amp;#31995;&amp;#32479;&amp;#34892;&amp;#19994;&amp;#25237;&amp;#34701;&amp;#36164;&amp;#25112;&amp;#30053;&amp;#35268;&amp;#21010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7;&amp;#32447;&amp;#31995;&amp;#32479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7;&amp;#32447;&amp;#31995;&amp;#32479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7;&amp;#32447;&amp;#31995;&amp;#3247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7;&amp;#32447;&amp;#31995;&amp;#32479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7;&amp;#32447;&amp;#31995;&amp;#32479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7;&amp;#32447;&amp;#31995;&amp;#32479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7;&amp;#32447;&amp;#31995;&amp;#32479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7;&amp;#32447;&amp;#31995;&amp;#32479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7;&amp;#32447;&amp;#31995;&amp;#3247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4067;&amp;#32447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4067;&amp;#32447;&amp;#31995;&amp;#3247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067;&amp;#32447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067;&amp;#32447;&amp;#31995;&amp;#32479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067;&amp;#32447;&amp;#31995;&amp;#32479;&amp;#20379;&amp;#24212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