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散热系统清洁剂市场运行动态分析及投资前景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955;&amp;#28909;&amp;#31995;&amp;#32479;&amp;#28165;&amp;#27905;&amp;#21058;&amp;#24066;&amp;#22330;&amp;#36816;&amp;#34892;&amp;#21160;&amp;#24577;&amp;#20998;&amp;#26512;&amp;#21450;&amp;#25237;&amp;#36164;&amp;#21069;&amp;#26223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955;&amp;#28909;&amp;#31995;&amp;#32479;&amp;#28165;&amp;#27905;&amp;#21058;&amp;#24066;&amp;#22330;&amp;#36816;&amp;#34892;&amp;#21160;&amp;#24577;&amp;#20998;&amp;#26512;&amp;#21450;&amp;#25237;&amp;#36164;&amp;#21069;&amp;#26223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5955;&amp;#28909;&amp;#31995;&amp;#32479;&amp;#28165;&amp;#27905;&amp;#21058;&amp;#24066;&amp;#22330;&amp;#36816;&amp;#34892;&amp;#21160;&amp;#24577;&amp;#20998;&amp;#26512;&amp;#21450;&amp;#25237;&amp;#36164;&amp;#21069;&amp;#26223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5955;&amp;#28909;&amp;#31995;&amp;#32479;&lt;a href="http://www.chinairr.org/report/R12/R1201/201905/14-295514.html"&gt;&lt;span&gt;&lt;span&gt;&amp;#28165;&amp;#27905;&amp;#21058;&lt;/span&gt;&lt;/span&gt;&lt;/a&gt;&lt;/strong&gt;&lt;strong&gt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955;&amp;#28909;&amp;#31995;&amp;#32479;&amp;#28165;&amp;#27905;&amp;#2105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840;&amp;#29699;&amp;#25955;&amp;#28909;&amp;#31995;&amp;#32479;&amp;#28165;&amp;#27905;&amp;#210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40;&amp;#29699;&amp;#25955;&amp;#28909;&amp;#31995;&amp;#32479;&amp;#28165;&amp;#27905;&amp;#2105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55;&amp;#28909;&amp;#31995;&amp;#32479;&amp;#28165;&amp;#27905;&amp;#2105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013;&amp;#22269;&amp;#25955;&amp;#28909;&amp;#31995;&amp;#32479;&amp;#28165;&amp;#27905;&amp;#21058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2269;&amp;#25955;&amp;#28909;&amp;#31995;&amp;#32479;&amp;#28165;&amp;#27905;&amp;#21058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013;&amp;#22269;&amp;#25955;&amp;#28909;&amp;#31995;&amp;#32479;&amp;#28165;&amp;#27905;&amp;#2105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55;&amp;#28909;&amp;#31995;&amp;#32479;&amp;#28165;&amp;#27905;&amp;#21058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55;&amp;#28909;&amp;#31995;&amp;#32479;&amp;#28165;&amp;#27905;&amp;#21058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955;&amp;#28909;&amp;#31995;&amp;#32479;&amp;#28165;&amp;#27905;&amp;#21058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6-2018&amp;#24180;&amp;#25955;&amp;#28909;&amp;#31995;&amp;#32479;&amp;#28165;&amp;#27905;&amp;#21058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955;&amp;#28909;&amp;#31995;&amp;#32479;&amp;#28165;&amp;#27905;&amp;#21058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5955;&amp;#28909;&amp;#31995;&amp;#32479;&amp;#28165;&amp;#27905;&amp;#21058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5955;&amp;#28909;&amp;#31995;&amp;#32479;&amp;#28165;&amp;#27905;&amp;#21058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955;&amp;#28909;&amp;#31995;&amp;#32479;&amp;#28165;&amp;#27905;&amp;#21058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25955;&amp;#28909;&amp;#31995;&amp;#32479;&amp;#28165;&amp;#27905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955;&amp;#28909;&amp;#31995;&amp;#32479;&amp;#28165;&amp;#27905;&amp;#21058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6-2018&amp;#24180;&amp;#25955;&amp;#28909;&amp;#31995;&amp;#32479;&amp;#28165;&amp;#27905;&amp;#21058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6-2018&amp;#24180;&amp;#25955;&amp;#28909;&amp;#31995;&amp;#32479;&amp;#28165;&amp;#27905;&amp;#21058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5955;&amp;#28909;&amp;#31995;&amp;#32479;&amp;#28165;&amp;#27905;&amp;#21058;&amp;#34892;&amp;#19994;&amp;#20135;&amp;#33021;&amp;#20135;&amp;#3732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5955;&amp;#28909;&amp;#31995;&amp;#32479;&amp;#28165;&amp;#27905;&amp;#21058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955;&amp;#28909;&amp;#31995;&amp;#32479;&amp;#28165;&amp;#27905;&amp;#21058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7325;&amp;#28857;&amp;#30465;&amp;#24066;&amp;#25955;&amp;#28909;&amp;#31995;&amp;#32479;&amp;#28165;&amp;#27905;&amp;#21058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4433;&amp;#21709;&amp;#25955;&amp;#28909;&amp;#31995;&amp;#32479;&amp;#28165;&amp;#27905;&amp;#21058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55;&amp;#28909;&amp;#31995;&amp;#32479;&amp;#28165;&amp;#27905;&amp;#21058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5955;&amp;#28909;&amp;#31995;&amp;#32479;&amp;#28165;&amp;#27905;&amp;#21058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955;&amp;#28909;&amp;#31995;&amp;#32479;&amp;#28165;&amp;#27905;&amp;#21058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955;&amp;#28909;&amp;#31995;&amp;#32479;&amp;#28165;&amp;#27905;&amp;#21058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55;&amp;#28909;&amp;#31995;&amp;#32479;&amp;#28165;&amp;#27905;&amp;#21058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955;&amp;#28909;&amp;#31995;&amp;#32479;&amp;#28165;&amp;#27905;&amp;#21058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55;&amp;#28909;&amp;#31995;&amp;#32479;&amp;#28165;&amp;#27905;&amp;#21058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955;&amp;#28909;&amp;#31995;&amp;#32479;&amp;#28165;&amp;#27905;&amp;#21058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269;&amp;#20869;&amp;#24066;&amp;#22330;&amp;#25955;&amp;#28909;&amp;#31995;&amp;#32479;&amp;#28165;&amp;#27905;&amp;#21058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7969;&amp;#21378;&amp;#21830;&amp;#25955;&amp;#28909;&amp;#31995;&amp;#32479;&amp;#28165;&amp;#27905;&amp;#21058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55;&amp;#28909;&amp;#31995;&amp;#32479;&amp;#28165;&amp;#27905;&amp;#21058;&amp;#20135;&amp;#21697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19979;&amp;#28216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2467;&amp;#26500;&amp;#65288;&amp;#29992;&amp;#25143;&amp;#20998;&amp;#31867;&amp;#21450;&amp;#21344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4449;&amp;#214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25955;&amp;#28909;&amp;#31995;&amp;#32479;&amp;#28165;&amp;#27905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25955;&amp;#28909;&amp;#31995;&amp;#32479;&amp;#28165;&amp;#27905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955;&amp;#28909;&amp;#31995;&amp;#32479;&amp;#28165;&amp;#27905;&amp;#21058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5955;&amp;#28909;&amp;#31995;&amp;#32479;&amp;#28165;&amp;#27905;&amp;#21058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55;&amp;#28909;&amp;#31995;&amp;#32479;&amp;#28165;&amp;#27905;&amp;#21058;&amp;#20135;&amp;#21697;&amp;#20027;&amp;#2796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955;&amp;#28909;&amp;#31995;&amp;#32479;&amp;#28165;&amp;#27905;&amp;#21058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5955;&amp;#28909;&amp;#31995;&amp;#32479;&amp;#28165;&amp;#27905;&amp;#2105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5955;&amp;#28909;&amp;#31995;&amp;#32479;&amp;#28165;&amp;#27905;&amp;#21058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5955;&amp;#28909;&amp;#31995;&amp;#32479;&amp;#28165;&amp;#27905;&amp;#21058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5955;&amp;#28909;&amp;#31995;&amp;#32479;&amp;#28165;&amp;#27905;&amp;#21058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5955;&amp;#28909;&amp;#31995;&amp;#32479;&amp;#28165;&amp;#27905;&amp;#21058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955;&amp;#28909;&amp;#31995;&amp;#32479;&amp;#28165;&amp;#27905;&amp;#21058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5955;&amp;#28909;&amp;#31995;&amp;#32479;&amp;#28165;&amp;#27905;&amp;#21058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5955;&amp;#28909;&amp;#31995;&amp;#32479;&amp;#28165;&amp;#27905;&amp;#21058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5955;&amp;#28909;&amp;#31995;&amp;#32479;&amp;#28165;&amp;#27905;&amp;#21058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5955;&amp;#28909;&amp;#31995;&amp;#32479;&amp;#28165;&amp;#27905;&amp;#21058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5955;&amp;#28909;&amp;#31995;&amp;#32479;&amp;#28165;&amp;#27905;&amp;#21058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955;&amp;#28909;&amp;#31995;&amp;#32479;&amp;#28165;&amp;#27905;&amp;#21058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5955;&amp;#28909;&amp;#31995;&amp;#32479;&amp;#28165;&amp;#27905;&amp;#21058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5955;&amp;#28909;&amp;#31995;&amp;#32479;&amp;#28165;&amp;#27905;&amp;#21058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5955;&amp;#28909;&amp;#31995;&amp;#32479;&amp;#28165;&amp;#27905;&amp;#21058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955;&amp;#28909;&amp;#31995;&amp;#32479;&amp;#28165;&amp;#27905;&amp;#21058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955;&amp;#28909;&amp;#31995;&amp;#32479;&amp;#28165;&amp;#27905;&amp;#21058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5955;&amp;#28909;&amp;#31995;&amp;#32479;&amp;#28165;&amp;#27905;&amp;#21058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5955;&amp;#28909;&amp;#31995;&amp;#32479;&amp;#28165;&amp;#27905;&amp;#21058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5955;&amp;#28909;&amp;#31995;&amp;#32479;&amp;#28165;&amp;#27905;&amp;#21058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955;&amp;#28909;&amp;#31995;&amp;#32479;&amp;#28165;&amp;#27905;&amp;#21058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5955;&amp;#28909;&amp;#31995;&amp;#32479;&amp;#28165;&amp;#27905;&amp;#21058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955;&amp;#28909;&amp;#31995;&amp;#32479;&amp;#28165;&amp;#27905;&amp;#21058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955;&amp;#28909;&amp;#31995;&amp;#32479;&amp;#28165;&amp;#27905;&amp;#21058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955;&amp;#28909;&amp;#31995;&amp;#32479;&amp;#28165;&amp;#27905;&amp;#21058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25955;&amp;#28909;&amp;#31995;&amp;#32479;&amp;#28165;&amp;#27905;&amp;#21058;&amp;#34892;&amp;#19994;&amp;#36827;&amp;#20986;&amp;#2147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6807;&amp;#21435;&amp;#19977;&amp;#24180;&amp;#25955;&amp;#28909;&amp;#31995;&amp;#32479;&amp;#28165;&amp;#27905;&amp;#21058;&amp;#20135;&amp;#21697;&amp;#20986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986;&amp;#21475;&amp;#20135;&amp;#21697;&amp;#22312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5955;&amp;#28909;&amp;#31995;&amp;#32479;&amp;#28165;&amp;#27905;&amp;#21058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410;&amp;#26469;&amp;#19977;&amp;#24180;&amp;#25955;&amp;#28909;&amp;#31995;&amp;#32479;&amp;#28165;&amp;#27905;&amp;#21058;&amp;#34892;&amp;#19994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6807;&amp;#21435;&amp;#19977;&amp;#24180;&amp;#25955;&amp;#28909;&amp;#31995;&amp;#32479;&amp;#28165;&amp;#27905;&amp;#21058;&amp;#20135;&amp;#21697;&amp;#36827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827;&amp;#21475;&amp;#25955;&amp;#28909;&amp;#31995;&amp;#32479;&amp;#28165;&amp;#27905;&amp;#21058;&amp;#20135;&amp;#21697;&amp;#3034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5955;&amp;#28909;&amp;#31995;&amp;#32479;&amp;#28165;&amp;#27905;&amp;#21058;&amp;#20135;&amp;#21697;&amp;#36827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410;&amp;#26469;&amp;#19977;&amp;#24180;&amp;#25955;&amp;#28909;&amp;#31995;&amp;#32479;&amp;#28165;&amp;#27905;&amp;#21058;&amp;#34892;&amp;#19994;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25955;&amp;#28909;&amp;#31995;&amp;#32479;&amp;#28165;&amp;#27905;&amp;#21058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55;&amp;#28909;&amp;#31995;&amp;#32479;&amp;#28165;&amp;#27905;&amp;#21058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55;&amp;#28909;&amp;#31995;&amp;#32479;&amp;#28165;&amp;#27905;&amp;#21058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55;&amp;#28909;&amp;#31995;&amp;#32479;&amp;#28165;&amp;#27905;&amp;#21058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lt;/strong&gt;&lt;strong&gt;&amp;#26377;&amp;#20851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55;&amp;#28909;&amp;#31995;&amp;#32479;&amp;#28165;&amp;#27905;&amp;#2105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55;&amp;#28909;&amp;#31995;&amp;#32479;&amp;#28165;&amp;#27905;&amp;#21058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55;&amp;#28909;&amp;#31995;&amp;#32479;&amp;#28165;&amp;#27905;&amp;#21058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955;&amp;#28909;&amp;#31995;&amp;#32479;&amp;#28165;&amp;#27905;&amp;#21058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955;&amp;#28909;&amp;#31995;&amp;#32479;&amp;#28165;&amp;#27905;&amp;#21058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955;&amp;#28909;&amp;#31995;&amp;#32479;&amp;#28165;&amp;#27905;&amp;#21058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5955;&amp;#28909;&amp;#31995;&amp;#32479;&amp;#28165;&amp;#27905;&amp;#21058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5955;&amp;#28909;&amp;#31995;&amp;#32479;&amp;#28165;&amp;#27905;&amp;#21058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955;&amp;#28909;&amp;#31995;&amp;#32479;&amp;#28165;&amp;#27905;&amp;#21058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955;&amp;#28909;&amp;#31995;&amp;#32479;&amp;#28165;&amp;#27905;&amp;#21058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955;&amp;#28909;&amp;#31995;&amp;#32479;&amp;#28165;&amp;#27905;&amp;#21058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955;&amp;#28909;&amp;#31995;&amp;#32479;&amp;#28165;&amp;#27905;&amp;#21058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955;&amp;#28909;&amp;#31995;&amp;#32479;&amp;#28165;&amp;#27905;&amp;#21058;&amp;#34892;&amp;#19994;&amp;#24066;&amp;#22330;&amp;#39281;&amp;#21644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