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灭火系统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781;&amp;#28779;&amp;#31995;&amp;#32479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781;&amp;#28779;&amp;#31995;&amp;#32479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781;&amp;#28779;&amp;#31995;&amp;#32479;&amp;#24066;&amp;#22330;&amp;#36816;&amp;#34892;&amp;#24418;&amp;#21183;&amp;#20998;&amp;#26512;&amp;#21450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11/30-280550.html"&gt;&lt;span&gt;&lt;span&gt;&amp;#28781;&amp;#28779;&amp;#31995;&amp;#3247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781;&amp;#28779;&amp;#31995;&amp;#3247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781;&amp;#28779;&amp;#31995;&amp;#3247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40;&amp;#38450;&amp;#26643;&amp;#27809;&amp;#361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258;&amp;#21160;&amp;#21943;&amp;#2770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19971;&amp;#27679;&amp;#19993;&amp;#28919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151;&amp;#21512;&amp;#27668;&amp;#20307;&amp;#33258;&amp;#2116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108;&amp;#27687;&amp;#21270;&amp;#30899;&amp;#33258;&amp;#2116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781;&amp;#28779;&amp;#31995;&amp;#32479;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781;&amp;#28779;&amp;#31995;&amp;#3247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8781;&amp;#28779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781;&amp;#28779;&amp;#31995;&amp;#324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478;&amp;#24066;&amp;#28040;&amp;#38450;&amp;#35268;&amp;#21010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3258;&amp;#21160;&amp;#21943;&amp;#27700;&amp;#28781;&amp;#28779;&amp;#31995;&amp;#32479;&amp;#23478;&amp;#29992;&amp;#21943;&amp;#2283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3258;&amp;#21160;&amp;#21943;&amp;#27700;&amp;#28781;&amp;#28779;&amp;#31995;&amp;#32479;&amp;#26045;&amp;#24037;&amp;#21450;&amp;#39564;&amp;#25910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781;&amp;#28779;&amp;#31995;&amp;#324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781;&amp;#28779;&amp;#31995;&amp;#324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781;&amp;#28779;&amp;#31995;&amp;#324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781;&amp;#28779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781;&amp;#28779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70;&amp;#20687;&amp;#30340;&amp;#3904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21160;&amp;#26816;&amp;#27979;&amp;#21450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8781;&amp;#28779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840;&amp;#29699;&amp;#28781;&amp;#28779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781;&amp;#28779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781;&amp;#28779;&amp;#31995;&amp;#324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8781;&amp;#2877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840;&amp;#29699;&amp;#20027;&amp;#35201;&amp;#22320;&amp;#21306;&amp;#28781;&amp;#28779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8781;&amp;#28779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8781;&amp;#28779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8781;&amp;#28779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8781;&amp;#28779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781;&amp;#28779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781;&amp;#28779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8781;&amp;#28779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781;&amp;#28779;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781;&amp;#28779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781;&amp;#28779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781;&amp;#28779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781;&amp;#28779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781;&amp;#28779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8781;&amp;#28779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6-2018&amp;#24180;&amp;#20013;&amp;#22269;&amp;#28781;&amp;#2877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6-2018&amp;#24180;&amp;#20013;&amp;#22269;&amp;#28781;&amp;#28779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6-2018&amp;#24180;&amp;#20013;&amp;#22269;&amp;#28781;&amp;#28779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8781;&amp;#28779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781;&amp;#28779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781;&amp;#28779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5991;&amp;#21270;&amp;#24314;&amp;#35774;&amp;#21147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0740;&amp;#12289;&amp;#29983;&amp;#20135;&amp;#12289;&amp;#21046;&amp;#36896;&amp;#19982;&amp;#28040;&amp;#38450;&amp;#37096;&amp;#38431;&amp;#23454;&amp;#38469;&amp;#33073;&amp;#33410;&amp;#27604;&amp;#3673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19968;&amp;#20123;&amp;#28040;&amp;#38450;&amp;#37096;&amp;#38376;&amp;#37319;&amp;#36141;&amp;#35774;&amp;#22791;&amp;#22120;&amp;#26448;&amp;#30450;&amp;#20174;&amp;#222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040;&amp;#38450;&amp;#35774;&amp;#22791;&amp;#20225;&amp;#19994;&amp;#31185;&amp;#30740;&amp;#27700;&amp;#24179;&amp;#19981;&amp;#33021;&amp;#19982;&amp;#22269;&amp;#38469;&amp;#28526;&amp;#27969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508;&amp;#31181;&amp;#22581;&amp;#28431;&amp;#12289;&amp;#36755;&amp;#36716;&amp;#22120;&amp;#26448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781;&amp;#28779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781;&amp;#28779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781;&amp;#28779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8781;&amp;#28779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781;&amp;#28779;&amp;#31995;&amp;#324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6-2018&amp;#24180;&amp;#20013;&amp;#22269;&amp;#28781;&amp;#28779;&amp;#31995;&amp;#3247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6-2018&amp;#24180;&amp;#20013;&amp;#22269;&amp;#28781;&amp;#28779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781;&amp;#28779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781;&amp;#28779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781;&amp;#28779;&amp;#31995;&amp;#324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6-2018&amp;#24180;&amp;#20013;&amp;#22269;&amp;#28781;&amp;#28779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781;&amp;#28779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781;&amp;#28779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781;&amp;#28779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6-2018&amp;#24180;&amp;#20013;&amp;#22269;&amp;#28781;&amp;#28779;&amp;#31995;&amp;#3247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781;&amp;#28779;&amp;#31995;&amp;#324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781;&amp;#28779;&amp;#31995;&amp;#3247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28779;&amp;#26643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258;&amp;#21160;&amp;#21943;&amp;#27700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668;&amp;#20307;&amp;#28781;&amp;#287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781;&amp;#28779;&amp;#31995;&amp;#3247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781;&amp;#28779;&amp;#31995;&amp;#324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781;&amp;#28779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781;&amp;#28779;&amp;#31995;&amp;#3247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781;&amp;#28779;&amp;#31995;&amp;#3247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781;&amp;#28779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781;&amp;#28779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781;&amp;#28779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781;&amp;#28779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781;&amp;#28779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781;&amp;#28779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781;&amp;#28779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781;&amp;#28779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781;&amp;#28779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781;&amp;#28779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781;&amp;#28779;&amp;#31995;&amp;#324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781;&amp;#28779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8781;&amp;#28779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781;&amp;#28779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781;&amp;#28779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781;&amp;#28779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781;&amp;#28779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781;&amp;#28779;&amp;#31995;&amp;#324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8040;&amp;#38450;&amp;#20225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25;&amp;#24191;&amp;#20013;&amp;#3353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485;&amp;#35199;&amp;#22362;&amp;#29790;&amp;#28040;&amp;#3845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041;&amp;#28023;&amp;#24191;&amp;#27888;&amp;#31354;&amp;#28207;&amp;#35774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19996;&amp;#32852;&amp;#21019;&amp;#33410;&amp;#33021;&amp;#26032;&amp;#26448;&amp;#2600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26;&amp;#19996;&amp;#24314;&amp;#3156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665;&amp;#19996;&amp;#28023;&amp;#2127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93;&amp;#27743;&amp;#33406;&amp;#36842;&amp;#35199;&amp;#27969;&amp;#20307;&amp;#25511;&amp;#2104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485;&amp;#35199;&amp;#33322;&amp;#22825;&amp;#21160;&amp;#21147;&amp;#39640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023;&amp;#28286;&amp;#23433;&amp;#20840;&amp;#25216;&amp;#2641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8781;&amp;#28779;&amp;#31995;&amp;#32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8781;&amp;#28779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8781;&amp;#28779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8781;&amp;#28779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8781;&amp;#28779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8781;&amp;#28779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8781;&amp;#28779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8781;&amp;#28779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8781;&amp;#28779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8781;&amp;#28779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8781;&amp;#28779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8781;&amp;#28779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8781;&amp;#28779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8781;&amp;#28779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781;&amp;#28779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781;&amp;#28779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781;&amp;#28779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781;&amp;#28779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781;&amp;#28779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781;&amp;#28779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781;&amp;#28779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781;&amp;#28779;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781;&amp;#28779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781;&amp;#28779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8781;&amp;#28779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8781;&amp;#28779;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8781;&amp;#28779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8781;&amp;#28779;&amp;#31995;&amp;#324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8781;&amp;#28779;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8781;&amp;#28779;&amp;#31995;&amp;#3247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781;&amp;#28779;&amp;#31995;&amp;#3247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781;&amp;#28779;&amp;#31995;&amp;#3247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781;&amp;#28779;&amp;#31995;&amp;#324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781;&amp;#28779;&amp;#31995;&amp;#3247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1;&amp;#28779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1;&amp;#28779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781;&amp;#28779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781;&amp;#28779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8781;&amp;#28779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781;&amp;#28779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781;&amp;#28779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781;&amp;#28779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781;&amp;#28779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781;&amp;#28779;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781;&amp;#28779;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781;&amp;#28779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781;&amp;#28779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781;&amp;#28779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781;&amp;#28779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781;&amp;#28779;&amp;#31995;&amp;#3247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781;&amp;#28779;&amp;#31995;&amp;#3247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781;&amp;#28779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781;&amp;#28779;&amp;#31995;&amp;#32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781;&amp;#28779;&amp;#31995;&amp;#324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