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泊车系统行业发展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50;&amp;#36710;&amp;#31995;&amp;#32479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50;&amp;#36710;&amp;#31995;&amp;#32479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850;&amp;#36710;&amp;#31995;&amp;#32479;&amp;#34892;&amp;#19994;&amp;#21457;&amp;#23637;&amp;#24577;&amp;#21183;&amp;#19982;&amp;#25237;&amp;#36164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904/29-294192.html"&gt;&lt;span&gt;&lt;span&gt;&amp;#27850;&amp;#36710;&amp;#31995;&amp;#32479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50;&amp;#36710;&amp;#31995;&amp;#3247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50;&amp;#36710;&amp;#31995;&amp;#3247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50;&amp;#36710;&amp;#31995;&amp;#3247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50;&amp;#36710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50;&amp;#36710;&amp;#31995;&amp;#3247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50;&amp;#36710;&amp;#31995;&amp;#3247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50;&amp;#36710;&amp;#31995;&amp;#3247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50;&amp;#36710;&amp;#31995;&amp;#3247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50;&amp;#36710;&amp;#31995;&amp;#3247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50;&amp;#36710;&amp;#31995;&amp;#3247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50;&amp;#36710;&amp;#31995;&amp;#3247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50;&amp;#36710;&amp;#31995;&amp;#3247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50;&amp;#36710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50;&amp;#36710;&amp;#31995;&amp;#3247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50;&amp;#36710;&amp;#31995;&amp;#3247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50;&amp;#36710;&amp;#31995;&amp;#3247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50;&amp;#36710;&amp;#31995;&amp;#3247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50;&amp;#36710;&amp;#31995;&amp;#3247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50;&amp;#36710;&amp;#31995;&amp;#3247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50;&amp;#36710;&amp;#31995;&amp;#3247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50;&amp;#36710;&amp;#31995;&amp;#3247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50;&amp;#36710;&amp;#31995;&amp;#3247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7850;&amp;#36710;&amp;#31995;&amp;#3247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850;&amp;#36710;&amp;#31995;&amp;#3247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7850;&amp;#36710;&amp;#31995;&amp;#3247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840;&amp;#29699;&amp;#27850;&amp;#36710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840;&amp;#29699;&amp;#27850;&amp;#36710;&amp;#31995;&amp;#324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850;&amp;#36710;&amp;#31995;&amp;#3247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850;&amp;#36710;&amp;#31995;&amp;#3247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850;&amp;#36710;&amp;#31995;&amp;#3247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7850;&amp;#36710;&amp;#31995;&amp;#3247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7850;&amp;#36710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7850;&amp;#36710;&amp;#31995;&amp;#3247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850;&amp;#36710;&amp;#31995;&amp;#3247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7850;&amp;#36710;&amp;#31995;&amp;#3247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850;&amp;#36710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50;&amp;#36710;&amp;#31995;&amp;#3247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7850;&amp;#36710;&amp;#31995;&amp;#3247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7850;&amp;#36710;&amp;#31995;&amp;#3247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850;&amp;#36710;&amp;#31995;&amp;#3247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50;&amp;#36710;&amp;#31995;&amp;#3247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50;&amp;#36710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850;&amp;#36710;&amp;#31995;&amp;#32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50;&amp;#36710;&amp;#31995;&amp;#32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7850;&amp;#36710;&amp;#31995;&amp;#3247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850;&amp;#36710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850;&amp;#36710;&amp;#31995;&amp;#3247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50;&amp;#36710;&amp;#31995;&amp;#3247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850;&amp;#36710;&amp;#31995;&amp;#3247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50;&amp;#36710;&amp;#31995;&amp;#3247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7850;&amp;#36710;&amp;#31995;&amp;#32479;&amp;#25152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850;&amp;#36710;&amp;#31995;&amp;#3247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850;&amp;#36710;&amp;#31995;&amp;#3247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50;&amp;#36710;&amp;#31995;&amp;#3247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7850;&amp;#36710;&amp;#31995;&amp;#3247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50;&amp;#36710;&amp;#31995;&amp;#3247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50;&amp;#36710;&amp;#31995;&amp;#3247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850;&amp;#36710;&amp;#31995;&amp;#3247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7850;&amp;#36710;&amp;#31995;&amp;#3247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50;&amp;#36710;&amp;#31995;&amp;#324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50;&amp;#36710;&amp;#31995;&amp;#3247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7850;&amp;#36710;&amp;#31995;&amp;#3247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7850;&amp;#36710;&amp;#31995;&amp;#3247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50;&amp;#36710;&amp;#31995;&amp;#3247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50;&amp;#36710;&amp;#31995;&amp;#3247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850;&amp;#36710;&amp;#31995;&amp;#3247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850;&amp;#36710;&amp;#31995;&amp;#3247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0013;&amp;#22269;&amp;#27850;&amp;#36710;&amp;#31995;&amp;#3247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8&amp;#24180;&amp;#20013;&amp;#22269;&amp;#27850;&amp;#36710;&amp;#31995;&amp;#3247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0013;&amp;#22269;&amp;#27850;&amp;#36710;&amp;#31995;&amp;#3247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850;&amp;#36710;&amp;#31995;&amp;#3247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7850;&amp;#36710;&amp;#31995;&amp;#3247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850;&amp;#36710;&amp;#31995;&amp;#3247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850;&amp;#36710;&amp;#31995;&amp;#3247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7850;&amp;#36710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7850;&amp;#36710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0869;&amp;#22806;&amp;#27850;&amp;#36710;&amp;#31995;&amp;#324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7850;&amp;#36710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20869;&amp;#20027;&amp;#35201;&amp;#27850;&amp;#36710;&amp;#31995;&amp;#3247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7850;&amp;#36710;&amp;#31995;&amp;#32479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850;&amp;#36710;&amp;#31995;&amp;#32479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50;&amp;#36710;&amp;#31995;&amp;#32479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50;&amp;#36710;&amp;#31995;&amp;#32479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850;&amp;#36710;&amp;#31995;&amp;#3247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850;&amp;#36710;&amp;#31995;&amp;#3247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850;&amp;#36710;&amp;#31995;&amp;#32479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50;&amp;#36710;&amp;#31995;&amp;#32479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50;&amp;#36710;&amp;#31995;&amp;#32479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50;&amp;#36710;&amp;#31995;&amp;#32479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850;&amp;#36710;&amp;#31995;&amp;#32479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50;&amp;#36710;&amp;#31995;&amp;#32479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50;&amp;#36710;&amp;#31995;&amp;#32479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50;&amp;#36710;&amp;#31995;&amp;#32479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50;&amp;#36710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50;&amp;#36710;&amp;#31995;&amp;#3247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850;&amp;#36710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850;&amp;#36710;&amp;#31995;&amp;#3247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850;&amp;#36710;&amp;#31995;&amp;#3247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850;&amp;#36710;&amp;#31995;&amp;#3247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850;&amp;#36710;&amp;#31995;&amp;#3247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7850;&amp;#36710;&amp;#31995;&amp;#3247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7850;&amp;#36710;&amp;#31995;&amp;#3247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7850;&amp;#36710;&amp;#31995;&amp;#3247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7850;&amp;#36710;&amp;#31995;&amp;#3247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50;&amp;#36710;&amp;#31995;&amp;#3247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850;&amp;#36710;&amp;#31995;&amp;#3247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50;&amp;#36710;&amp;#31995;&amp;#3247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850;&amp;#36710;&amp;#31995;&amp;#3247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850;&amp;#36710;&amp;#31995;&amp;#3247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850;&amp;#36710;&amp;#31995;&amp;#3247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850;&amp;#36710;&amp;#31995;&amp;#32479;&amp;#34892;&amp;#19994;&amp;#25237;&amp;#36164;&amp;#21069;&amp;#26223;&amp;#20998;&amp;#26512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50;&amp;#36710;&amp;#31995;&amp;#3247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50;&amp;#36710;&amp;#31995;&amp;#3247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50;&amp;#36710;&amp;#31995;&amp;#3247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7850;&amp;#36710;&amp;#31995;&amp;#3247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50;&amp;#36710;&amp;#31995;&amp;#3247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50;&amp;#36710;&amp;#31995;&amp;#32479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50;&amp;#36710;&amp;#31995;&amp;#3247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50;&amp;#36710;&amp;#31995;&amp;#32479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7850;&amp;#36710;&amp;#31995;&amp;#32479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50;&amp;#36710;&amp;#31995;&amp;#32479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50;&amp;#36710;&amp;#31995;&amp;#32479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50;&amp;#36710;&amp;#31995;&amp;#32479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50;&amp;#36710;&amp;#31995;&amp;#32479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850;&amp;#36710;&amp;#31995;&amp;#3247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850;&amp;#36710;&amp;#31995;&amp;#3247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850;&amp;#36710;&amp;#31995;&amp;#3247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850;&amp;#36710;&amp;#31995;&amp;#3247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850;&amp;#36710;&amp;#31995;&amp;#3247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850;&amp;#36710;&amp;#31995;&amp;#3247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850;&amp;#36710;&amp;#31995;&amp;#3247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850;&amp;#36710;&amp;#31995;&amp;#3247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50;&amp;#36710;&amp;#31995;&amp;#3247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50;&amp;#36710;&amp;#31995;&amp;#3247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50;&amp;#36710;&amp;#31995;&amp;#3247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50;&amp;#36710;&amp;#31995;&amp;#3247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50;&amp;#36710;&amp;#31995;&amp;#3247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