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通信系统及软件行业深度调研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6890;&amp;#20449;&amp;#31995;&amp;#32479;&amp;#21450;&amp;#36719;&amp;#20214;&amp;#34892;&amp;#19994;&amp;#28145;&amp;#24230;&amp;#35843;&amp;#3074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6890;&amp;#20449;&amp;#31995;&amp;#32479;&amp;#21450;&amp;#36719;&amp;#20214;&amp;#34892;&amp;#19994;&amp;#28145;&amp;#24230;&amp;#35843;&amp;#3074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6890;&amp;#20449;&amp;#31995;&amp;#32479;&amp;#21450;&amp;#36719;&amp;#20214;&amp;#34892;&amp;#19994;&amp;#28145;&amp;#24230;&amp;#35843;&amp;#30740;&amp;#19982;&amp;#21069;&amp;#26223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3/R0301/201904/10-292006.html"&gt;&lt;span&gt;&lt;span&gt;&amp;#36890;&amp;#20449;&amp;#31995;&amp;#32479;&lt;/span&gt;&lt;/span&gt;&lt;/a&gt;&lt;/strong&gt;&lt;strong&gt;&amp;#21450;&amp;#36719;&amp;#20214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90;&amp;#20449;&amp;#31995;&amp;#32479;&amp;#21450;&amp;#36719;&amp;#20214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20449;&amp;#31995;&amp;#32479;&amp;#21450;&amp;#36719;&amp;#20214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20449;&amp;#31995;&amp;#32479;&amp;#21450;&amp;#36719;&amp;#20214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20449;&amp;#31995;&amp;#32479;&amp;#21450;&amp;#36719;&amp;#20214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90;&amp;#20449;&amp;#31995;&amp;#32479;&amp;#21450;&amp;#36719;&amp;#20214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90;&amp;#20449;&amp;#31995;&amp;#32479;&amp;#21450;&amp;#36719;&amp;#20214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20449;&amp;#31995;&amp;#32479;&amp;#21450;&amp;#36719;&amp;#20214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20449;&amp;#31995;&amp;#32479;&amp;#21450;&amp;#36719;&amp;#20214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20449;&amp;#31995;&amp;#32479;&amp;#21450;&amp;#36719;&amp;#20214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90;&amp;#20449;&amp;#31995;&amp;#32479;&amp;#21450;&amp;#36719;&amp;#20214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20449;&amp;#31995;&amp;#32479;&amp;#21450;&amp;#36719;&amp;#20214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20449;&amp;#31995;&amp;#32479;&amp;#21450;&amp;#36719;&amp;#20214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20449;&amp;#31995;&amp;#32479;&amp;#21450;&amp;#36719;&amp;#2021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90;&amp;#20449;&amp;#31995;&amp;#32479;&amp;#21450;&amp;#36719;&amp;#20214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0;&amp;#20449;&amp;#31995;&amp;#32479;&amp;#21450;&amp;#36719;&amp;#20214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90;&amp;#20449;&amp;#31995;&amp;#32479;&amp;#21450;&amp;#36719;&amp;#20214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90;&amp;#20449;&amp;#31995;&amp;#32479;&amp;#21450;&amp;#36719;&amp;#20214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90;&amp;#20449;&amp;#31995;&amp;#32479;&amp;#21450;&amp;#36719;&amp;#20214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0;&amp;#20449;&amp;#31995;&amp;#32479;&amp;#21450;&amp;#36719;&amp;#20214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90;&amp;#20449;&amp;#31995;&amp;#32479;&amp;#21450;&amp;#36719;&amp;#20214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90;&amp;#20449;&amp;#31995;&amp;#32479;&amp;#21450;&amp;#36719;&amp;#20214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890;&amp;#20449;&amp;#31995;&amp;#32479;&amp;#21450;&amp;#36719;&amp;#20214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36890;&amp;#20449;&amp;#31995;&amp;#32479;&amp;#21450;&amp;#36719;&amp;#20214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6890;&amp;#20449;&amp;#31995;&amp;#32479;&amp;#21450;&amp;#36719;&amp;#20214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8&lt;/strong&gt;&lt;strong&gt;&amp;#24180;&amp;#36890;&amp;#20449;&amp;#31995;&amp;#32479;&amp;#21450;&amp;#36719;&amp;#20214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-2018&amp;#24180;&amp;#20840;&amp;#29699;&amp;#36890;&amp;#20449;&amp;#31995;&amp;#32479;&amp;#21450;&amp;#36719;&amp;#2021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840;&amp;#29699;&amp;#36890;&amp;#20449;&amp;#31995;&amp;#32479;&amp;#21450;&amp;#36719;&amp;#20214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6890;&amp;#20449;&amp;#31995;&amp;#32479;&amp;#21450;&amp;#36719;&amp;#20214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890;&amp;#20449;&amp;#31995;&amp;#32479;&amp;#21450;&amp;#36719;&amp;#20214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6890;&amp;#20449;&amp;#31995;&amp;#32479;&amp;#21450;&amp;#36719;&amp;#20214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36890;&amp;#20449;&amp;#31995;&amp;#32479;&amp;#21450;&amp;#36719;&amp;#20214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9-2025&amp;#24180;&amp;#20840;&amp;#29699;&amp;#36890;&amp;#20449;&amp;#31995;&amp;#32479;&amp;#21450;&amp;#36719;&amp;#2021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36890;&amp;#20449;&amp;#31995;&amp;#32479;&amp;#21450;&amp;#36719;&amp;#20214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8&amp;#24180;&amp;#20013;&amp;#22269;&amp;#36890;&amp;#20449;&amp;#31995;&amp;#32479;&amp;#21450;&amp;#36719;&amp;#20214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6-2018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&amp;#36890;&amp;#20449;&amp;#31995;&amp;#32479;&amp;#21450;&amp;#36719;&amp;#20214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6890;&amp;#20449;&amp;#31995;&amp;#32479;&amp;#21450;&amp;#36719;&amp;#20214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6890;&amp;#20449;&amp;#31995;&amp;#32479;&amp;#21450;&amp;#36719;&amp;#20214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36890;&amp;#20449;&amp;#31995;&amp;#32479;&amp;#21450;&amp;#36719;&amp;#20214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36890;&amp;#20449;&amp;#31995;&amp;#32479;&amp;#21450;&amp;#36719;&amp;#20214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6890;&amp;#20449;&amp;#31995;&amp;#32479;&amp;#21450;&amp;#36719;&amp;#20214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6890;&amp;#20449;&amp;#31995;&amp;#32479;&amp;#21450;&amp;#36719;&amp;#20214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890;&amp;#20449;&amp;#31995;&amp;#32479;&amp;#21450;&amp;#36719;&amp;#2021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6890;&amp;#20449;&amp;#31995;&amp;#32479;&amp;#21450;&amp;#36719;&amp;#2021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6890;&amp;#20449;&amp;#31995;&amp;#32479;&amp;#21450;&amp;#36719;&amp;#2021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8&lt;/strong&gt;&lt;strong&gt;&amp;#24180;&amp;#20013;&amp;#22269;&amp;#36890;&amp;#20449;&amp;#31995;&amp;#32479;&amp;#21450;&amp;#36719;&amp;#20214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6890;&amp;#20449;&amp;#31995;&amp;#32479;&amp;#21450;&amp;#36719;&amp;#2021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36890;&amp;#20449;&amp;#31995;&amp;#32479;&amp;#21450;&amp;#36719;&amp;#20214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90;&amp;#20449;&amp;#31995;&amp;#32479;&amp;#21450;&amp;#36719;&amp;#20214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6890;&amp;#20449;&amp;#31995;&amp;#32479;&amp;#21450;&amp;#36719;&amp;#20214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90;&amp;#20449;&amp;#31995;&amp;#32479;&amp;#21450;&amp;#36719;&amp;#20214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&amp;#36890;&amp;#20449;&amp;#31995;&amp;#32479;&amp;#21450;&amp;#36719;&amp;#20214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36890;&amp;#20449;&amp;#31995;&amp;#32479;&amp;#21450;&amp;#36719;&amp;#20214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36890;&amp;#20449;&amp;#31995;&amp;#32479;&amp;#21450;&amp;#36719;&amp;#20214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90;&amp;#20449;&amp;#31995;&amp;#32479;&amp;#21450;&amp;#36719;&amp;#20214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&amp;#36890;&amp;#20449;&amp;#31995;&amp;#32479;&amp;#21450;&amp;#36719;&amp;#20214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90;&amp;#20449;&amp;#31995;&amp;#32479;&amp;#21450;&amp;#36719;&amp;#20214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90;&amp;#20449;&amp;#31995;&amp;#32479;&amp;#21450;&amp;#36719;&amp;#20214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6890;&amp;#20449;&amp;#31995;&amp;#32479;&amp;#21450;&amp;#36719;&amp;#20214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8&amp;#24180;&amp;#20013;&amp;#22269;&amp;#36890;&amp;#20449;&amp;#31995;&amp;#32479;&amp;#21450;&amp;#36719;&amp;#20214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90;&amp;#20449;&amp;#31995;&amp;#32479;&amp;#21450;&amp;#36719;&amp;#20214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90;&amp;#20449;&amp;#31995;&amp;#32479;&amp;#21450;&amp;#36719;&amp;#20214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8&lt;/strong&gt;&lt;strong&gt;&amp;#24180;&amp;#20013;&amp;#22269;&amp;#36890;&amp;#20449;&amp;#31995;&amp;#32479;&amp;#21450;&amp;#36719;&amp;#20214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-2018&amp;#24180;&amp;#20013;&amp;#22269;&amp;#36890;&amp;#20449;&amp;#31995;&amp;#32479;&amp;#21450;&amp;#36719;&amp;#20214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20449;&amp;#31995;&amp;#32479;&amp;#21450;&amp;#36719;&amp;#20214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20449;&amp;#31995;&amp;#32479;&amp;#21450;&amp;#36719;&amp;#20214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8&amp;#24180;&amp;#20013;&amp;#22269;&amp;#36890;&amp;#20449;&amp;#31995;&amp;#32479;&amp;#21450;&amp;#36719;&amp;#20214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8&amp;#24180;&amp;#20013;&amp;#22269;&amp;#36890;&amp;#20449;&amp;#31995;&amp;#32479;&amp;#21450;&amp;#36719;&amp;#20214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18&amp;#24180;&amp;#20013;&amp;#22269;&amp;#36890;&amp;#20449;&amp;#31995;&amp;#32479;&amp;#21450;&amp;#36719;&amp;#20214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-2018&amp;#24180;&amp;#20013;&amp;#22269;&amp;#36890;&amp;#20449;&amp;#31995;&amp;#32479;&amp;#21450;&amp;#36719;&amp;#20214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6-2018&lt;/strong&gt;&lt;strong&gt;&amp;#24180;&amp;#20013;&amp;#22269;&amp;#36890;&amp;#20449;&amp;#31995;&amp;#32479;&amp;#21450;&amp;#36719;&amp;#20214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6890;&amp;#20449;&amp;#31995;&amp;#32479;&amp;#21450;&amp;#36719;&amp;#20214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36890;&amp;#20449;&amp;#31995;&amp;#32479;&amp;#21450;&amp;#36719;&amp;#20214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36890;&amp;#20449;&amp;#31995;&amp;#32479;&amp;#21450;&amp;#36719;&amp;#20214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36890;&amp;#20449;&amp;#31995;&amp;#32479;&amp;#21450;&amp;#36719;&amp;#20214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8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-2018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6-2018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&lt;/strong&gt;&lt;strong&gt;&amp;#24180;&amp;#20013;&amp;#22269;&amp;#36890;&amp;#20449;&amp;#31995;&amp;#32479;&amp;#21450;&amp;#36719;&amp;#20214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36890;&amp;#20449;&amp;#31995;&amp;#32479;&amp;#21450;&amp;#36719;&amp;#2021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2269;&amp;#20869;&amp;#22806;&amp;#36890;&amp;#20449;&amp;#31995;&amp;#32479;&amp;#21450;&amp;#36719;&amp;#2021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5105;&amp;#22269;&amp;#36890;&amp;#20449;&amp;#31995;&amp;#32479;&amp;#21450;&amp;#36719;&amp;#2021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2269;&amp;#20869;&amp;#20027;&amp;#35201;&amp;#36890;&amp;#20449;&amp;#31995;&amp;#32479;&amp;#21450;&amp;#36719;&amp;#20214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18&lt;/strong&gt;&lt;strong&gt;&amp;#24180;&amp;#20013;&amp;#22269;&amp;#36890;&amp;#20449;&amp;#31995;&amp;#32479;&amp;#21450;&amp;#36719;&amp;#20214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8&amp;#24180;&amp;#20013;&amp;#22269;&amp;#36890;&amp;#20449;&amp;#31995;&amp;#32479;&amp;#21450;&amp;#36719;&amp;#20214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90;&amp;#20449;&amp;#31995;&amp;#32479;&amp;#21450;&amp;#36719;&amp;#20214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90;&amp;#20449;&amp;#31995;&amp;#32479;&amp;#21450;&amp;#36719;&amp;#20214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6890;&amp;#20449;&amp;#31995;&amp;#32479;&amp;#21450;&amp;#36719;&amp;#20214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6890;&amp;#20449;&amp;#31995;&amp;#32479;&amp;#21450;&amp;#36719;&amp;#20214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6890;&amp;#20449;&amp;#31995;&amp;#32479;&amp;#21450;&amp;#36719;&amp;#20214;&amp;#20135;&amp;#19994;&amp;#21457;&amp;#23637;&amp;#21069;&amp;#26223;&amp;#36235;&amp;#21183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20449;&amp;#31995;&amp;#32479;&amp;#21450;&amp;#36719;&amp;#20214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20449;&amp;#31995;&amp;#32479;&amp;#21450;&amp;#36719;&amp;#20214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20449;&amp;#31995;&amp;#32479;&amp;#21450;&amp;#36719;&amp;#20214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6890;&amp;#20449;&amp;#31995;&amp;#32479;&amp;#21450;&amp;#36719;&amp;#20214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20449;&amp;#31995;&amp;#32479;&amp;#21450;&amp;#36719;&amp;#20214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20449;&amp;#31995;&amp;#32479;&amp;#21450;&amp;#36719;&amp;#20214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20449;&amp;#31995;&amp;#32479;&amp;#21450;&amp;#36719;&amp;#20214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90;&amp;#20449;&amp;#31995;&amp;#32479;&amp;#21450;&amp;#36719;&amp;#2021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20449;&amp;#31995;&amp;#32479;&amp;#21450;&amp;#36719;&amp;#2021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6890;&amp;#20449;&amp;#31995;&amp;#32479;&amp;#21450;&amp;#36719;&amp;#2021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6890;&amp;#20449;&amp;#31995;&amp;#32479;&amp;#21450;&amp;#36719;&amp;#2021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6890;&amp;#20449;&amp;#31995;&amp;#32479;&amp;#21450;&amp;#36719;&amp;#20214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6890;&amp;#20449;&amp;#31995;&amp;#32479;&amp;#21450;&amp;#36719;&amp;#20214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6890;&amp;#20449;&amp;#31995;&amp;#32479;&amp;#21450;&amp;#36719;&amp;#20214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36890;&amp;#20449;&amp;#31995;&amp;#32479;&amp;#21450;&amp;#36719;&amp;#20214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36890;&amp;#20449;&amp;#31995;&amp;#32479;&amp;#21450;&amp;#36719;&amp;#20214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36890;&amp;#20449;&amp;#31995;&amp;#32479;&amp;#21450;&amp;#36719;&amp;#20214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36890;&amp;#20449;&amp;#31995;&amp;#32479;&amp;#21450;&amp;#36719;&amp;#20214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890;&amp;#20449;&amp;#31995;&amp;#32479;&amp;#21450;&amp;#36719;&amp;#20214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6890;&amp;#20449;&amp;#31995;&amp;#32479;&amp;#21450;&amp;#36719;&amp;#20214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6890;&amp;#20449;&amp;#31995;&amp;#32479;&amp;#21450;&amp;#36719;&amp;#20214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890;&amp;#20449;&amp;#31995;&amp;#32479;&amp;#21450;&amp;#36719;&amp;#20214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6890;&amp;#20449;&amp;#31995;&amp;#32479;&amp;#21450;&amp;#36719;&amp;#20214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6890;&amp;#20449;&amp;#31995;&amp;#32479;&amp;#21450;&amp;#36719;&amp;#2021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36890;&amp;#20449;&amp;#31995;&amp;#32479;&amp;#21450;&amp;#36719;&amp;#20214;&amp;#34892;&amp;#19994;&amp;#25237;&amp;#36164;&amp;#21069;&amp;#26223;&amp;#20998;&amp;#26512; &lt;/strong&gt;&lt;strong&gt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90;&amp;#20449;&amp;#31995;&amp;#32479;&amp;#21450;&amp;#36719;&amp;#20214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90;&amp;#20449;&amp;#31995;&amp;#32479;&amp;#21450;&amp;#36719;&amp;#20214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90;&amp;#20449;&amp;#31995;&amp;#32479;&amp;#21450;&amp;#36719;&amp;#20214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36890;&amp;#20449;&amp;#31995;&amp;#32479;&amp;#21450;&amp;#36719;&amp;#20214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20449;&amp;#31995;&amp;#32479;&amp;#21450;&amp;#36719;&amp;#20214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6890;&amp;#20449;&amp;#31995;&amp;#32479;&amp;#21450;&amp;#36719;&amp;#20214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890;&amp;#20449;&amp;#31995;&amp;#32479;&amp;#21450;&amp;#36719;&amp;#20214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6890;&amp;#20449;&amp;#31995;&amp;#32479;&amp;#21450;&amp;#36719;&amp;#20214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36890;&amp;#20449;&amp;#31995;&amp;#32479;&amp;#21450;&amp;#36719;&amp;#20214;&amp;#34892;&amp;#19994;&amp;#24066;&amp;#22330;&amp;#37325;&amp;#28857;&amp;#23458;&amp;#2514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-2018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6890;&amp;#20449;&amp;#31995;&amp;#32479;&amp;#21450;&amp;#36719;&amp;#20214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6890;&amp;#20449;&amp;#31995;&amp;#32479;&amp;#21450;&amp;#36719;&amp;#20214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6890;&amp;#20449;&amp;#31995;&amp;#32479;&amp;#21450;&amp;#36719;&amp;#20214;&amp;#34892;&amp;#19994;&amp;#29983;&amp;#2013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6890;&amp;#20449;&amp;#31995;&amp;#32479;&amp;#21450;&amp;#36719;&amp;#20214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6890;&amp;#20449;&amp;#31995;&amp;#32479;&amp;#21450;&amp;#36719;&amp;#20214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6890;&amp;#20449;&amp;#31995;&amp;#32479;&amp;#21450;&amp;#36719;&amp;#20214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6890;&amp;#20449;&amp;#31995;&amp;#32479;&amp;#21450;&amp;#36719;&amp;#20214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6890;&amp;#20449;&amp;#31995;&amp;#32479;&amp;#21450;&amp;#36719;&amp;#20214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6890;&amp;#20449;&amp;#31995;&amp;#32479;&amp;#21450;&amp;#36719;&amp;#20214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6890;&amp;#20449;&amp;#31995;&amp;#32479;&amp;#21450;&amp;#36719;&amp;#20214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6890;&amp;#20449;&amp;#31995;&amp;#32479;&amp;#21450;&amp;#36719;&amp;#20214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6890;&amp;#20449;&amp;#31995;&amp;#32479;&amp;#21450;&amp;#36719;&amp;#20214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6890;&amp;#20449;&amp;#31995;&amp;#32479;&amp;#21450;&amp;#36719;&amp;#20214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6890;&amp;#20449;&amp;#31995;&amp;#32479;&amp;#21450;&amp;#36719;&amp;#20214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6890;&amp;#20449;&amp;#31995;&amp;#32479;&amp;#21450;&amp;#36719;&amp;#20214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6890;&amp;#20449;&amp;#31995;&amp;#32479;&amp;#21450;&amp;#36719;&amp;#20214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6890;&amp;#20449;&amp;#31995;&amp;#32479;&amp;#21450;&amp;#36719;&amp;#20214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