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基因测序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522;&amp;#22240;&amp;#27979;&amp;#24207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522;&amp;#22240;&amp;#27979;&amp;#24207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522;&amp;#22240;&amp;#27979;&amp;#24207;&amp;#24066;&amp;#22330;&amp;#28145;&amp;#24230;&amp;#35843;&amp;#26597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6/201904/25-293754.html"&gt;&lt;span&gt;&lt;span&gt;&amp;#22522;&amp;#22240;&amp;#27979;&amp;#24207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2522;&amp;#22240;&amp;#27979;&amp;#2420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2522;&amp;#222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2522;&amp;#22240;&amp;#27979;&amp;#2420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2522;&amp;#22240;&amp;#27979;&amp;#24207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22522;&amp;#22240;&amp;#27979;&amp;#2420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2522;&amp;#22240;&amp;#27979;&amp;#24207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7979;&amp;#24207;&amp;#25216;&amp;#26415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7979;&amp;#24207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2235;&amp;#20195;&amp;#27979;&amp;#24207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2522;&amp;#22240;&amp;#27979;&amp;#24207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2522;&amp;#22240;&amp;#27979;&amp;#2420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2522;&amp;#22240;&amp;#27979;&amp;#242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522;&amp;#22240;&amp;#27979;&amp;#24207;&amp;#25216;&amp;#2641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522;&amp;#22240;&amp;#27979;&amp;#24207;&amp;#24212;&amp;#29992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2522;&amp;#22240;&amp;#27979;&amp;#24207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2522;&amp;#22240;&amp;#27979;&amp;#24207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2522;&amp;#22240;&amp;#27979;&amp;#2420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621;&amp;#27665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621;&amp;#27665;&amp;#21307;&amp;#30103;&amp;#20445;&amp;#20581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39;&amp;#35266;&amp;#32463;&amp;#27982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2522;&amp;#22240;&amp;#27979;&amp;#242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522;&amp;#22240;&amp;#27979;&amp;#2420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522;&amp;#22240;&amp;#27979;&amp;#2420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522;&amp;#22240;&amp;#27979;&amp;#2420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22522;&amp;#22240;&amp;#27979;&amp;#2420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54;&amp;#21475;&amp;#22686;&amp;#38271;&amp;#2145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2769;&amp;#40836;&amp;#2127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2478;&amp;#38215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621;&amp;#27665;&amp;#30142;&amp;#30149;&amp;#24739;&amp;#3014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 &amp;#22522;&amp;#22240;&amp;#27979;&amp;#242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522;&amp;#22240;&amp;#27979;&amp;#24207;&amp;#25104;&amp;#26412;&amp;#28040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0;&amp;#21019;&amp;#30284;&amp;#30151;&amp;#26816;&amp;#27979;&amp;#25216;&amp;#264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522;&amp;#22240;&amp;#27979;&amp;#2420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522;&amp;#22240;&amp;#27979;&amp;#24207;&amp;#20135;&amp;#19994;&amp;#38142;&amp;#24066;&amp;#2233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2522;&amp;#22240;&amp;#27979;&amp;#24207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2522;&amp;#22240;&amp;#27979;&amp;#2420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2522;&amp;#22240;&amp;#27979;&amp;#24207;&amp;#20135;&amp;#19994;&amp;#3814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2522;&amp;#22240;&amp;#27979;&amp;#24207;&amp;#19978;&amp;#2821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522;&amp;#22240;&amp;#27979;&amp;#2420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522;&amp;#22240;&amp;#27979;&amp;#24207;&amp;#20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522;&amp;#22240;&amp;#27979;&amp;#24207;&amp;#202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522;&amp;#22240;&amp;#27979;&amp;#24207;&amp;#20202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7979;&amp;#24207;&amp;#32791;&amp;#26448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979;&amp;#24207;&amp;#32791;&amp;#26448;&amp;#35797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979;&amp;#24207;&amp;#32791;&amp;#26448;&amp;#35797;&amp;#2105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979;&amp;#24207;&amp;#32791;&amp;#26448;&amp;#35797;&amp;#21058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19978;&amp;#28216;&amp;#23545;&amp;#22522;&amp;#22240;&amp;#27979;&amp;#2420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2522;&amp;#22240;&amp;#27979;&amp;#24207;&amp;#20013;&amp;#2821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2522;&amp;#22240;&amp;#27979;&amp;#2420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522;&amp;#22240;&amp;#27979;&amp;#2420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522;&amp;#22240;&amp;#27979;&amp;#24207;&amp;#26381;&amp;#211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522;&amp;#22240;&amp;#27979;&amp;#24207;&amp;#26381;&amp;#21153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7979;&amp;#242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979;&amp;#24207;&amp;#25968;&amp;#25454;&amp;#20998;&amp;#2651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979;&amp;#24207;&amp;#25968;&amp;#25454;&amp;#20998;&amp;#2651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979;&amp;#24207;&amp;#25968;&amp;#25454;&amp;#20998;&amp;#26512;&amp;#29942;&amp;#39048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979;&amp;#24207;&amp;#25968;&amp;#25454;&amp;#20998;&amp;#26512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2522;&amp;#22240;&amp;#27979;&amp;#24207;&amp;#19979;&amp;#2821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1185;&amp;#30740;&amp;#26426;&amp;#26500;&amp;#21644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8;&amp;#25143;&amp;#23545;&amp;#35937;&amp;#2164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185;&amp;#30740;&amp;#26426;&amp;#26500;&amp;#21644;&amp;#25919;&amp;#2422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0892;&amp;#21270;&amp;#12289;&amp;#33021;&amp;#2830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8;&amp;#25143;&amp;#23545;&amp;#35937;&amp;#2164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4212;&amp;#2999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1307;&amp;#38498;&amp;#21644;&amp;#35786;&amp;#26029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8;&amp;#25143;&amp;#23545;&amp;#35937;&amp;#2164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07;&amp;#38498;&amp;#21644;&amp;#35786;&amp;#26029;&amp;#23454;&amp;#39564;&amp;#2346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9983;&amp;#29289;&amp;#21046;&amp;#336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8;&amp;#25143;&amp;#23545;&amp;#35937;&amp;#2164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983;&amp;#29289;&amp;#21046;&amp;#33647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0;&amp;#29699;&amp;#22522;&amp;#22240;&amp;#27979;&amp;#24207;&amp;#21457;&amp;#23637;&amp;#21069;&amp;#26223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40;&amp;#29699;&amp;#22522;&amp;#22240;&amp;#27979;&amp;#2420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0;&amp;#29699;&amp;#22522;&amp;#22240;&amp;#27979;&amp;#242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40;&amp;#29699;&amp;#22522;&amp;#22240;&amp;#27979;&amp;#2420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522;&amp;#22240;&amp;#27979;&amp;#24207;&amp;#24212;&amp;#29992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522;&amp;#22240;&amp;#27979;&amp;#24207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840;&amp;#29699;&amp;#22522;&amp;#22240;&amp;#27979;&amp;#242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840;&amp;#29699;&amp;#22522;&amp;#22240;&amp;#27979;&amp;#2420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27;&amp;#35201;&amp;#22269;&amp;#23478;&amp;#22522;&amp;#22240;&amp;#27979;&amp;#242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2654;&amp;#22269;&amp;#22522;&amp;#22240;&amp;#27979;&amp;#242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2522;&amp;#22240;&amp;#27979;&amp;#24207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2269;&amp;#22522;&amp;#22240;&amp;#27979;&amp;#24207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2269;&amp;#22522;&amp;#22240;&amp;#27979;&amp;#2420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654;&amp;#22269;&amp;#22522;&amp;#22240;&amp;#27979;&amp;#24207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3521;&amp;#22269;&amp;#22522;&amp;#22240;&amp;#27979;&amp;#242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521;&amp;#22269;&amp;#22522;&amp;#22240;&amp;#27979;&amp;#24207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521;&amp;#22269;&amp;#22522;&amp;#22240;&amp;#27979;&amp;#24207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521;&amp;#22269;&amp;#22522;&amp;#22240;&amp;#27979;&amp;#2420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3521;&amp;#22269;&amp;#22522;&amp;#22240;&amp;#27979;&amp;#24207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7861;&amp;#22269;&amp;#22522;&amp;#22240;&amp;#27979;&amp;#242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861;&amp;#22269;&amp;#22522;&amp;#22240;&amp;#27979;&amp;#24207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861;&amp;#22269;&amp;#22522;&amp;#22240;&amp;#27979;&amp;#24207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861;&amp;#22269;&amp;#22522;&amp;#22240;&amp;#27979;&amp;#2420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861;&amp;#22269;&amp;#22522;&amp;#22240;&amp;#27979;&amp;#24207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4503;&amp;#22269;&amp;#22522;&amp;#22240;&amp;#27979;&amp;#242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503;&amp;#22269;&amp;#22522;&amp;#22240;&amp;#27979;&amp;#24207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503;&amp;#22269;&amp;#22522;&amp;#22240;&amp;#27979;&amp;#2420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503;&amp;#22269;&amp;#22522;&amp;#22240;&amp;#27979;&amp;#24207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9790;&amp;#22763;&amp;#22522;&amp;#22240;&amp;#27979;&amp;#242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790;&amp;#22763;&amp;#22522;&amp;#22240;&amp;#27979;&amp;#24207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790;&amp;#22763;&amp;#22522;&amp;#22240;&amp;#27979;&amp;#24207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790;&amp;#22763;&amp;#22522;&amp;#22240;&amp;#27979;&amp;#2420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6 &amp;#26085;&amp;#26412;&amp;#22522;&amp;#22240;&amp;#27979;&amp;#242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&amp;#22522;&amp;#22240;&amp;#27979;&amp;#24207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22522;&amp;#22240;&amp;#27979;&amp;#24207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26412;&amp;#22522;&amp;#22240;&amp;#27979;&amp;#2420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085;&amp;#26412;&amp;#22522;&amp;#22240;&amp;#27979;&amp;#24207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7 &amp;#21360;&amp;#24230;&amp;#22522;&amp;#22240;&amp;#27979;&amp;#242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60;&amp;#24230;&amp;#22522;&amp;#22240;&amp;#27979;&amp;#24207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60;&amp;#24230;&amp;#22522;&amp;#22240;&amp;#27979;&amp;#24207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60;&amp;#24230;&amp;#22522;&amp;#22240;&amp;#27979;&amp;#2420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60;&amp;#24230;&amp;#22522;&amp;#22240;&amp;#27979;&amp;#24207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840;&amp;#29699;&amp;#39046;&amp;#20808;&amp;#22522;&amp;#22240;&amp;#27979;&amp;#2420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3452;&amp;#26364;&amp;#36798;&amp;#65288;Illumin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6187;&amp;#40664;&amp;#39134;&amp;#19990;&amp;#23572;&amp;#65288;Thermo Fisher Scientif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454&amp;#29983;&amp;#21629;&amp;#31185;&amp;#23398;&amp;#65288;454 LifeScienc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2826;&amp;#24179;&amp;#27915;&amp;#29983;&amp;#29289;&amp;#31185;&amp;#23398;&amp;#65288;Pacific Bioscienc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Foundation Medicine&amp;#65288;NASQ&amp;#65306;FM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840;&amp;#29699;&amp;#22522;&amp;#22240;&amp;#27979;&amp;#2420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0840;&amp;#29699;&amp;#22522;&amp;#22240;&amp;#27979;&amp;#242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840;&amp;#29699;&amp;#22522;&amp;#22240;&amp;#27979;&amp;#2420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840;&amp;#29699;&amp;#22522;&amp;#22240;&amp;#27979;&amp;#24207;&amp;#24066;&amp;#22330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0840;&amp;#29699;&amp;#22522;&amp;#22240;&amp;#27979;&amp;#24207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0840;&amp;#29699;&amp;#22522;&amp;#22240;&amp;#27979;&amp;#24207;&amp;#20135;&amp;#19994;&amp;#25506;&amp;#3203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522;&amp;#22240;&amp;#27979;&amp;#24207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2522;&amp;#22240;&amp;#27979;&amp;#2420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22522;&amp;#22240;&amp;#27979;&amp;#24207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22522;&amp;#22240;&amp;#27979;&amp;#242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013;&amp;#22269;&amp;#22522;&amp;#22240;&amp;#27979;&amp;#24207;&amp;#24066;&amp;#22330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0013;&amp;#22269;&amp;#22522;&amp;#22240;&amp;#27979;&amp;#2420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22522;&amp;#22240;&amp;#27979;&amp;#24207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2522;&amp;#22240;&amp;#27979;&amp;#2420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4066;&amp;#22330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2454;&amp;#20998;&amp;#3904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2522;&amp;#22240;&amp;#27979;&amp;#24207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4892;&amp;#19994;&amp;#31454;&amp;#20105;&amp;#20116;&amp;#2114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22522;&amp;#22240;&amp;#27979;&amp;#24207;&amp;#20135;&amp;#19994;&amp;#241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8271;&amp;#1997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9664;&amp;#1997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9615;&amp;#28196;&amp;#28023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001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013;&amp;#22269;&amp;#22522;&amp;#22240;&amp;#27979;&amp;#2420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2522;&amp;#22240;&amp;#27979;&amp;#24207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2522;&amp;#22240;&amp;#27979;&amp;#24207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0013;&amp;#22269;&amp;#22522;&amp;#22240;&amp;#27979;&amp;#2420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0013;&amp;#22269;&amp;#22522;&amp;#22240;&amp;#27979;&amp;#242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0013;&amp;#22269;&amp;#22522;&amp;#22240;&amp;#27979;&amp;#2420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0013;&amp;#22269;&amp;#22522;&amp;#22240;&amp;#27979;&amp;#24207;&amp;#20135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522;&amp;#22240;&amp;#27979;&amp;#24207;&amp;#20027;&amp;#35201;&amp;#24212;&amp;#29992;&amp;#24066;&amp;#22330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6080;&amp;#21019;&amp;#20135;&amp;#21069;&amp;#22522;&amp;#22240;&amp;#27979;&amp;#24207;&amp;#24066;&amp;#22330;&amp;#38656;&amp;#27714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2522;&amp;#22240;&amp;#27979;&amp;#24207;&amp;#22312;&amp;#26080;&amp;#21019;&amp;#20135;&amp;#21069;&amp;#26816;&amp;#279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522;&amp;#22240;&amp;#27979;&amp;#24207;&amp;#22312;&amp;#26080;&amp;#21019;&amp;#20135;&amp;#21069;&amp;#26816;&amp;#27979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0;&amp;#21019;&amp;#20135;&amp;#21069;&amp;#22522;&amp;#22240;&amp;#26816;&amp;#27979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6080;&amp;#21019;&amp;#20135;&amp;#21069;&amp;#22522;&amp;#22240;&amp;#27979;&amp;#24207;&amp;#25919;&amp;#315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6080;&amp;#21019;&amp;#20135;&amp;#21069;&amp;#22522;&amp;#22240;&amp;#27979;&amp;#242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640;&amp;#40836;&amp;#39640;&amp;#21361;&amp;#20135;&amp;#22919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ldquo;&amp;#21333;&amp;#29420;&amp;#20108;&amp;#23401;&amp;rdquo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6080;&amp;#21019;&amp;#20135;&amp;#21069;&amp;#22522;&amp;#22240;&amp;#27979;&amp;#2420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6080;&amp;#21019;&amp;#20135;&amp;#21069;&amp;#22522;&amp;#22240;&amp;#27979;&amp;#242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26080;&amp;#21019;&amp;#20135;&amp;#21069;&amp;#22522;&amp;#22240;&amp;#27979;&amp;#2420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2959;&amp;#30244;&amp;#22522;&amp;#22240;&amp;#27979;&amp;#24207;&amp;#24066;&amp;#22330;&amp;#38656;&amp;#27714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2522;&amp;#22240;&amp;#27979;&amp;#24207;&amp;#22312;&amp;#32959;&amp;#30244;&amp;#31579;&amp;#2659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522;&amp;#22240;&amp;#27979;&amp;#24207;&amp;#22312;&amp;#32959;&amp;#30244;&amp;#31579;&amp;#26597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959;&amp;#30244;&amp;#22522;&amp;#22240;&amp;#27979;&amp;#24207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2959;&amp;#30244;&amp;#22522;&amp;#22240;&amp;#27979;&amp;#24207;&amp;#25919;&amp;#315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2959;&amp;#30244;&amp;#22522;&amp;#22240;&amp;#27979;&amp;#242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284;&amp;#30151;&amp;#30149;&amp;#20363;&amp;ldquo;&amp;#37326;&amp;#34542;&amp;#29983;&amp;#3827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840;&amp;#29699;&amp;#30284;&amp;#30151;&amp;#24739;&amp;#3277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013;&amp;#22269;&amp;#30284;&amp;#30151;&amp;#24739;&amp;#3277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284;&amp;#30151;&amp;#29983;&amp;#23384;&amp;#29575;&amp;#38656;&amp;#24341;&amp;#36215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32959;&amp;#30244;&amp;#22522;&amp;#22240;&amp;#27979;&amp;#2420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32959;&amp;#30244;&amp;#22522;&amp;#22240;&amp;#27979;&amp;#242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32959;&amp;#30244;&amp;#22522;&amp;#22240;&amp;#27979;&amp;#2420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284;&amp;#30151;&amp;#27835;&amp;#30103;&amp;#39046;&amp;#2249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284;&amp;#30151;&amp;#39044;&amp;#38450;&amp;#39046;&amp;#2249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6741;&amp;#21161;&amp;#29983;&amp;#27542;&amp;#22522;&amp;#22240;&amp;#27979;&amp;#24207;&amp;#24066;&amp;#22330;&amp;#38656;&amp;#27714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2522;&amp;#22240;&amp;#27979;&amp;#24207;&amp;#22312;&amp;#36741;&amp;#21161;&amp;#29983;&amp;#27542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6741;&amp;#21161;&amp;#29983;&amp;#27542;&amp;#22522;&amp;#22240;&amp;#27979;&amp;#242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3621;&amp;#27665;&amp;#19981;&amp;#23381;&amp;#19981;&amp;#32946;&amp;#29575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PGS/PGD&amp;#21487;&amp;#38477;&amp;#20302;&amp;#33258;&amp;#21457;&amp;#24615;&amp;#27969;&amp;#20135; &amp;#25552;&amp;#39640;&amp;#24576;&amp;#2338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6741;&amp;#21161;&amp;#29983;&amp;#27542;&amp;#22522;&amp;#22240;&amp;#27979;&amp;#2420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36741;&amp;#21161;&amp;#29983;&amp;#27542;&amp;#22522;&amp;#22240;&amp;#27979;&amp;#2420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6951;&amp;#20256;&amp;#30149;&amp;#35786;&amp;#26029;&amp;#22522;&amp;#22240;&amp;#27979;&amp;#24207;&amp;#24066;&amp;#22330;&amp;#38656;&amp;#27714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6951;&amp;#20256;&amp;#30149;&amp;#35786;&amp;#26029;&amp;#22522;&amp;#22240;&amp;#27979;&amp;#242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6951;&amp;#20256;&amp;#30149;&amp;#35786;&amp;#26029;&amp;#22522;&amp;#22240;&amp;#27979;&amp;#2420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36951;&amp;#20256;&amp;#30149;&amp;#35786;&amp;#26029;&amp;#22522;&amp;#22240;&amp;#27979;&amp;#2420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36951;&amp;#20256;&amp;#30149;&amp;#35786;&amp;#26029;&amp;#22522;&amp;#22240;&amp;#27979;&amp;#24207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522;&amp;#22240;&amp;#27979;&amp;#24207;&amp;#26381;&amp;#21153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2522;&amp;#22240;&amp;#27979;&amp;#24207;&amp;#21830;&amp;#19994;&amp;#27169;&amp;#2433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135;&amp;#21697;&amp;#20026;&amp;#20027;&amp;#23548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5216;&amp;#26415;&amp;#20026;&amp;#20027;&amp;#23548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449;&amp;#24687;&amp;#20026;&amp;#20027;&amp;#23548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6381;&amp;#21153;&amp;#20026;&amp;#20027;&amp;#23548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2522;&amp;#22240;&amp;#27979;&amp;#24207;&amp;#26381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2654;&amp;#22269;CLIA&amp;#35748;&amp;#35777;&amp;#19979;&amp;#30340;&amp;#27979;&amp;#2420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2269;&amp;#20869;&amp;#27979;&amp;#24207;&amp;#26381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74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19;&amp;#3614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32;&amp;#201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2522;&amp;#22240;&amp;#27979;&amp;#24207;&amp;#20020;&amp;#24202;&amp;#35797;&amp;#288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2522;&amp;#22240;&amp;#27979;&amp;#24207;&amp;#20020;&amp;#24202;&amp;#35797;&amp;#28857;&amp;#25919;&amp;#315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2522;&amp;#22240;&amp;#27979;&amp;#24207;&amp;#20020;&amp;#24202;&amp;#35797;&amp;#2885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2522;&amp;#22240;&amp;#27979;&amp;#24207;&amp;#20020;&amp;#24202;&amp;#35797;&amp;#2885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31532;&amp;#19977;&amp;#26041;&amp;#22522;&amp;#22240;&amp;#27979;&amp;#24207;&amp;#30452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31532;&amp;#19977;&amp;#26041;&amp;#26816;&amp;#27979;&amp;#19982;&amp;#21307;&amp;#38498;&amp;#25237;&amp;#25918;&amp;#24182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31532;&amp;#19977;&amp;#26041;&amp;#26816;&amp;#27979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31532;&amp;#19977;&amp;#26041;&amp;#26816;&amp;#27979;&amp;#27169;&amp;#2433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2522;&amp;#22240;&amp;#27979;&amp;#24207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19978;&amp;#24066;&amp;#20844;&amp;#21496;&amp;#22312;&amp;#22522;&amp;#22240;&amp;#27979;&amp;#24207;&amp;#34892;&amp;#19994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1271;&amp;#20140;&amp;#21271;&amp;#3847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1271;&amp;#20140;&amp;#33635;&amp;#20043;&amp;#328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3665;&amp;#35199;&amp;#20191;&amp;#28304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21513;&amp;#26519;&amp;#32043;&amp;#3799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 &amp;#28246;&amp;#21335;&amp;#21315;&amp;#23665;&amp;#21046;&amp;#336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7 &amp;#21338;&amp;#29233;&amp;#26032;&amp;#24320;&amp;#2830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8 &amp;#27993;&amp;#27743;&amp;#36842;&amp;#23433;&amp;#35786;&amp;#26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9 &amp;#33647;&amp;#26126;&amp;#24247;&amp;#24503;&amp;#26032;&amp;#3364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0 &amp;#20029;&amp;#29664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1 &amp;#21271;&amp;#20140;&amp;#21452;&amp;#4055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2 &amp;#20013;&amp;#28304;&amp;#21327;&amp;#21644;&amp;#32454;&amp;#32990;&amp;#22522;&amp;#22240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3 &amp;#19978;&amp;#28023;&amp;#19996;&amp;#23500;&amp;#40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2522;&amp;#22240;&amp;#27979;&amp;#24207;&amp;#39046;&amp;#20808;&amp;#20225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8145;&amp;#22323;&amp;#21326;&amp;#2282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3433;&amp;#35834;&amp;#20248;&amp;#36798;&amp;#22522;&amp;#22240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1271;&amp;#20140;&amp;#35834;&amp;#31166;&amp;#33268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5216;&amp;#2641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1271;&amp;#20140;&amp;#36125;&amp;#29790;&amp;#21644;&amp;#242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19978;&amp;#28023;&amp;#20271;&amp;#35946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21338;&amp;#22885;&amp;#29983;&amp;#2928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 &amp;#28145;&amp;#22323;&amp;#30899;&amp;#20113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8 &amp;#25299;&amp;#26222;&amp;#22522;&amp;#22240;&amp;#31185;&amp;#25216;&amp;#65288;&amp;#24191;&amp;#24030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9 &amp;#24191;&amp;#24030;&amp;#29123;&amp;#30707;&amp;#21307;&amp;#23398;&amp;#26816;&amp;#39564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5216;&amp;#2641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0 &amp;#33487;&amp;#24030;&amp;#37329;&amp;#21807;&amp;#2623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5216;&amp;#2641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1 &amp;#21271;&amp;#20140;&amp;#27867;&amp;#29983;&amp;#23376;&amp;#22522;&amp;#222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2 &amp;#26477;&amp;#24030;&amp;#22869;&amp;#3049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3 &amp;#21271;&amp;#20140;&amp;#21513;&amp;#22240;&amp;#2115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4 &amp;#19978;&amp;#28023;&amp;#24605;&amp;#36335;&amp;#3684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5216;&amp;#2641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5 &amp;#21271;&amp;#20140;&amp;#30334;&amp;#36808;&amp;#2345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5216;&amp;#2641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2522;&amp;#22240;&amp;#27979;&amp;#24207;&amp;#25237;&amp;#34701;&amp;#36164;&amp;#29616;&amp;#29366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2522;&amp;#22240;&amp;#27979;&amp;#2420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2522;&amp;#22240;&amp;#27979;&amp;#2420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216;&amp;#26415;&amp;#21644;&amp;#19987;&amp;#2103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2522;&amp;#22240;&amp;#27979;&amp;#242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0417;&amp;#316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216;&amp;#26415;&amp;#35268;&amp;#3353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4892;&amp;#19994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840;&amp;#29699;&amp;#22522;&amp;#22240;&amp;#27979;&amp;#24207;&amp;#34892;&amp;#19994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840;&amp;#29699;&amp;#22522;&amp;#22240;&amp;#27979;&amp;#24207;&amp;#34892;&amp;#19994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840;&amp;#29699;&amp;#22522;&amp;#22240;&amp;#27979;&amp;#24207;&amp;#34892;&amp;#19994;&amp;#34701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840;&amp;#29699;&amp;#22522;&amp;#22240;&amp;#27979;&amp;#24207;&amp;#34892;&amp;#19994;&amp;#34701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0840;&amp;#29699;&amp;#22522;&amp;#22240;&amp;#27979;&amp;#24207;&amp;#34701;&amp;#36164;&amp;#39033;&amp;#3044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0013;&amp;#22269;&amp;#22522;&amp;#22240;&amp;#27979;&amp;#24207;&amp;#34892;&amp;#19994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013;&amp;#22269;&amp;#22522;&amp;#22240;&amp;#27979;&amp;#24207;&amp;#34892;&amp;#19994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0013;&amp;#22269;&amp;#22522;&amp;#22240;&amp;#27979;&amp;#24207;&amp;#34892;&amp;#19994;&amp;#34701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0013;&amp;#22269;&amp;#22522;&amp;#22240;&amp;#27979;&amp;#24207;&amp;#34892;&amp;#19994;&amp;#34701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0013;&amp;#22269;&amp;#22522;&amp;#22240;&amp;#27979;&amp;#24207;&amp;#34892;&amp;#19994;&amp;#34701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 &amp;#20013;&amp;#22269;&amp;#22522;&amp;#22240;&amp;#27979;&amp;#24207;&amp;#34701;&amp;#36164;&amp;#39033;&amp;#3044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2522;&amp;#22240;&amp;#27979;&amp;#24207;&amp;#34892;&amp;#19994;&amp;#25237;&amp;#36164;&amp;#21069;&amp;#2622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2522;&amp;#22240;&amp;#27979;&amp;#24207;&amp;#34892;&amp;#1999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25345;&amp;#32493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19994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216;&amp;#26415;&amp;#25345;&amp;#3249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2522;&amp;#22240;&amp;#27979;&amp;#242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22522;&amp;#22240;&amp;#27979;&amp;#24207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522;&amp;#22240;&amp;#27979;&amp;#24207;&amp;#20225;&amp;#19994;&amp;#38656;&amp;#35201;&amp;#24590;&amp;#26679;&amp;#30340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37;&amp;#36164;&amp;#32773;&amp;#38656;&amp;#35201;&amp;#24590;&amp;#26679;&amp;#30340;&amp;#22522;&amp;#22240;&amp;#27979;&amp;#242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2823;&amp;#25968;&amp;#25454;&amp;#23545;&amp;#22522;&amp;#22240;&amp;#27979;&amp;#24207;&amp;#34892;&amp;#19994;&amp;#30340;&amp;#24433;&amp;#2170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2823;&amp;#25968;&amp;#25454;&amp;#32473;&amp;#22522;&amp;#22240;&amp;#27979;&amp;#24207;&amp;#34892;&amp;#19994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3545;&amp;#30142;&amp;#30149;&amp;#36827;&amp;#34892;&amp;#20154;&amp;#32676;&amp;#21450;&amp;#21306;&amp;#22495;&amp;#30340;&amp;#29305;&amp;#2432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1152;&amp;#24555;&amp;#29983;&amp;#29289;&amp;#21307;&amp;#33647;&amp;#30740;&amp;#31350;&amp;#25104;&amp;#26524;&amp;#30340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2823;&amp;#25968;&amp;#25454;&amp;#22312;&amp;#22522;&amp;#22240;&amp;#27979;&amp;#24207;&amp;#34892;&amp;#19994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Google&amp;#22522;&amp;#22240;&amp;#32452;&amp;#65306;&amp;#24320;&amp;#21551;&amp;#22522;&amp;#22240;&amp;#32452;&amp;#20113;&amp;#23384;&amp;#2064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DNAnexus&amp;#65306;DNA&amp;#25968;&amp;#25454;&amp;#24211;&amp;#20844;&amp;#21496;&amp;#65292;&amp;#22522;&amp;#22240;&amp;#25968;&amp;#254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Seven Bridges Genomics&amp;#65288;SBG&amp;#65289;&amp;#65306;&amp;#25552;&amp;#20379;&amp;#20813;&amp;#36153;&amp;#30340;&amp;#24037;&amp;#20855;&amp;#24182;&amp;#24110;&amp;#21161;&amp;#35774;&amp;#35745;&amp;#25968;&amp;#25454;&amp;#20998;&amp;#2651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1326;&amp;#22823;&amp;#22522;&amp;#22240;BGI Oline&amp;#65306;&amp;#21457;&amp;#24067;&amp;#22522;&amp;#22240;&amp;#32452;&amp;#25968;&amp;#25454;&amp;#20998;&amp;#26512;&amp;#20113;&amp;#24179;&amp;#2148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 &amp;#22522;&amp;#22240;&amp;#22823;&amp;#25968;&amp;#25454;&amp;#30340;&amp;#21464;&amp;#2961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010;&amp;#24615;&amp;#21270;&amp;#21307;&amp;#30103;&amp;#34892;&amp;#19994;&amp;#24066;&amp;#2233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0010;&amp;#24615;&amp;#21270;&amp;#21307;&amp;#30103;&amp;#27010;&amp;#2456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0010;&amp;#24615;&amp;#21270;&amp;#21307;&amp;#30103;&amp;#32972;&amp;#26223;&amp;#2164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0010;&amp;#24615;&amp;#21270;&amp;#21307;&amp;#30103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20010;&amp;#24615;&amp;#21270;&amp;#21307;&amp;#30103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 &amp;#20010;&amp;#24615;&amp;#21270;&amp;#21307;&amp;#3010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2806;&amp;#20010;&amp;#24615;&amp;#21270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010;&amp;#24615;&amp;#21270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2522;&amp;#22240;&amp;#22823;&amp;#25968;&amp;#25454;&amp;#21161;&amp;#21147;&amp;#20010;&amp;#24615;&amp;#21270;&amp;#21307;&amp;#3010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22823;&amp;#25968;&amp;#25454;&amp;#20998;&amp;#26512;&amp;#21161;&amp;#21147;&amp;#31934;&amp;#20934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3;&amp;#25968;&amp;#25454;&amp;#25366;&amp;#25496;&amp;#35748;&amp;#30693;&amp;#22522;&amp;#222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3;&amp;#25968;&amp;#25454;&amp;#25366;&amp;#25496;&amp;#39044;&amp;#27979;&amp;#22522;&amp;#22240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0113;&amp;#35745;&amp;#31639;&amp;#33853;&amp;#22320;&amp;#22823;&amp;#25968;&amp;#2545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3;&amp;#35745;&amp;#31639;&amp;#24179;&amp;#21488;&amp;#26159;&amp;#28023;&amp;#37327;&amp;#25968;&amp;#25454;&amp;#23384;&amp;#20648;&amp;#30340;&amp;#29702;&amp;#2481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64;&amp;#28304;&amp;#27744;&amp;#21270;&amp;#28385;&amp;#36275;&amp;#25968;&amp;#25454;&amp;#36164;&amp;#28304;&amp;#22312;&amp;#26426;&amp;#26500;&amp;#38388;&amp;#20114;&amp;#36890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487;&amp;#25193;&amp;#23637;&amp;#24615;&amp;#12289;&amp;#36127;&amp;#36733;&amp;#22343;&amp;#34913;&amp;#29305;&amp;#24615;&amp;#65292;&amp;#25552;&amp;#21319;&amp;#25968;&amp;#25454;&amp;#22788;&amp;#29702;&amp;#33021;&amp;#21147;&amp;#21644;&amp;#35745;&amp;#31639;&amp;#36164;&amp;#28304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22522;&amp;#22240;&amp;#22823;&amp;#25968;&amp;#25454;&amp;#19979;&amp;#30340;&amp;#20010;&amp;#24615;&amp;#21270;&amp;#21307;&amp;#3010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 &amp;#20010;&amp;#24615;&amp;#21270;&amp;#21307;&amp;#33647;&amp;#3074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56;&amp;#32479;&amp;#33647;&amp;#29289;&amp;#30740;&amp;#21457;&amp;#25928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522;&amp;#22240;&amp;#27979;&amp;#24207;&amp;#23545;&amp;#33647;&amp;#29289;&amp;#30740;&amp;#2145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696;&amp;#20363;&amp;#65306;AstraZeneca&amp;#21513;&amp;#38750;&amp;#26367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 &amp;#20010;&amp;#24615;&amp;#21270;&amp;#35786;&amp;#2602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816;&amp;#27979;&amp;#32959;&amp;#30244;&amp;#20998;&amp;#23376;&amp;#26631;&amp;#35760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986;&amp;#29983;&amp;#32570;&amp;#38519;&amp;#31579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0;&amp;#21019;&amp;#32959;&amp;#30244;&amp;#22522;&amp;#2224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 &amp;#20010;&amp;#24615;&amp;#21270;&amp;#27835;&amp;#3010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959;&amp;#30244;&amp;#38774;&amp;#21521;&amp;#27835;&amp;#3010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515;&amp;#34880;&amp;#31649;&amp;#39046;&amp;#2249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958;&amp;#23615;&amp;#3014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2522;&amp;#222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2522;&amp;#22240;&amp;#27979;&amp;#2420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2522;&amp;#22240;&amp;#27979;&amp;#24207;&amp;#25216;&amp;#26415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22522;&amp;#22240;&amp;#27979;&amp;#24207;&amp;#25216;&amp;#26415;&amp;#21457;&amp;#23637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22235;&amp;#20195;&amp;#27979;&amp;#24207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2522;&amp;#22240;&amp;#27979;&amp;#2420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2522;&amp;#22240;&amp;#27979;&amp;#24207;&amp;#25216;&amp;#2641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22522;&amp;#22240;&amp;#27979;&amp;#24207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