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DNA</w:t>
      </w:r>
      <w:r>
        <w:rPr/>
        <w:t>测序市场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DNA&amp;#27979;&amp;#24207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DNA&amp;#27979;&amp;#24207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DNA&amp;#27979;&amp;#24207;&amp;#65288;DNA sequencing&amp;#65292;&amp;#25110;&amp;#35793;DNA&amp;#23450;&amp;#24207;&amp;#65289;&amp;#26159;&amp;#25351;&amp;#20998;&amp;#26512;&amp;#29305;&amp;#23450;DNA&amp;#29255;&amp;#27573;&amp;#30340;&amp;#30897;&amp;#22522;&amp;#24207;&amp;#21015;&amp;#65292;&amp;#20063;&amp;#23601;&amp;#26159;&amp;#33146;&amp;#22028;&amp;#21604;&amp;#65288;A&amp;#65289;&amp;#12289;&amp;#33016;&amp;#33146;&amp;#22055;&amp;#21878;&amp;#65288;T&amp;#65289;&amp;#12289;&amp;#32990;&amp;#22055;&amp;#21878;&amp;#65288;C&amp;#65289;&amp;#19982;&amp;#40479;&amp;#22028;&amp;#21604;&amp;#30340;&amp;#65288;G&amp;#65289;&amp;#25490;&amp;#21015;&amp;#26041;&amp;#24335;&amp;#12290;&amp;#24555;&amp;#36895;&amp;#30340;DNA&amp;#27979;&amp;#24207;&amp;#26041;&amp;#27861;&amp;#30340;&amp;#20986;&amp;#29616;&amp;#26497;&amp;#22823;&amp;#22320;&amp;#25512;&amp;#21160;&amp;#20102;&amp;#29983;&amp;#29289;&amp;#23398;&amp;#21644;&amp;#21307;&amp;#23398;&amp;#30340;&amp;#30740;&amp;#31350;&amp;#21644;&amp;#21457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DNA&amp;#27979;&amp;#24207;&amp;#24066;&amp;#22330;&amp;#35843;&amp;#26597;&amp;#19982;&amp;#26410;&amp;#26469;&amp;#21457;&amp;#23637;&amp;#36235;&amp;#21183;&amp;#25253;&amp;#21578;&amp;#12299;&amp;#20849;&amp;#21313;&amp;#20116;&amp;#31456;&amp;#12290;&amp;#39318;&amp;#20808;&amp;#20171;&amp;#32461;&amp;#20102;DNA&amp;#27979;&amp;#24207;&amp;#34892;&amp;#19994;&amp;#24066;&amp;#22330;&amp;#21457;&amp;#23637;&amp;#29615;&amp;#22659;&amp;#12289;DNA&amp;#27979;&amp;#24207;&amp;#25972;&amp;#20307;&amp;#36816;&amp;#34892;&amp;#24577;&amp;#21183;&amp;#31561;&amp;#65292;&amp;#25509;&amp;#30528;&amp;#20998;&amp;#26512;&amp;#20102;DNA&amp;#27979;&amp;#24207;&amp;#34892;&amp;#19994;&amp;#24066;&amp;#22330;&amp;#36816;&amp;#34892;&amp;#30340;&amp;#29616;&amp;#29366;&amp;#65292;&amp;#28982;&amp;#21518;&amp;#20171;&amp;#32461;&amp;#20102;DNA&amp;#27979;&amp;#24207;&amp;#24066;&amp;#22330;&amp;#31454;&amp;#20105;&amp;#26684;&amp;#23616;&amp;#12290;&amp;#38543;&amp;#21518;&amp;#65292;&amp;#25253;&amp;#21578;&amp;#23545;DNA&amp;#27979;&amp;#24207;&amp;#20570;&amp;#20102;&amp;#37325;&amp;#28857;&amp;#20225;&amp;#19994;&amp;#32463;&amp;#33829;&amp;#29366;&amp;#20917;&amp;#20998;&amp;#26512;&amp;#65292;&amp;#26368;&amp;#21518;&amp;#20998;&amp;#26512;&amp;#20102;DNA&amp;#27979;&amp;#24207;&amp;#34892;&amp;#19994;&amp;#21457;&amp;#23637;&amp;#36235;&amp;#21183;&amp;#19982;&amp;#25237;&amp;#36164;&amp;#39044;&amp;#27979;&amp;#12290;&amp;#24744;&amp;#33509;&amp;#24819;&amp;#23545;DNA&amp;#27979;&amp;#24207;&amp;#20135;&amp;#19994;&amp;#26377;&amp;#20010;&amp;#31995;&amp;#32479;&amp;#30340;&amp;#20102;&amp;#35299;&amp;#25110;&amp;#32773;&amp;#24819;&amp;#25237;&amp;#36164;DNA&amp;#27979;&amp;#242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span&gt;&lt;a href="http://www.chinairr.org/report/R10/R1001/201808/17-271003.html"&gt;&lt;span&gt;DNA&lt;span&gt;&amp;#27979;&amp;#24207;&lt;/span&gt;&lt;/span&gt;&lt;/a&gt;&lt;/span&gt;&lt;strong&gt;&amp;#20135;&amp;#19994;&amp;#29615;&amp;#22659;&amp;#36879;&amp;#35270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DNA&lt;/strong&gt;&lt;strong&gt;&amp;#27979;&amp;#24207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2452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R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NA&amp;#27979;&amp;#242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27979;&amp;#242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0;&amp;#37327;DNA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0;&amp;#37327;DNA&amp;#27979;&amp;#242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0;&amp;#37327;DNA&amp;#27979;&amp;#2420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6890;&amp;#37327;DNA&amp;#27979;&amp;#24207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NA&amp;#27979;&amp;#242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64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2522;&amp;#22240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284;&amp;#30151;&amp;#35786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069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96;&amp;#27861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29287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DNA&lt;/strong&gt;&lt;strong&gt;&amp;#27979;&amp;#24207;&amp;#34892;&amp;#19994;&amp;#24066;&amp;#22330;&amp;#29615;&amp;#22659;&amp;#21450;&amp;#24433;&amp;#21709;&amp;#20998;&amp;#26512;&amp;#65288;&lt;/strong&gt;&lt;strong&gt;PEST&lt;/strong&gt;&lt;strong&gt;&amp;#6528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27979;&amp;#2420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27979;&amp;#2420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DNA&amp;#27979;&amp;#24207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DNA&amp;#27979;&amp;#24207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27979;&amp;#2420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32773;&amp;#28040;&amp;#36153;&amp;#35266;&amp;#245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27979;&amp;#2420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27979;&amp;#2420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DNA&amp;#27979;&amp;#2420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lt;/strong&gt;&lt;strong&gt;DNA&lt;/strong&gt;&lt;strong&gt;&amp;#27979;&amp;#24207;&amp;#25216;&amp;#26415;&amp;#19982;&amp;#35774;&amp;#22791;&amp;#21046;&amp;#36896;&amp;#2183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27979;&amp;#242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27979;&amp;#24207;&amp;#25216;&amp;#26415;&amp;#24635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.&amp;#19968;&amp;#20195;DNA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20108;&amp;#20195;DNA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.&amp;#19968;/&amp;#20108;&amp;#20195;DNA&amp;#27979;&amp;#24207;&amp;#30340;&amp;#25104;&amp;#26412;&amp;#2106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0195;DNA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DNA&amp;#27979;&amp;#2420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NA&amp;#27979;&amp;#24207;&amp;#20202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2;&amp;#26364;&amp;#36798;&amp;#65288;Illumin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25216;&amp;#26415;&amp;#65288;LifeTechnolog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54&amp;#29983;&amp;#21629;&amp;#31185;&amp;#23398;&amp;#65288;454LifeScienc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24179;&amp;#27915;&amp;#29983;&amp;#29289;&amp;#31185;&amp;#23398;&amp;#65288;PacificBioscienc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NA&amp;#27979;&amp;#24207;&amp;#20998;&amp;#26512;&amp;#36719;&amp;#20214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998;&amp;#26512;&amp;#36719;&amp;#2021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wtie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opHat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pliceMa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ufflinks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OA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BL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 DNA&lt;/strong&gt;&lt;strong&gt;&amp;#27979;&amp;#24207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lt;/strong&gt;&lt;strong&gt;DNA&lt;/strong&gt;&lt;strong&gt;&amp;#27979;&amp;#24207;&amp;#34892;&amp;#19994;&amp;#36816;&amp;#34892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DNA&amp;#27979;&amp;#242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DNA&amp;#27979;&amp;#242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DNA&amp;#27979;&amp;#242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DNA&amp;#27979;&amp;#242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DNA&amp;#27979;&amp;#242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DNA&amp;#27979;&amp;#242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DNA&amp;#27979;&amp;#242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DNA&amp;#27979;&amp;#242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DNA&amp;#27979;&amp;#2420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DNA&amp;#27979;&amp;#2420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DNA&amp;#27979;&amp;#2420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lt;/strong&gt;&lt;strong&gt;DNA&lt;/strong&gt;&lt;strong&gt;&amp;#27979;&amp;#24207;&amp;#25152;&amp;#23646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DNA&amp;#27979;&amp;#2420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DNA&amp;#27979;&amp;#2420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DNA&amp;#27979;&amp;#242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DNA&amp;#27979;&amp;#2420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DNA&amp;#27979;&amp;#2420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DNA&amp;#27979;&amp;#2420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DNA&amp;#27979;&amp;#2420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DNA&amp;#27979;&amp;#2420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DNA&amp;#27979;&amp;#2420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DNA&amp;#27979;&amp;#2420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DNA&amp;#27979;&amp;#2420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DNA&amp;#27979;&amp;#2420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DNA&amp;#27979;&amp;#2420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DNA&amp;#27979;&amp;#2420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DNA&lt;/strong&gt;&lt;strong&gt;&amp;#27979;&amp;#24207;&amp;#34892;&amp;#19994;&amp;#20135;&amp;#19994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27979;&amp;#2420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DNA&amp;#27979;&amp;#2420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 DNA&lt;/strong&gt;&lt;strong&gt;&amp;#27979;&amp;#24207;&amp;#20135;&amp;#19994;&amp;#21457;&amp;#2363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840;&amp;#29699;&lt;/strong&gt;&lt;strong&gt;DNA&lt;/strong&gt;&lt;strong&gt;&amp;#27979;&amp;#24207;&amp;#34892;&amp;#19994;&amp;#21830;&amp;#19994;&amp;#27169;&amp;#2433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27979;&amp;#24207;&amp;#34892;&amp;#19994;&amp;#21830;&amp;#19994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5216;&amp;#26415;&amp;#34892;&amp;#19994;&amp;#21830;&amp;#19994;&amp;#27169;&amp;#24335;&amp;#30340;&amp;#30456;&amp;#202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34892;&amp;#19994;&amp;#21830;&amp;#19994;&amp;#27169;&amp;#24335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27979;&amp;#24207;&amp;#34892;&amp;#19994;&amp;#21830;&amp;#19994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7169;&amp;#24335;&amp;#23545;&amp;#20110;DNA&amp;#27979;&amp;#24207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NA&amp;#27979;&amp;#24207;&amp;#34892;&amp;#19994;&amp;#21830;&amp;#19994;&amp;#27169;&amp;#2433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27979;&amp;#24207;&amp;#34892;&amp;#19994;&amp;#20215;&amp;#205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34892;&amp;#19994;&amp;#20215;&amp;#20540;&amp;#21019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27979;&amp;#24207;&amp;#34892;&amp;#19994;&amp;#20215;&amp;#20540;&amp;#23454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NA&amp;#27979;&amp;#24207;&amp;#34892;&amp;#19994;&amp;#21830;&amp;#19994;&amp;#27169;&amp;#24335;&amp;#35774;&amp;#3574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23450;&amp;#19994;&amp;#21153;&amp;#33539;&amp;#22260;&amp;#24182;&amp;#23547;&amp;#2771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512;&amp;#21644;&amp;#25226;&amp;#25569;&amp;#39038;&amp;#23458;&amp;#38656;&amp;#27714;&amp;#20197;&amp;#38145;&amp;#23450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9420;&amp;#29305;&amp;#19994;&amp;#21153;&amp;#31995;&amp;#32479;&amp;#20197;&amp;#25552;&amp;#39640;&amp;#27169;&amp;#20223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5496;&amp;#20851;&amp;#38190;&amp;#36164;&amp;#28304;&amp;#33021;&amp;#21147;&amp;#24418;&amp;#25104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00;&amp;#24314;&amp;#29420;&amp;#29305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0225;&amp;#19994;&amp;#25237;&amp;#36164;&amp;#20215;&amp;#20540;&amp;#33719;&amp;#21462;&amp;#36164;&amp;#26412;&amp;#21495;&amp;#214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NA&amp;#27979;&amp;#2420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0135;&amp;#21697;&amp;#21644;&amp;#26381;&amp;#21153;&amp;#30340;DNA&amp;#27979;&amp;#242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215;&amp;#20540;&amp;#38142;&amp;#30340;DNA&amp;#27979;&amp;#242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27979;&amp;#24207;&amp;#34892;&amp;#19994;&amp;#21830;&amp;#19994;&amp;#27169;&amp;#24335;&amp;#36716;&amp;#2241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40;&amp;#29699;&lt;/strong&gt;&lt;strong&gt;DNA&lt;/strong&gt;&lt;strong&gt;&amp;#27979;&amp;#24207;&amp;#20856;&amp;#22411;&amp;#20225;&amp;#19994;&amp;#21457;&amp;#23637;&amp;#27169;&amp;#2433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19;&amp;#19994;&amp;#22411;DNA&amp;#27979;&amp;#24207;&amp;#20225;&amp;#19994;--iCubate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ubate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34892;&amp;#19994;&amp;#30340;AppStore--iCubate2.0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27979;&amp;#24207;&amp;#34892;&amp;#19994;&amp;#21830;&amp;#19994;&amp;#27169;&amp;#24335;&amp;#26032;&amp;#27010;&amp;#24565;--Bio2.0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2411;DNA&amp;#27979;&amp;#24207;&amp;#20225;&amp;#19994;SWOT&amp;#20998;&amp;#26512;--&amp;#20197;iCubate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19994;&amp;#22411;DNA&amp;#27979;&amp;#24207;&amp;#20225;&amp;#19994;&amp;#21457;&amp;#2363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8271;&amp;#22411;DNA&amp;#27979;&amp;#24207;&amp;#20225;&amp;#19994;--&amp;#32654;&amp;#2151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513;&amp;#29983;&amp;#29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34892;&amp;#19994;&amp;#30340;B2B--&amp;#36716;&amp;#21270;&amp;#21307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22411;DNA&amp;#27979;&amp;#24207;&amp;#20225;&amp;#19994;SWOT&amp;#20998;&amp;#26512;--&amp;#20197;&amp;#32654;&amp;#21513;&amp;#29983;&amp;#29289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2411;DNA&amp;#27979;&amp;#24207;&amp;#20225;&amp;#19994;&amp;#21457;&amp;#2363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3;&amp;#24352;&amp;#22411;DNA&amp;#27979;&amp;#24207;&amp;#20225;&amp;#19994;--&amp;#21326;&amp;#2282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2823;&amp;#22522;&amp;#222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34892;&amp;#19994;&amp;#30340;&amp;#21326;&amp;#22823;&amp;#22522;&amp;#22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4352;&amp;#22411;DNA&amp;#27979;&amp;#24207;&amp;#20225;&amp;#19994;SWOT&amp;#20998;&amp;#26512;--&amp;#20197;&amp;#21326;&amp;#22823;&amp;#22522;&amp;#2224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4352;&amp;#22411;DNA&amp;#27979;&amp;#24207;&amp;#20225;&amp;#19994;&amp;#21457;&amp;#2363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 DNA&lt;/strong&gt;&lt;strong&gt;&amp;#27979;&amp;#2420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840;&amp;#29699;&lt;/strong&gt;&lt;strong&gt;DNA&lt;/strong&gt;&lt;strong&gt;&amp;#27979;&amp;#24207;&amp;#34892;&amp;#19994;&amp;#37325;&amp;#28857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DNA&amp;#27979;&amp;#2420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DNA&amp;#27979;&amp;#242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DNA&amp;#27979;&amp;#24207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DNA&amp;#27979;&amp;#2420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DNA&amp;#27979;&amp;#242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DNA&amp;#27979;&amp;#24207;&amp;#34892;&amp;#19994;&amp;#25237;&amp;#36164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DNA&amp;#27979;&amp;#2420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DNA&amp;#27979;&amp;#242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19975;&amp;#20154;&amp;#22522;&amp;#22240;&amp;#32452;&amp;#27979;&amp;#24207;&amp;#39033;&amp;#30446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DNA&amp;#27979;&amp;#2420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DNA&amp;#27979;&amp;#242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DNA&amp;#27979;&amp;#2420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DNA&amp;#27979;&amp;#242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DNA&amp;#27979;&amp;#24207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DNA&amp;#27979;&amp;#2420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DNA&amp;#27979;&amp;#242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DNA&amp;#27979;&amp;#2420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DNA&amp;#27979;&amp;#242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DNA&amp;#27979;&amp;#2420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DNA&amp;#27979;&amp;#242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2763;DNA&amp;#27979;&amp;#2420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DNA&amp;#27979;&amp;#242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2763;DNA&amp;#27979;&amp;#24207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DNA&amp;#27979;&amp;#2420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DNA&amp;#27979;&amp;#2420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DNA&amp;#27979;&amp;#242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DNA&amp;#27979;&amp;#24207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DNA&amp;#27979;&amp;#2420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DNA&amp;#27979;&amp;#242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60;&amp;#24230;DNA&amp;#27979;&amp;#2420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DNA&amp;#27979;&amp;#242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DNA&amp;#27979;&amp;#2420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DNA&amp;#27979;&amp;#242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DNA&amp;#27979;&amp;#2420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NA&amp;#27979;&amp;#242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DNA&amp;#27979;&amp;#2420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DNA&amp;#27979;&amp;#24207;&amp;#20135;&amp;#19994;&amp;#241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DNA&amp;#27979;&amp;#24207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DNA&amp;#27979;&amp;#2420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DNA&amp;#27979;&amp;#242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840;&amp;#29699;&lt;/strong&gt;&lt;strong&gt;DNA&lt;/strong&gt;&lt;strong&gt;&amp;#27979;&amp;#24207;&amp;#34892;&amp;#19994;&amp;#21457;&amp;#23637;&amp;#19982;&amp;#31454;&amp;#20105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DNA&amp;#27979;&amp;#242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DNA&amp;#27979;&amp;#242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DNA&amp;#27979;&amp;#242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DNA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DNA&amp;#27979;&amp;#2420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DNA&amp;#27979;&amp;#242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DNA&amp;#27979;&amp;#2420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DNA&amp;#27979;&amp;#242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pportunity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65288;Threa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lt;/strong&gt;&lt;strong&gt;DNA&lt;/strong&gt;&lt;strong&gt;&amp;#27979;&amp;#24207;&amp;#34892;&amp;#19994;&amp;#39046;&amp;#20808;&amp;#20225;&amp;#19994;&amp;#32463;&amp;#33829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2;&amp;#21512;&amp;#22522;&amp;#22240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9983;&amp;#21629;&amp;#20043;&amp;#326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0013;&amp;#24503;&amp;#32654;&amp;#3285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406;&amp;#21338;&amp;#2460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271;&amp;#3594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22885;&amp;#29983;&amp;#29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5834;&amp;#36187;&amp;#22522;&amp;#22240;&amp;#32452;&amp;#30740;&amp;#3135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0334;&amp;#2636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9983;&amp;#29289;&amp;#33455;&amp;#29255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6031;&amp;#20811;&amp;#23572;&amp;#22522;&amp;#2224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 DNA&lt;/strong&gt;&lt;strong&gt;&amp;#27979;&amp;#2420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40;&amp;#29699;&lt;/strong&gt;&lt;strong&gt;DNA&lt;/strong&gt;&lt;strong&gt;&amp;#27979;&amp;#24207;&amp;#34892;&amp;#19994;&amp;#25237;&amp;#36164;&amp;#20998;&amp;#26512;&amp;#19982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27979;&amp;#242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27979;&amp;#2420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27979;&amp;#24207;&amp;#20225;&amp;#19994;&amp;#25237;&amp;#36164;&amp;#20215;&amp;#205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NA&amp;#27979;&amp;#2420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5216;&amp;#26415;&amp;#39046;&amp;#22495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9289;&amp;#25216;&amp;#26415;&amp;#39046;&amp;#22495;&amp;#2523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5216;&amp;#26415;&amp;#39046;&amp;#22495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DNA&amp;#27979;&amp;#24207;&amp;#34892;&amp;#19994;&amp;#25237;&amp;#34701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DNA&amp;#27979;&amp;#24207;&amp;#34892;&amp;#19994;&amp;#25237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DNA&amp;#27979;&amp;#24207;&amp;#34892;&amp;#19994;&amp;#25237;&amp;#34701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NA&amp;#27979;&amp;#24207;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037;&amp;#29983;&amp;#29289;&amp;#65306;&amp;#27442;&amp;#20570;&amp;#29983;&amp;#21629;&amp;#31185;&amp;#23398;&amp;#30740;&amp;#31350;&amp;#30340;&amp;quot;&amp;#22909;&amp;#20445;&amp;#22982;&amp;quo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2823;&amp;#22522;&amp;#22240;&amp;#65306;&amp;#25171;&amp;#36896;&amp;#22522;&amp;#22240;&amp;#27979;&amp;#24207;&amp;#19990;&amp;#30028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NA&amp;#27979;&amp;#24207;&amp;#34892;&amp;#19994;&amp;#25237;&amp;#36164;&amp;#39044;&amp;#27979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27979;&amp;#24207;&amp;#20225;&amp;#19994;&amp;#38656;&amp;#35201;&amp;#24590;&amp;#26679;&amp;#30340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773;&amp;#38656;&amp;#35201;&amp;#24590;&amp;#26679;&amp;#30340;DNA&amp;#27979;&amp;#242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lt;/strong&gt;&lt;strong&gt;DNA&lt;/strong&gt;&lt;strong&gt;&amp;#27979;&amp;#24207;&amp;#34892;&amp;#19994;&amp;#25237;&amp;#36164;&amp;#26426;&amp;#20250;&amp;#19982;&amp;#39118;&amp;#38505;&amp;#38450;&amp;#3353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27979;&amp;#2420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NA&amp;#27979;&amp;#2420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DNA&amp;#27979;&amp;#2420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NA&amp;#27979;&amp;#2420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DNA&amp;#27979;&amp;#2420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DNA&amp;#27979;&amp;#242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27979;&amp;#2420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DNA&amp;#27979;&amp;#2420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lt;/strong&gt;&lt;strong&gt;DNA&lt;/strong&gt;&lt;strong&gt;&amp;#27979;&amp;#24207;&amp;#34892;&amp;#19994;&amp;#38754;&amp;#20020;&amp;#30340;&amp;#22256;&amp;#22659;&amp;#21450;&amp;#23545;&amp;#3157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DNA&amp;#27979;&amp;#2420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NA&amp;#27979;&amp;#242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DNA&amp;#27979;&amp;#242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DNA&amp;#27979;&amp;#2420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DNA&amp;#27979;&amp;#2420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DNA&amp;#27979;&amp;#2420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DNA&amp;#27979;&amp;#2420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DNA&amp;#27979;&amp;#2420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DNA&amp;#27979;&amp;#242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DNA&amp;#27979;&amp;#2420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NA&amp;#27979;&amp;#242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27979;&amp;#2420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DNA&amp;#27979;&amp;#2420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5237;&amp;#36164;&amp;#24314;&amp;#35758;&lt;/strong&gt;&lt;strong&gt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27979;&amp;#2420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NA&amp;#27979;&amp;#2420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NA&amp;#27979;&amp;#242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NA&amp;#27979;&amp;#24207;&amp;#25216;&amp;#2641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25237;&amp;#36164;&amp;#21040;&amp;#20301;&amp;#36164;&amp;#3732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