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涤纶帘子布市场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68;&amp;#32438;&amp;#24088;&amp;#23376;&amp;#24067;&amp;#24066;&amp;#223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68;&amp;#32438;&amp;#24088;&amp;#23376;&amp;#24067;&amp;#24066;&amp;#223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88;&amp;#23376;&amp;#24067;&amp;#26159;&amp;#36718;&amp;#32974;&amp;#22806;&amp;#32974;&amp;#30340;&amp;#39592;&amp;#26550;&amp;#26448;&amp;#26009;&amp;#65292;&amp;#20854;&amp;#37325;&amp;#37327;&amp;#32422;&amp;#21344;&amp;#22806;&amp;#32974;&amp;#24635;&amp;#37325;&amp;#37327;&amp;#30340;10%&amp;#65374;15%&amp;#65292;&amp;#20854;&amp;#25104;&amp;#26412;&amp;#32422;&amp;#21344;&amp;#36718;&amp;#32974;&amp;#29983;&amp;#20135;&amp;#25104;&amp;#26412;&amp;#30340;37%&amp;#65292;&amp;#26159;&amp;#36718;&amp;#32974;&amp;#29983;&amp;#20135;&amp;#30340;&amp;#20027;&amp;#35201;&amp;#21407;&amp;#26448;&amp;#26009;&amp;#20043;&amp;#19968;&amp;#12290;&amp;#30446;&amp;#21069;&amp;#36718;&amp;#32974;&amp;#24088;&amp;#23376;&amp;#24067;&amp;#20027;&amp;#35201;&amp;#26377;&amp;#38182;&amp;#32438;&amp;#24088;&amp;#23376;&amp;#24067;&amp;#12289;&amp;#28068;&amp;#32438;&amp;#24088;&amp;#23376;&amp;#24067;&amp;#12289;&amp;#31896;&amp;#33014;&amp;#24088;&amp;#23376;&amp;#24067;&amp;#21644;&amp;#38050;&amp;#19997;&amp;#24088;&amp;#24067;&amp;#31561;&amp;#12290;&amp;#38543;&amp;#30528;&amp;#36718;&amp;#32974;&amp;#23376;&amp;#21320;&amp;#21270;&amp;#29575;&amp;#30340;&amp;#19981;&amp;#26029;&amp;#25552;&amp;#39640;&amp;#65292;&amp;#24635;&amp;#30340;&amp;#36235;&amp;#21183;&amp;#26159;&amp;#28068;&amp;#32438;&amp;#24037;&amp;#19994;&amp;#19997;&amp;#30340;&amp;#38656;&amp;#27714;&amp;#37327;&amp;#19981;&amp;#26029;&amp;#22686;&amp;#21152;&amp;#65292;&amp;#28068;&amp;#32438;&amp;#24037;&amp;#19994;&amp;#19997;&amp;#20135;&amp;#37327;&amp;#19981;&amp;#26029;&amp;#25552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068;&amp;#32438;&amp;#24088;&amp;#23376;&amp;#24067;&lt;span&gt;&amp;#24066;&amp;#22330;&amp;#35843;&amp;#26597;&amp;#19982;&lt;/span&gt;&amp;#26410;&amp;#26469;&amp;#21069;&amp;#26223;&amp;#39044;&amp;#27979;&amp;#25253;&amp;#21578;&amp;#12299;&amp;#20849;&amp;#21313;&amp;#20108;&amp;#31456;&amp;#12290;&amp;#39318;&amp;#20808;&amp;#20171;&amp;#32461;&amp;#20102;&amp;#28068;&amp;#32438;&amp;#24088;&amp;#23376;&amp;#24067;&amp;#30456;&amp;#20851;&amp;#27010;&amp;#24565;&amp;#21450;&amp;#21457;&amp;#23637;&amp;#29615;&amp;#22659;&amp;#65292;&amp;#25509;&amp;#30528;&amp;#20998;&amp;#26512;&amp;#20102;&amp;#20013;&amp;#22269;&amp;#28068;&amp;#32438;&amp;#24088;&amp;#23376;&amp;#24067;&amp;#35268;&amp;#27169;&amp;#21450;&amp;#28040;&amp;#36153;&amp;#38656;&amp;#27714;&amp;#65292;&amp;#28982;&amp;#21518;&amp;#23545;&amp;#20013;&amp;#22269;&amp;#28068;&amp;#32438;&amp;#24088;&amp;#23376;&amp;#24067;&amp;#24066;&amp;#22330;&amp;#36816;&amp;#34892;&amp;#24577;&amp;#21183;&amp;#36827;&amp;#34892;&amp;#20102;&amp;#37325;&amp;#28857;&amp;#20998;&amp;#26512;&amp;#65292;&amp;#26368;&amp;#21518;&amp;#20998;&amp;#26512;&amp;#20102;&amp;#20013;&amp;#22269;&amp;#28068;&amp;#32438;&amp;#24088;&amp;#23376;&amp;#24067;&amp;#38754;&amp;#20020;&amp;#30340;&amp;#26426;&amp;#36935;&amp;#21450;&amp;#21457;&amp;#23637;&amp;#21069;&amp;#26223;&amp;#12290;&amp;#24744;&amp;#33509;&amp;#24819;&amp;#23545;&amp;#20013;&amp;#22269;&amp;#28068;&amp;#32438;&amp;#24088;&amp;#23376;&amp;#2406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606/18-204154.html"&gt;&lt;span&gt;&lt;span&gt;&amp;#28068;&amp;#32438;&amp;#24088;&amp;#23376;&amp;#2406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8;&amp;#32438;&amp;#24088;&amp;#23376;&amp;#2406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8;&amp;#32438;&amp;#24088;&amp;#23376;&amp;#24067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88;&amp;#23376;&amp;#2406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4088;&amp;#23376;&amp;#2406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8068;&amp;#32438;&amp;#24088;&amp;#23376;&amp;#24067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68;&amp;#32438;&amp;#24088;&amp;#23376;&amp;#2406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8068;&amp;#32438;&amp;#24088;&amp;#23376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19990;&amp;#30028;&amp;#28068;&amp;#32438;&amp;#24088;&amp;#23376;&amp;#2406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19990;&amp;#30028;&amp;#28068;&amp;#32438;&amp;#24088;&amp;#23376;&amp;#24067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28068;&amp;#32438;&amp;#24088;&amp;#23376;&amp;#24067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840;&amp;#29699;&amp;#28068;&amp;#32438;&amp;#24088;&amp;#23376;&amp;#2406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19990;&amp;#30028;&amp;#28068;&amp;#32438;&amp;#24088;&amp;#23376;&amp;#24067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68;&amp;#32438;&amp;#24088;&amp;#23376;&amp;#24067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68;&amp;#32438;&amp;#24088;&amp;#23376;&amp;#24067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840;&amp;#29699;&amp;#28068;&amp;#32438;&amp;#24088;&amp;#23376;&amp;#24067;&amp;#34892;&amp;#19994;&amp;#37325;&amp;#28857;&amp;#22269;&amp;#23478;&amp;#21644;&amp;#21306;&amp;#22495;&amp;#24067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8068;&amp;#32438;&amp;#24088;&amp;#23376;&amp;#2406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8068;&amp;#32438;&amp;#24088;&amp;#23376;&amp;#2406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8068;&amp;#32438;&amp;#24088;&amp;#23376;&amp;#2406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8068;&amp;#32438;&amp;#24088;&amp;#23376;&amp;#2406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068;&amp;#32438;&amp;#24088;&amp;#23376;&amp;#2406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068;&amp;#32438;&amp;#24088;&amp;#23376;&amp;#2406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68;&amp;#32438;&amp;#24088;&amp;#23376;&amp;#2406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24088;&amp;#23376;&amp;#2406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8068;&amp;#32438;&amp;#24088;&amp;#23376;&amp;#2406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8068;&amp;#32438;&amp;#24088;&amp;#23376;&amp;#2406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8068;&amp;#32438;&amp;#24088;&amp;#23376;&amp;#2406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32438;&amp;#24088;&amp;#23376;&amp;#24067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2269;&amp;#20869;&amp;#28068;&amp;#32438;&amp;#24088;&amp;#23376;&amp;#24067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8068;&amp;#32438;&amp;#24088;&amp;#23376;&amp;#2406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8068;&amp;#32438;&amp;#24088;&amp;#23376;&amp;#24067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8068;&amp;#32438;&amp;#24088;&amp;#23376;&amp;#24067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28068;&amp;#32438;&amp;#24088;&amp;#23376;&amp;#24067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8068;&amp;#32438;&amp;#24088;&amp;#23376;&amp;#2406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0013;&amp;#22269;&amp;#28068;&amp;#32438;&amp;#24088;&amp;#23376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8;&amp;#32438;&amp;#24088;&amp;#23376;&amp;#2406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88;&amp;#23376;&amp;#24067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8068;&amp;#32438;&amp;#24088;&amp;#23376;&amp;#2406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8068;&amp;#32438;&amp;#24088;&amp;#23376;&amp;#2406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8068;&amp;#32438;&amp;#24088;&amp;#23376;&amp;#2406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8&lt;/strong&gt;&lt;strong&gt;&amp;#24180;&amp;#22269;&amp;#20869;&amp;#28068;&amp;#32438;&amp;#24088;&amp;#23376;&amp;#2406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8023;&amp;#38451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013;&amp;#35802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23494;&amp;#24066;&amp;#26032;&amp;#39532;&amp;#27888;&amp;#24037;&amp;#19994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465;&amp;#23044;&amp;#24213;&amp;#24066;&amp;#21452;&amp;#23792;&amp;#21439;&amp;#30424;&amp;#37329;&amp;#38795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3494;&amp;#24066;&amp;#26032;&amp;#39532;&amp;#27888;&amp;#24037;&amp;#19994;&amp;#2406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0465;&amp;#39640;&amp;#23494;&amp;#24066;&amp;#26122;&amp;#24503;&amp;#32593;&amp;#3249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8068;&amp;#32438;&amp;#24088;&amp;#23376;&amp;#2406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68;&amp;#32438;&amp;#24088;&amp;#23376;&amp;#2406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24088;&amp;#23376;&amp;#2406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24088;&amp;#23376;&amp;#24067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24088;&amp;#23376;&amp;#24067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8068;&amp;#32438;&amp;#24088;&amp;#23376;&amp;#2406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8068;&amp;#32438;&amp;#24088;&amp;#23376;&amp;#24067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8068;&amp;#32438;&amp;#24088;&amp;#23376;&amp;#2406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8068;&amp;#32438;&amp;#24088;&amp;#23376;&amp;#2406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68;&amp;#32438;&amp;#24088;&amp;#23376;&amp;#2406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68;&amp;#32438;&amp;#24088;&amp;#23376;&amp;#24067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88;&amp;#23376;&amp;#240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24088;&amp;#23376;&amp;#2406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32438;&amp;#24088;&amp;#23376;&amp;#24067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68;&amp;#32438;&amp;#24088;&amp;#23376;&amp;#24067;&amp;#34892;&amp;#19994;&amp;#21313;&amp;#19977;&amp;#20116;&amp;#30740;&amp;#31350;&amp;#32467;&amp;#35770;&amp;#21450;&amp;#25237;&amp;#36164;&amp;#24314;&amp;#35758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68;&amp;#32438;&amp;#24088;&amp;#23376;&amp;#2406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24088;&amp;#23376;&amp;#24067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8068;&amp;#32438;&amp;#24088;&amp;#23376;&amp;#24067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