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境保护仪器配件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2659;&amp;#20445;&amp;#25252;&amp;#20202;&amp;#22120;&amp;#37197;&amp;#20214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2659;&amp;#20445;&amp;#25252;&amp;#20202;&amp;#22120;&amp;#37197;&amp;#20214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615;&amp;#22659;&amp;#20445;&amp;#25252;&amp;#20202;&amp;#22120;&amp;#37197;&amp;#20214;&amp;#24066;&amp;#22330;&amp;#21069;&amp;#26223;&amp;#30740;&amp;#31350;&amp;#19982;&amp;#20135;&amp;#19994;&amp;#31454;&amp;#20105;&amp;#26684;&amp;#23616;&amp;#25253;&amp;#21578;&amp;#12299;&amp;#20849;&amp;#20108;&amp;#21313;&amp;#19968;&amp;#31456;&amp;#12290;&amp;#39318;&amp;#20808;&amp;#20171;&amp;#32461;&amp;#20102;&amp;#29615;&amp;#22659;&amp;#20445;&amp;#25252;&amp;#20202;&amp;#22120;&amp;#37197;&amp;#20214;&amp;#34892;&amp;#19994;&amp;#24066;&amp;#22330;&amp;#21457;&amp;#23637;&amp;#29615;&amp;#22659;&amp;#12289;&amp;#29615;&amp;#22659;&amp;#20445;&amp;#25252;&amp;#20202;&amp;#22120;&amp;#37197;&amp;#20214;&amp;#25972;&amp;#20307;&amp;#36816;&amp;#34892;&amp;#24577;&amp;#21183;&amp;#31561;&amp;#65292;&amp;#25509;&amp;#30528;&amp;#20998;&amp;#26512;&amp;#20102;&amp;#29615;&amp;#22659;&amp;#20445;&amp;#25252;&amp;#20202;&amp;#22120;&amp;#37197;&amp;#20214;&amp;#34892;&amp;#19994;&amp;#24066;&amp;#22330;&amp;#36816;&amp;#34892;&amp;#30340;&amp;#29616;&amp;#29366;&amp;#65292;&amp;#28982;&amp;#21518;&amp;#20171;&amp;#32461;&amp;#20102;&amp;#29615;&amp;#22659;&amp;#20445;&amp;#25252;&amp;#20202;&amp;#22120;&amp;#37197;&amp;#20214;&amp;#24066;&amp;#22330;&amp;#31454;&amp;#20105;&amp;#26684;&amp;#23616;&amp;#12290;&amp;#38543;&amp;#21518;&amp;#65292;&amp;#25253;&amp;#21578;&amp;#23545;&amp;#29615;&amp;#22659;&amp;#20445;&amp;#25252;&amp;#20202;&amp;#22120;&amp;#37197;&amp;#20214;&amp;#20570;&amp;#20102;&amp;#37325;&amp;#28857;&amp;#20225;&amp;#19994;&amp;#32463;&amp;#33829;&amp;#29366;&amp;#20917;&amp;#20998;&amp;#26512;&amp;#65292;&amp;#26368;&amp;#21518;&amp;#20998;&amp;#26512;&amp;#20102;&amp;#29615;&amp;#22659;&amp;#20445;&amp;#25252;&amp;#20202;&amp;#22120;&amp;#37197;&amp;#20214;&amp;#34892;&amp;#19994;&amp;#21457;&amp;#23637;&amp;#36235;&amp;#21183;&amp;#19982;&amp;#25237;&amp;#36164;&amp;#39044;&amp;#27979;&amp;#12290;&amp;#24744;&amp;#33509;&amp;#24819;&amp;#23545;&amp;#29615;&amp;#22659;&amp;#20445;&amp;#25252;&amp;#20202;&amp;#22120;&amp;#37197;&amp;#20214;&amp;#20135;&amp;#19994;&amp;#26377;&amp;#20010;&amp;#31995;&amp;#32479;&amp;#30340;&amp;#20102;&amp;#35299;&amp;#25110;&amp;#32773;&amp;#24819;&amp;#25237;&amp;#36164;&amp;#29615;&amp;#22659;&amp;#20445;&amp;#25252;&amp;#20202;&amp;#22120;&amp;#37197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12/14-247003.html"&gt;&lt;span&gt;&lt;span&gt;&amp;#29615;&amp;#22659;&amp;#20445;&amp;#25252;&amp;#20202;&amp;#22120;&amp;#37197;&amp;#20214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9615;&amp;#22659;&amp;#20445;&amp;#25252;&amp;#20202;&amp;#22120;&amp;#37197;&amp;#20214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615;&amp;#22659;&amp;#20445;&amp;#25252;&amp;#20202;&amp;#22120;&amp;#37197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15;&amp;#22659;&amp;#20445;&amp;#25252;&amp;#20202;&amp;#22120;&amp;#37197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15;&amp;#22659;&amp;#20445;&amp;#25252;&amp;#20202;&amp;#22120;&amp;#37197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2659;&amp;#20445;&amp;#25252;&amp;#20202;&amp;#22120;&amp;#37197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20445;&amp;#25252;&amp;#20202;&amp;#22120;&amp;#37197;&amp;#20214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2659;&amp;#20445;&amp;#25252;&amp;#20202;&amp;#22120;&amp;#37197;&amp;#20214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9615;&amp;#22659;&amp;#20445;&amp;#25252;&amp;#20202;&amp;#22120;&amp;#37197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0445;&amp;#25252;&amp;#20202;&amp;#22120;&amp;#37197;&amp;#2021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2659;&amp;#20445;&amp;#25252;&amp;#20202;&amp;#22120;&amp;#37197;&amp;#20214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9615;&amp;#22659;&amp;#20445;&amp;#25252;&amp;#20202;&amp;#22120;&amp;#37197;&amp;#2021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0445;&amp;#25252;&amp;#20202;&amp;#22120;&amp;#37197;&amp;#2021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&amp;#20202;&amp;#22120;&amp;#37197;&amp;#2021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615;&amp;#22659;&amp;#20445;&amp;#25252;&amp;#20202;&amp;#22120;&amp;#37197;&amp;#20214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615;&amp;#22659;&amp;#20445;&amp;#25252;&amp;#20202;&amp;#22120;&amp;#37197;&amp;#2021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0445;&amp;#25252;&amp;#20202;&amp;#22120;&amp;#37197;&amp;#20214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9615;&amp;#22659;&amp;#20445;&amp;#25252;&amp;#20202;&amp;#22120;&amp;#37197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9615;&amp;#22659;&amp;#20445;&amp;#25252;&amp;#20202;&amp;#22120;&amp;#37197;&amp;#2021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9615;&amp;#22659;&amp;#20445;&amp;#25252;&amp;#20202;&amp;#22120;&amp;#37197;&amp;#20214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2;&amp;#23646;&amp;#34892;&amp;#19994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0445;&amp;#25252;&amp;#20202;&amp;#22120;&amp;#37197;&amp;#20214;&amp;#25152;&amp;#2364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&amp;#20202;&amp;#22120;&amp;#37197;&amp;#20214;&amp;#25152;&amp;#2364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615;&amp;#22659;&amp;#20445;&amp;#25252;&amp;#20202;&amp;#22120;&amp;#37197;&amp;#20214;&amp;#25152;&amp;#23646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615;&amp;#22659;&amp;#20445;&amp;#25252;&amp;#20202;&amp;#22120;&amp;#37197;&amp;#20214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0445;&amp;#25252;&amp;#20202;&amp;#22120;&amp;#37197;&amp;#20214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615;&amp;#22659;&amp;#20445;&amp;#25252;&amp;#20202;&amp;#22120;&amp;#37197;&amp;#20214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615;&amp;#22659;&amp;#20445;&amp;#25252;&amp;#20202;&amp;#22120;&amp;#37197;&amp;#20214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0445;&amp;#25252;&amp;#20202;&amp;#22120;&amp;#37197;&amp;#2021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9615;&amp;#22659;&amp;#20445;&amp;#25252;&amp;#20202;&amp;#22120;&amp;#37197;&amp;#20214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0445;&amp;#25252;&amp;#20202;&amp;#22120;&amp;#37197;&amp;#20214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9615;&amp;#22659;&amp;#20445;&amp;#25252;&amp;#20202;&amp;#22120;&amp;#37197;&amp;#20214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9615;&amp;#22659;&amp;#20445;&amp;#25252;&amp;#20202;&amp;#22120;&amp;#37197;&amp;#20214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9615;&amp;#22659;&amp;#20445;&amp;#25252;&amp;#20202;&amp;#22120;&amp;#37197;&amp;#2021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2659;&amp;#20445;&amp;#25252;&amp;#20202;&amp;#22120;&amp;#37197;&amp;#20214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9615;&amp;#22659;&amp;#20445;&amp;#25252;&amp;#20202;&amp;#22120;&amp;#37197;&amp;#20214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9615;&amp;#22659;&amp;#20445;&amp;#25252;&amp;#20202;&amp;#22120;&amp;#37197;&amp;#20214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9615;&amp;#22659;&amp;#20445;&amp;#25252;&amp;#20202;&amp;#22120;&amp;#37197;&amp;#20214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9615;&amp;#22659;&amp;#20445;&amp;#25252;&amp;#20202;&amp;#22120;&amp;#37197;&amp;#20214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9615;&amp;#22659;&amp;#20445;&amp;#25252;&amp;#20202;&amp;#22120;&amp;#37197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9615;&amp;#22659;&amp;#20445;&amp;#25252;&amp;#20202;&amp;#22120;&amp;#37197;&amp;#20214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29615;&amp;#22659;&amp;#20445;&amp;#25252;&amp;#20202;&amp;#22120;&amp;#37197;&amp;#20214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0445;&amp;#25252;&amp;#20202;&amp;#22120;&amp;#37197;&amp;#20214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&lt;/strong&gt;&lt;strong&gt;&amp;#24180;&amp;#20013;&amp;#22269;&amp;#29615;&amp;#22659;&amp;#20445;&amp;#25252;&amp;#20202;&amp;#22120;&amp;#37197;&amp;#20214;&amp;#25152;&amp;#2364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0445;&amp;#25252;&amp;#20202;&amp;#22120;&amp;#37197;&amp;#2021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0445;&amp;#25252;&amp;#20202;&amp;#22120;&amp;#37197;&amp;#2021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0445;&amp;#25252;&amp;#20202;&amp;#22120;&amp;#37197;&amp;#2021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0445;&amp;#25252;&amp;#20202;&amp;#22120;&amp;#37197;&amp;#2021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2659;&amp;#20445;&amp;#25252;&amp;#20202;&amp;#22120;&amp;#37197;&amp;#20214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9615;&amp;#22659;&amp;#20445;&amp;#25252;&amp;#20202;&amp;#22120;&amp;#37197;&amp;#2021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&lt;/strong&gt;&lt;strong&gt;&amp;#24180;&amp;#20013;&amp;#22269;&amp;#29615;&amp;#22659;&amp;#20445;&amp;#25252;&amp;#20202;&amp;#22120;&amp;#37197;&amp;#20214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0445;&amp;#25252;&amp;#20202;&amp;#22120;&amp;#37197;&amp;#20214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0445;&amp;#25252;&amp;#20202;&amp;#22120;&amp;#37197;&amp;#20214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0445;&amp;#25252;&amp;#20202;&amp;#22120;&amp;#37197;&amp;#20214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0445;&amp;#25252;&amp;#20202;&amp;#22120;&amp;#37197;&amp;#20214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2659;&amp;#20445;&amp;#25252;&amp;#20202;&amp;#22120;&amp;#37197;&amp;#20214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9615;&amp;#22659;&amp;#20445;&amp;#25252;&amp;#20202;&amp;#22120;&amp;#37197;&amp;#20214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&lt;/strong&gt;&lt;strong&gt;&amp;#24180;&amp;#20013;&amp;#22269;&amp;#29615;&amp;#22659;&amp;#20445;&amp;#25252;&amp;#20202;&amp;#22120;&amp;#37197;&amp;#20214;&amp;#25152;&amp;#23646;&amp;#25152;&amp;#2364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0445;&amp;#25252;&amp;#20202;&amp;#22120;&amp;#37197;&amp;#20214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0445;&amp;#25252;&amp;#20202;&amp;#22120;&amp;#37197;&amp;#20214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0445;&amp;#25252;&amp;#20202;&amp;#22120;&amp;#37197;&amp;#20214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0445;&amp;#25252;&amp;#20202;&amp;#22120;&amp;#37197;&amp;#20214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9615;&amp;#22659;&amp;#20445;&amp;#25252;&amp;#20202;&amp;#22120;&amp;#37197;&amp;#20214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&lt;/strong&gt;&lt;strong&gt;&amp;#24180;&amp;#20013;&amp;#22269;&amp;#29615;&amp;#22659;&amp;#20445;&amp;#25252;&amp;#20202;&amp;#22120;&amp;#37197;&amp;#20214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0445;&amp;#25252;&amp;#20202;&amp;#22120;&amp;#37197;&amp;#20214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0445;&amp;#25252;&amp;#20202;&amp;#22120;&amp;#37197;&amp;#20214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0445;&amp;#25252;&amp;#20202;&amp;#22120;&amp;#37197;&amp;#20214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0445;&amp;#25252;&amp;#20202;&amp;#22120;&amp;#37197;&amp;#20214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9615;&amp;#22659;&amp;#20445;&amp;#25252;&amp;#20202;&amp;#22120;&amp;#37197;&amp;#20214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&lt;/strong&gt;&lt;strong&gt;&amp;#24180;&amp;#20013;&amp;#22269;&amp;#29615;&amp;#22659;&amp;#20445;&amp;#25252;&amp;#20202;&amp;#22120;&amp;#37197;&amp;#20214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0445;&amp;#25252;&amp;#20202;&amp;#22120;&amp;#37197;&amp;#20214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615;&amp;#22659;&amp;#20445;&amp;#25252;&amp;#20202;&amp;#22120;&amp;#37197;&amp;#20214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615;&amp;#22659;&amp;#20445;&amp;#25252;&amp;#20202;&amp;#22120;&amp;#37197;&amp;#20214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0445;&amp;#25252;&amp;#20202;&amp;#22120;&amp;#37197;&amp;#20214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9615;&amp;#22659;&amp;#20445;&amp;#25252;&amp;#20202;&amp;#22120;&amp;#37197;&amp;#20214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615;&amp;#22659;&amp;#20445;&amp;#25252;&amp;#20202;&amp;#22120;&amp;#37197;&amp;#20214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615;&amp;#22659;&amp;#20445;&amp;#25252;&amp;#20202;&amp;#22120;&amp;#37197;&amp;#20214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&lt;/strong&gt;&lt;strong&gt;&amp;#24180;&amp;#20013;&amp;#22269;&amp;#29615;&amp;#22659;&amp;#20445;&amp;#25252;&amp;#20202;&amp;#22120;&amp;#37197;&amp;#2021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9615;&amp;#22659;&amp;#20445;&amp;#25252;&amp;#20202;&amp;#22120;&amp;#37197;&amp;#20214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0445;&amp;#25252;&amp;#20202;&amp;#22120;&amp;#37197;&amp;#20214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8&lt;/strong&gt;&lt;strong&gt;&amp;#24180;&amp;#20013;&amp;#22269;&amp;#29615;&amp;#22659;&amp;#20445;&amp;#25252;&amp;#20202;&amp;#22120;&amp;#37197;&amp;#20214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20809;&amp;#31185;&amp;#25216;&amp;#65288;&amp;#26477;&amp;#2403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34013;&amp;#30462;&amp;#20809;&amp;#30005;&amp;#2337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27721;&amp;#2304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2825;&amp;#29790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271;&amp;#20808;&amp;#27827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4066;&amp;#24609;&amp;#25991;&amp;#29615;&amp;#226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9-2025&lt;/strong&gt;&lt;strong&gt;&amp;#24180;&amp;#20013;&amp;#22269;&amp;#29615;&amp;#22659;&amp;#20445;&amp;#25252;&amp;#20202;&amp;#22120;&amp;#37197;&amp;#20214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0445;&amp;#25252;&amp;#20202;&amp;#22120;&amp;#37197;&amp;#20214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0445;&amp;#25252;&amp;#20202;&amp;#22120;&amp;#37197;&amp;#2021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0445;&amp;#25252;&amp;#20202;&amp;#22120;&amp;#37197;&amp;#20214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9-2025&lt;/strong&gt;&lt;strong&gt;&amp;#24180;&amp;#20013;&amp;#22269;&amp;#29615;&amp;#22659;&amp;#20445;&amp;#25252;&amp;#20202;&amp;#22120;&amp;#37197;&amp;#20214;&amp;#34892;&amp;#19994;&amp;#21457;&amp;#23637;&amp;#21069;&amp;#26223;&amp;#21450;&amp;#25237;&amp;#36164;&amp;#26426;&amp;#20250;&amp;#20998;&amp;#26512;(ZYPX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0445;&amp;#25252;&amp;#20202;&amp;#22120;&amp;#37197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0445;&amp;#25252;&amp;#20202;&amp;#22120;&amp;#37197;&amp;#2021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0445;&amp;#25252;&amp;#20202;&amp;#22120;&amp;#37197;&amp;#20214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9615;&amp;#22659;&amp;#20445;&amp;#25252;&amp;#20202;&amp;#22120;&amp;#37197;&amp;#20214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9615;&amp;#22659;&amp;#20445;&amp;#25252;&amp;#20202;&amp;#22120;&amp;#37197;&amp;#20214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9615;&amp;#22659;&amp;#20445;&amp;#25252;&amp;#20202;&amp;#22120;&amp;#37197;&amp;#20214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15;&amp;#22659;&amp;#20445;&amp;#25252;&amp;#20202;&amp;#22120;&amp;#37197;&amp;#20214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9615;&amp;#22659;&amp;#20445;&amp;#25252;&amp;#20202;&amp;#22120;&amp;#37197;&amp;#20214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9615;&amp;#22659;&amp;#20445;&amp;#25252;&amp;#20202;&amp;#22120;&amp;#37197;&amp;#20214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9615;&amp;#22659;&amp;#20445;&amp;#25252;&amp;#20202;&amp;#22120;&amp;#37197;&amp;#2021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9615;&amp;#22659;&amp;#20445;&amp;#25252;&amp;#20202;&amp;#22120;&amp;#37197;&amp;#20214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9615;&amp;#22659;&amp;#20445;&amp;#25252;&amp;#20202;&amp;#22120;&amp;#37197;&amp;#20214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15;&amp;#22659;&amp;#20445;&amp;#25252;&amp;#20202;&amp;#22120;&amp;#37197;&amp;#20214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9615;&amp;#22659;&amp;#20445;&amp;#25252;&amp;#20202;&amp;#22120;&amp;#37197;&amp;#20214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9615;&amp;#22659;&amp;#20445;&amp;#25252;&amp;#20202;&amp;#22120;&amp;#37197;&amp;#20214;&amp;#34892;&amp;#19994;&amp;#38144;&amp;#21806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