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除湿机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00;&amp;#28287;&amp;#26426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00;&amp;#28287;&amp;#26426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8287;&amp;#26426;&amp;#21448;&amp;#31216;&amp;#20026;&amp;#25277;&amp;#28287;&amp;#26426;&amp;#12289;&amp;#24178;&amp;#29157;&amp;#26426;&amp;#12289;&amp;#38500;&amp;#28287;&amp;#22120;&amp;#65292;&amp;#19968;&amp;#33324;&amp;#21487;&amp;#20998;&amp;#20026;&amp;#27665;&amp;#29992;&amp;#38500;&amp;#28287;&amp;#26426;&amp;#21644;&amp;#24037;&amp;#19994;&amp;#38500;&amp;#28287;&amp;#26426;&amp;#20004;&amp;#22823;&amp;#31867;&amp;#65292;&amp;#23646;&amp;#20110;&amp;#31354;&amp;#35843;&amp;#23478;&amp;#24237;&amp;#20013;&amp;#30340;&amp;#19968;&amp;#20010;&amp;#37096;&amp;#20998;&amp;#12290;&amp;#36890;&amp;#24120;&amp;#65292;&amp;#24120;&amp;#35268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998;&amp;#23376;&amp;#20919;&amp;#20957;&amp;#25104;&amp;#27700;&amp;#29664;&amp;#65292;&amp;#22788;&amp;#29702;&amp;#36807;&amp;#21518;&amp;#30340;&amp;#24178;&amp;#29157;&amp;#31354;&amp;#27668;&amp;#25490;&amp;#20986;&amp;#26426;&amp;#22806;&amp;#65292;&amp;#22914;&amp;#27492;&amp;#24490;&amp;#29615;&amp;#20351;&amp;#23460;&amp;#20869;&amp;#28287;&amp;#24230;&amp;#20445;&amp;#25345;&amp;#22312;&amp;#36866;&amp;#23452;&amp;#30340;&amp;#30456;&amp;#23545;&amp;#2828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38500;&amp;#28287;&amp;#26426;&amp;#30340;&amp;#20027;&amp;#35201;&amp;#20135;&amp;#22320;&amp;#38598;&amp;#20013;&amp;#22312;&amp;#24847;&amp;#22823;&amp;#21033;&amp;#12289;&amp;#26085;&amp;#26412;&amp;#12289;&amp;#20013;&amp;#22269;&amp;#31561;&amp;#22320;&amp;#65292;&amp;#20013;&amp;#22269;&amp;#22312;&amp;#20840;&amp;#29699;&amp;#38500;&amp;#28287;&amp;#26426;&amp;#24066;&amp;#22330;&amp;#20013;&amp;#30340;&amp;#22320;&amp;#20301;&amp;#26085;&amp;#30410;&amp;#26174;&amp;#33879;&amp;#12290;&amp;#29305;&amp;#21035;&amp;#26159;&amp;#24037;&amp;#19994;&amp;#38500;&amp;#28287;&amp;#26426;&amp;#65292;&amp;#24212;&amp;#29992;&amp;#22312;&amp;#21307;&amp;#33647;&amp;#65292;&amp;#21307;&amp;#38498;&amp;#65292;&amp;#30005;&amp;#23376;&amp;#65292;&amp;#35745;&amp;#31639;&amp;#26426;&amp;#65292;&amp;#39135;&amp;#21697;&amp;#34892;&amp;#19994;&amp;#23621;&amp;#22810;&amp;#65307;&amp;#23478;&amp;#29992;&amp;#38500;&amp;#28287;&amp;#26426;&amp;#22312;&amp;#20013;&amp;#22269;&amp;#22269;&amp;#20869;&amp;#24066;&amp;#22330;&amp;#25165;&amp;#21018;&amp;#21018;&amp;#36215;&amp;#27493;&amp;#65292;&amp;#36824;&amp;#27809;&amp;#26377;&amp;#23436;&amp;#20840;&amp;#34987;&amp;#20013;&amp;#22269;&amp;#30340;&amp;#28040;&amp;#36153;&amp;#32773;&amp;#35748;&amp;#306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00;&amp;#28287;&amp;#26426;&amp;#24066;&amp;#22330;&amp;#21069;&amp;#26223;&amp;#30740;&amp;#31350;&amp;#19982;&amp;#25237;&amp;#36164;&amp;#25112;&amp;#30053;&amp;#21672;&amp;#35810;&amp;#25253;&amp;#21578;&amp;#12299;&amp;#20849;&amp;#19971;&amp;#31456;&amp;#12290;&amp;#39318;&amp;#20808;&amp;#20171;&amp;#32461;&amp;#20102;&amp;#38500;&amp;#28287;&amp;#26426;&amp;#34892;&amp;#19994;&amp;#24066;&amp;#22330;&amp;#21457;&amp;#23637;&amp;#29615;&amp;#22659;&amp;#12289;&amp;#38500;&amp;#28287;&amp;#26426;&amp;#25972;&amp;#20307;&amp;#36816;&amp;#34892;&amp;#24577;&amp;#21183;&amp;#31561;&amp;#65292;&amp;#25509;&amp;#30528;&amp;#20998;&amp;#26512;&amp;#20102;&amp;#38500;&amp;#28287;&amp;#26426;&amp;#34892;&amp;#19994;&amp;#24066;&amp;#22330;&amp;#36816;&amp;#34892;&amp;#30340;&amp;#29616;&amp;#29366;&amp;#65292;&amp;#28982;&amp;#21518;&amp;#20171;&amp;#32461;&amp;#20102;&amp;#38500;&amp;#28287;&amp;#26426;&amp;#24066;&amp;#22330;&amp;#31454;&amp;#20105;&amp;#26684;&amp;#23616;&amp;#12290;&amp;#38543;&amp;#21518;&amp;#65292;&amp;#25253;&amp;#21578;&amp;#23545;&amp;#38500;&amp;#28287;&amp;#26426;&amp;#20570;&amp;#20102;&amp;#37325;&amp;#28857;&amp;#20225;&amp;#19994;&amp;#32463;&amp;#33829;&amp;#29366;&amp;#20917;&amp;#20998;&amp;#26512;&amp;#65292;&amp;#26368;&amp;#21518;&amp;#20998;&amp;#26512;&amp;#20102;&amp;#38500;&amp;#28287;&amp;#26426;&amp;#34892;&amp;#19994;&amp;#21457;&amp;#23637;&amp;#36235;&amp;#21183;&amp;#19982;&amp;#25237;&amp;#36164;&amp;#39044;&amp;#27979;&amp;#12290;&amp;#24744;&amp;#33509;&amp;#24819;&amp;#23545;&amp;#38500;&amp;#28287;&amp;#26426;&amp;#20135;&amp;#19994;&amp;#26377;&amp;#20010;&amp;#31995;&amp;#32479;&amp;#30340;&amp;#20102;&amp;#35299;&amp;#25110;&amp;#32773;&amp;#24819;&amp;#25237;&amp;#36164;&amp;#38500;&amp;#282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03-283683.html"&gt;&lt;span&gt;&lt;span&gt;&amp;#38500;&amp;#28287;&amp;#26426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00;&amp;#28287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00;&amp;#2828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00;&amp;#2828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00;&amp;#28287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00;&amp;#28287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00;&amp;#28287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500;&amp;#28287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00;&amp;#28287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8500;&amp;#2828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8500;&amp;#2828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8287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8500;&amp;#2828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8500;&amp;#2828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8287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8500;&amp;#2828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8500;&amp;#2828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00;&amp;#2828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8500;&amp;#28287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5105;&amp;#22269;&amp;#38500;&amp;#28287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00;&amp;#28287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5105;&amp;#22269;&amp;#38500;&amp;#28287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2269;&amp;#20869;&amp;#38500;&amp;#28287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00;&amp;#28287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00;&amp;#282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00;&amp;#28287;&amp;#26426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00;&amp;#282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500;&amp;#282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8287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8500;&amp;#28287;&amp;#26426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4;&amp;#20869;&amp;#23545;&amp;#20013;&amp;#22269;&amp;#38500;&amp;#28287;&amp;#26426;&amp;#34892;&amp;#19994;&amp;#25237;&amp;#36164;&amp;#30340;&amp;#24314;&amp;#35758;&amp;#21450;&amp;#35266;&amp;#28857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8287;&amp;#26426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0053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