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凝胶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0957;&amp;#33014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0957;&amp;#33014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0957;&amp;#33014;&amp;#20316;&amp;#20026;&amp;#34987;&amp;#20840;&amp;#19990;&amp;#30028;&amp;#31185;&amp;#23398;&amp;#30028;&amp;#24191;&amp;#27867;&amp;#20851;&amp;#27880;&amp;#30340;&amp;#26032;&amp;#26448;&amp;#26009;&amp;#65292;&amp;#21560;&amp;#24341;&amp;#30528;&amp;#19990;&amp;#30028;&amp;#21508;&amp;#22269;&amp;#31185;&amp;#23398;&amp;#23478;&amp;#20542;&amp;#21147;&amp;#30740;&amp;#31350;&amp;#12290;&amp;#31185;&amp;#23398;&amp;#23478;&amp;#20204;&amp;#21457;&amp;#29616;&amp;#27668;&amp;#20957;&amp;#33014;&amp;#21487;&amp;#20351;&amp;#20247;&amp;#22810;&amp;#34892;&amp;#19994;&amp;#12289;&amp;#23398;&amp;#31185;&amp;#20135;&amp;#29983;&amp;#36136;&amp;#30340;&amp;#39134;&amp;#36291;&amp;#65292;&amp;#22312;&amp;#21147;&amp;#23398;&amp;#12289;&amp;#22768;&amp;#23398;&amp;#12289;&amp;#28909;&amp;#23398;&amp;#12289;&amp;#20809;&amp;#23398;&amp;#12289;&amp;#21270;&amp;#23398;&amp;#12289;&amp;#29289;&amp;#29702;&amp;#23398;&amp;#31561;&amp;#26041;&amp;#38754;&amp;#22343;&amp;#26377;&amp;#29420;&amp;#29305;&amp;#30340;&amp;#20248;&amp;#33391;&amp;#24615;&amp;#36136;&amp;#65292;&amp;#22312;&amp;#20445;&amp;#28201;&amp;#32477;&amp;#28909;&amp;#26448;&amp;#26009;&amp;#12289;&amp;#38548;&amp;#38899;&amp;#26448;&amp;#26009;&amp;#12289;&amp;#32418;&amp;#22806;&amp;#32447;&amp;#21560;&amp;#25910;&amp;#26448;&amp;#26009;&amp;#12289;&amp;#20652;&amp;#21270;&amp;#21058;&amp;#26448;&amp;#26009;&amp;#12289;&amp;#29615;&amp;#22659;&amp;#20445;&amp;#25252;&amp;#26448;&amp;#26009;&amp;#31561;&amp;#39046;&amp;#22495;&amp;#37117;&amp;#26377;&amp;#24191;&amp;#27867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5105;&amp;#22269;&amp;#27668;&amp;#20957;&amp;#33014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G010106207.jpg" target="_blank"&gt;&lt;img border="0" alt="" src="/uploads/userup/1905/2G010106207.jpg" width="48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20957;&amp;#33014;&amp;#34892;&amp;#19994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27668;&amp;#20957;&amp;#33014;&amp;#30456;&amp;#20851;&amp;#27010;&amp;#24565;&amp;#21450;&amp;#21457;&amp;#23637;&amp;#29615;&amp;#22659;&amp;#65292;&amp;#25509;&amp;#30528;&amp;#20998;&amp;#26512;&amp;#20102;&amp;#20013;&amp;#22269;&amp;#27668;&amp;#20957;&amp;#33014;&amp;#35268;&amp;#27169;&amp;#21450;&amp;#28040;&amp;#36153;&amp;#38656;&amp;#27714;&amp;#65292;&amp;#28982;&amp;#21518;&amp;#23545;&amp;#20013;&amp;#22269;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27668;&amp;#20957;&amp;#33014;&amp;#38754;&amp;#20020;&amp;#30340;&amp;#26426;&amp;#36935;&amp;#21450;&amp;#21457;&amp;#23637;&amp;#21069;&amp;#26223;&amp;#12290;&amp;#24744;&amp;#33509;&amp;#24819;&amp;#23545;&amp;#20013;&amp;#22269;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19990;&amp;#30028;&lt;a href="http://www.chinairr.org/report/R02/R0206/201806/21-264875.html"&gt;&lt;span&gt;&lt;span&gt;&amp;#27668;&amp;#20957;&amp;#33014;&lt;/span&gt;&lt;/span&gt;&lt;/a&gt;&lt;/strong&gt;&lt;strong&gt;&amp;#24066;&amp;#22330;&amp;#36816;&amp;#34892;&amp;#36879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668;&amp;#20957;&amp;#33014;&amp;#24066;&amp;#22330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7668;&amp;#20957;&amp;#33014;&amp;#24066;&amp;#22330;&amp;#21160;&amp;#2457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8;&amp;#20957;&amp;#33014;&amp;#20135;&amp;#19994;&amp;#2127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8;&amp;#20957;&amp;#33014;&amp;#26448;&amp;#26009;&amp;#24066;&amp;#22330;&amp;#28040;&amp;#36153;&amp;#37327;&amp;#21450;&amp;#24180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8;&amp;#20957;&amp;#33014;&amp;#29983;&amp;#20135;&amp;#24037;&amp;#3340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668;&amp;#20957;&amp;#33014;&amp;#24066;&amp;#22330;&amp;#21069;&amp;#26223;&amp;#39044;&amp;#2797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668;&amp;#20957;&amp;#33014;&amp;#34892;&amp;#19994;&amp;#24066;&amp;#22330;&amp;#21457;&amp;#23637;&amp;#29615;&amp;#22659;&amp;#35299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8;&amp;#20957;&amp;#33014;&amp;#24066;&amp;#22330;&amp;#25919;&amp;#31574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25919;&amp;#31574;&amp;#12289;&amp;#27861;&amp;#35268;&amp;#35299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668;&amp;#20957;&amp;#33014;&amp;#24066;&amp;#22330;&amp;#25216;&amp;#26415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68;&amp;#20957;&amp;#33014;&amp;#34892;&amp;#19994;&amp;#21457;&amp;#23637;&amp;#27010;&amp;#36848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8;&amp;#20957;&amp;#33014;&amp;#34892;&amp;#19994;&amp;#21457;&amp;#23637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7668;&amp;#20957;&amp;#33014;&amp;#34892;&amp;#19994;&amp;#32463;&amp;#27982;&amp;#25351;&amp;#266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668;&amp;#20957;&amp;#33014;&amp;#20135;&amp;#19994;&amp;#36816;&amp;#34892;&amp;#26032;&amp;#24418;&amp;#21183;&amp;#36879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957;&amp;#33014;&amp;#30740;&amp;#31350;&amp;#39046;&amp;#2249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ldquo;863&amp;rdquo;&amp;#39640;&amp;#25216;&amp;#26415;&amp;#24378;&amp;#28608;&amp;#20809;&amp;#30740;&amp;#31350;&amp;#26041;&amp;#3875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316;&amp;#20026;&amp;#38548;&amp;#28909;&amp;#26448;&amp;#26009;&amp;#26041;&amp;#3875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648;&amp;#33021;&amp;#22120;&amp;#20214;&amp;#26041;&amp;#387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6448;&amp;#26009;&amp;#30340;&amp;#37327;&amp;#23376;&amp;#23610;&amp;#23544;&amp;#25928;&amp;#24212;&amp;#30740;&amp;#31350;&amp;#26041;&amp;#3875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957;&amp;#33014;&amp;#30340;&amp;#21046;&amp;#278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717;&amp;#27668;&amp;#20957;&amp;#330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7668;&amp;#20957;&amp;#330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0923;&amp;#20957;&amp;#33014;&amp;#21450;&amp;#21363;&amp;#20094;&amp;#20957;&amp;#3301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957;&amp;#33014;&amp;#21830;&amp;#19994;&amp;#21270;&amp;#36827;&amp;#31243;&amp;#21450;&amp;#24433;&amp;#21709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2791;&amp;#24037;&amp;#33402;&amp;#22797;&amp;#2643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5104;&amp;#26412;&amp;#20559;&amp;#3964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608;&amp;#26399;&amp;#382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29983;&amp;#20135;&amp;#38754;&amp;#20020;&amp;#22721;&amp;#2241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668;&amp;#20957;&amp;#33014;&amp;#24212;&amp;#29992;&amp;#39046;&amp;#22495;&amp;#21450;&amp;#34892;&amp;#19994;&amp;#20379;&amp;#3865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957;&amp;#33014;&amp;#25972;&amp;#20307;&amp;#20379;&amp;#3865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0135;&amp;#19994;&amp;#2127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957;&amp;#33014;&amp;#20379;&amp;#32473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5105;&amp;#22269;&amp;#27668;&amp;#20957;&amp;#3301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G010222B3.jpg" target="_blank"&gt;&lt;img border="0" alt="" src="/uploads/userup/1905/2G010222B3.jpg" width="48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4066;&amp;#22330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45;&amp;#27668;&amp;#20957;&amp;#33014;&amp;#30340;&amp;#24212;&amp;#2999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957;&amp;#33014;&amp;#37325;&amp;#28857;&amp;#24066;&amp;#22330;&amp;#38656;&amp;#2771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1450;&amp;#38450;&amp;#38899;&amp;#264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2120;&amp;#21450;&amp;#37327;&amp;#27979;&amp;#221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31;&amp;#234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1;&amp;#283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668;&amp;#20957;&amp;#33014;&amp;#32454;&amp;#20998;&amp;#24066;&amp;#2233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27668;&amp;#20957;&amp;#330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668;&amp;#20957;&amp;#33014;&amp;#24066;&amp;#22330;&amp;#22320;&amp;#2030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212;&amp;#2999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7668;&amp;#20957;&amp;#3301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957;&amp;#33014;&amp;#21046;&amp;#21697;&amp;#36827;&amp;#20986;&amp;#21475;&amp;#25968;&amp;#25454;&amp;#30417;&amp;#27979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57;&amp;#33014;&amp;#21046;&amp;#21697;&amp;#36827;&amp;#21475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57;&amp;#33014;&amp;#21046;&amp;#21697;&amp;#20986;&amp;#21475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57;&amp;#33014;&amp;#21046;&amp;#21697;&amp;#36827;&amp;#20986;&amp;#21475;&amp;#24179;&amp;#22343;&amp;#21333;&amp;#202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957;&amp;#33014;&amp;#21046;&amp;#21697;&amp;#36827;&amp;#20986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8;&amp;#20957;&amp;#33014;&amp;#20135;&amp;#19994;&amp;#38142;&amp;#3034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8;&amp;#20957;&amp;#33014;&amp;#30340;&amp;#21046;&amp;#3689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009;&amp;#20379;&amp;#32473;&amp;#19982;&amp;#20215;&amp;#26684;&amp;#36208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21407;&amp;#26009;&amp;#34892;&amp;#19994;&amp;#21457;&amp;#23637;&amp;#29616;&amp;#29366;&amp;#21450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24212;&amp;#29992;&amp;#24066;&amp;#22330;&amp;#21457;&amp;#23637;&amp;#29616;&amp;#29366;&amp;#21450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06;&amp;#22495;&amp;#24066;&amp;#22330;&amp;#24773;&amp;#20917;&amp;#28145;&amp;#24230;&amp;#30740;&amp;#31350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0957;&amp;#33014;&amp;#37325;&amp;#28857;&amp;#22320;&amp;#21306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68;&amp;#20957;&amp;#33014;&amp;#24066;&amp;#22330;&amp;#31454;&amp;#20105;&amp;#26684;&amp;#23616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957;&amp;#33014;&amp;#34892;&amp;#19994;&amp;#31454;&amp;#20105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8;&amp;#20957;&amp;#33014;&amp;#34892;&amp;#19994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01;&amp;#3203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6465;&amp;#2021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68;&amp;#20957;&amp;#33014;&amp;#31454;&amp;#20105;&amp;#36235;&amp;#21183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68;&amp;#20957;&amp;#33014;&amp;#37325;&amp;#28857;&amp;#20225;&amp;#19994;&amp;#36816;&amp;#33829;&amp;#31454;&amp;#20105;&amp;#24615;&amp;#36130;&amp;#21153;&amp;#25351;&amp;#26631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5;&amp;#35834;&amp;#39640;&amp;#31185;&amp;#32929;&amp;#20221;&amp;#26377;&amp;#38480;&amp;#20844;&amp;#21496;&amp;#30340;&amp;#20225;&amp;#1999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7700;&amp;#27743;&amp;#24066;&amp;#19977;A&amp;#21270;&amp;#24037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0154;&amp;#27665;&amp;#21270;&amp;#24037;&amp;#2137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40857;&amp;#21326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27888;&amp;#23433;&amp;#21270;&amp;#2403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1807;&amp;#23431;&amp;#26377;&amp;#26426;&amp;#30789;&amp;#31185;&amp;#2521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668;&amp;#20957;&amp;#33014;&amp;#20135;&amp;#19994;&amp;#21069;&amp;#26223;&amp;#39044;&amp;#27979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668;&amp;#20957;&amp;#33014;&amp;#20135;&amp;#19994;&amp;#26032;&amp;#36235;&amp;#21183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9983;&amp;#20135;&amp;#24037;&amp;#33402;&amp;#19982;&amp;#25216;&amp;#26415;&amp;#26032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957;&amp;#33014;&amp;#20135;&amp;#19994;&amp;#21457;&amp;#23637;&amp;#24418;&amp;#21183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8;&amp;#20957;&amp;#33014;&amp;#20135;&amp;#19994;&amp;#21457;&amp;#23637;&amp;#26041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26448;&amp;#26009;&amp;#21046;&amp;#36896;&amp;#21830;&amp;#30446;&amp;#21069;&amp;#27491;&amp;#30528;&amp;#21147;&amp;#38477;&amp;#20302;&amp;#25104;&amp;#264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4066;&amp;#22330;&amp;#20197;&amp;#21450;&amp;#26448;&amp;#26009;&amp;#24212;&amp;#29992;&amp;#39046;&amp;#2249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668;&amp;#20957;&amp;#33014;&amp;#24066;&amp;#22330;&amp;#21069;&amp;#26223;&amp;#39044;&amp;#279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4066;&amp;#22330;&amp;#35268;&amp;#27169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30340;&amp;#24066;&amp;#22330;&amp;#24212;&amp;#29992;&amp;#21069;&amp;#2622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957;&amp;#33014;&amp;#24066;&amp;#22330;&amp;#20379;&amp;#38656;&amp;#24418;&amp;#21183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68;&amp;#20957;&amp;#33014;&amp;#36827;&amp;#20986;&amp;#21475;&amp;#36152;&amp;#26131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29983;&amp;#20135;&amp;#19982;&amp;#32463;&amp;#33829;&amp;#30340;&amp;#20851;&amp;#38190;&amp;#36235;&amp;#21183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270;&amp;#3623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4320;&amp;#21457;&amp;#36235;&amp;#21183;&amp;#21450;&amp;#26367;&amp;#20195;&amp;#25216;&amp;#26415;&amp;#36827;&amp;#2363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38144;&amp;#21806;&amp;#19982;&amp;#26381;&amp;#21153;&amp;#26041;&amp;#24335;&amp;#30340;&amp;#20851;&amp;#38190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0899;&amp;#32463;&amp;#27982;&amp;#19979;&amp;#27668;&amp;#20957;&amp;#33014;&amp;#26448;&amp;#26009;&amp;#20135;&amp;#19994;&amp;#21457;&amp;#23637;&amp;#25112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668;&amp;#20957;&amp;#33014;&amp;#34892;&amp;#19994;&amp;#21457;&amp;#23637;&amp;#25112;&amp;#30053;&amp;#30740;&amp;#313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7668;&amp;#20957;&amp;#33014;&amp;#34892;&amp;#19994;&amp;#25237;&amp;#36164;&amp;#21069;&amp;#26223;&amp;#39044;&amp;#27979;&amp;#20998;&amp;#26512; 14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957;&amp;#33014;&amp;#25237;&amp;#3616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5237;&amp;#36164;&amp;#29615;&amp;#2265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20135;&amp;#19994;&amp;#25237;&amp;#36164;&amp;#25928;&amp;#3041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5237;&amp;#36164;&amp;#19982;&amp;#22312;&amp;#24314;&amp;#39033;&amp;#3044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8;&amp;#20957;&amp;#33014;&amp;#24066;&amp;#22330;&amp;#25237;&amp;#36164;&amp;#26426;&amp;#2025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34164;&amp;#21547;&amp;#24778;&amp;#20154;&amp;#21830;&amp;#2642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0957;&amp;#33014;&amp;#34892;&amp;#19994;&amp;#21457;&amp;#23637;&amp;#26426;&amp;#3693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0135;&amp;#21697;&amp;#24320;&amp;#21457;&amp;#19982;&amp;#25237;&amp;#36164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668;&amp;#20957;&amp;#33014;&amp;#24066;&amp;#22330;&amp;#25237;&amp;#36164;&amp;#39118;&amp;#3850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1046;&amp;#36896;&amp;#19994;&amp;#19982;&amp;#26381;&amp;#21153;&amp;#19994;PMI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GDP&amp;#30340;&amp;#22686;&amp;#38271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19990;&amp;#30028;&amp;#32463;&amp;#27982;&amp;#22686;&amp;#38271;&amp;#29575;&amp;#65288;SAAR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7329;&amp;#34701;&amp;#21361;&amp;#26426;&amp;#39118;&amp;#38505;&amp;#25351;&amp;#26631;ROFCI&amp;#65288;2009/1-2014/3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032;&amp;#20852;&amp;#24066;&amp;#22330;&amp;#32929;&amp;#31080;&amp;#19982;&amp;#20538;&amp;#21048;&amp;#22522;&amp;#37329;&amp;#20928;&amp;#27969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0027;&amp;#35201;&amp;#32463;&amp;#27982;&amp;#20307;&amp;#22830;&amp;#34892;&amp;#22522;&amp;#20934;&amp;#21033;&amp;#29575;&amp;#21450;&amp;#26368;&amp;#26032;&amp;#21464;&amp;#211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G3&amp;#65288;&amp;#32654;&amp;#22269;&amp;#12289;&amp;#27431;&amp;#20803;&amp;#21306;&amp;#21644;&amp;#26085;&amp;#26412;&amp;#65289;&amp;#29289;&amp;#20215;&amp;#19982;&amp;#26032;&amp;#20852;&amp;#24066;&amp;#22330;&amp;#30340;&amp;#27604;&amp;#367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19990;&amp;#30028;&amp;#32463;&amp;#27982;&amp;#22686;&amp;#38271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840;&amp;#29699;&amp;#20027;&amp;#35201;&amp;#22269;&amp;#23478;&amp;#21450;&amp;#22320;&amp;#21306;2019-2025&amp;#24180;&amp;#32463;&amp;#27982;&amp;#22686;&amp;#38271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2269;&amp;#20869;&amp;#29983;&amp;#20135;&amp;#24635;&amp;#20540;&amp;#23395;&amp;#24230;&amp;#32047;&amp;#35745;&amp;#21516;&amp;#27604;&amp;#22686;&amp;#38271;&amp;#29575;&amp;#65288;%&amp;#65289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