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红参保健品行业前景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18;&amp;#21442;&amp;#20445;&amp;#20581;&amp;#21697;&amp;#34892;&amp;#19994;&amp;#21069;&amp;#26223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18;&amp;#21442;&amp;#20445;&amp;#20581;&amp;#21697;&amp;#34892;&amp;#19994;&amp;#21069;&amp;#26223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418;&amp;#21442;&amp;#20445;&amp;#20581;&amp;#21697;&amp;#34892;&amp;#19994;&amp;#21069;&amp;#26223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3/201902/22-287489.html"&gt;&lt;span&gt;&lt;span&gt;&amp;#32418;&amp;#21442;&lt;/span&gt;&lt;/span&gt;&lt;/a&gt;&lt;/strong&gt;&lt;strong&gt;&amp;#20445;&amp;#20581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1442;&amp;#20445;&amp;#20581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1442;&amp;#20445;&amp;#20581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2418;&amp;#21442;&amp;#20445;&amp;#20581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2418;&amp;#21442;&amp;#20445;&amp;#20581;&amp;#2169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18;&amp;#21442;&amp;#20445;&amp;#20581;&amp;#2169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18;&amp;#21442;&amp;#20445;&amp;#20581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18;&amp;#21442;&amp;#20445;&amp;#20581;&amp;#21697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18;&amp;#21442;&amp;#20445;&amp;#20581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18;&amp;#21442;&amp;#20445;&amp;#20581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18;&amp;#21442;&amp;#20445;&amp;#20581;&amp;#2169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32418;&amp;#21442;&amp;#20445;&amp;#20581;&amp;#21697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18;&amp;#21442;&amp;#20445;&amp;#20581;&amp;#216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18;&amp;#21442;&amp;#20445;&amp;#20581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1442;&amp;#20445;&amp;#20581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1442;&amp;#20445;&amp;#20581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1442;&amp;#20445;&amp;#20581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1442;&amp;#20445;&amp;#20581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1442;&amp;#20445;&amp;#20581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1442;&amp;#20445;&amp;#20581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1442;&amp;#20445;&amp;#20581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18;&amp;#21442;&amp;#20445;&amp;#20581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1442;&amp;#20445;&amp;#20581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1442;&amp;#20445;&amp;#20581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1442;&amp;#20445;&amp;#20581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18;&amp;#21442;&amp;#20445;&amp;#20581;&amp;#2169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18;&amp;#21442;&amp;#20445;&amp;#20581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21442;&amp;#20445;&amp;#20581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21442;&amp;#20445;&amp;#20581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18;&amp;#21442;&amp;#20445;&amp;#20581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418;&amp;#21442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418;&amp;#21442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2418;&amp;#21442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2418;&amp;#21442;&amp;#20445;&amp;#20581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1442;&amp;#20445;&amp;#20581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21442;&amp;#20445;&amp;#20581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18;&amp;#21442;&amp;#20445;&amp;#20581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418;&amp;#21442;&amp;#20445;&amp;#20581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18;&amp;#21442;&amp;#20445;&amp;#20581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18;&amp;#21442;&amp;#20445;&amp;#20581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18;&amp;#21442;&amp;#20445;&amp;#20581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1442;&amp;#20445;&amp;#20581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2418;&amp;#21442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418;&amp;#21442;&amp;#20445;&amp;#20581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1442;&amp;#20445;&amp;#20581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1442;&amp;#20445;&amp;#20581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21442;&amp;#20445;&amp;#20581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1442;&amp;#20445;&amp;#20581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1442;&amp;#20445;&amp;#20581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18;&amp;#21442;&amp;#20445;&amp;#20581;&amp;#21697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18;&amp;#21442;&amp;#20445;&amp;#20581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2418;&amp;#21442;&amp;#20445;&amp;#20581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21442;&amp;#20445;&amp;#20581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21442;&amp;#20445;&amp;#20581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18;&amp;#21442;&amp;#20445;&amp;#20581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18;&amp;#21442;&amp;#20445;&amp;#20581;&amp;#21697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418;&amp;#21442;&amp;#20445;&amp;#20581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1442;&amp;#20445;&amp;#20581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18;&amp;#21442;&amp;#20445;&amp;#20581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18;&amp;#21442;&amp;#20445;&amp;#20581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1442;&amp;#20445;&amp;#20581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18;&amp;#21442;&amp;#20445;&amp;#20581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1442;&amp;#20445;&amp;#20581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1442;&amp;#20445;&amp;#20581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1442;&amp;#20445;&amp;#20581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1442;&amp;#20445;&amp;#20581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1442;&amp;#20445;&amp;#20581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18;&amp;#21442;&amp;#20445;&amp;#20581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2418;&amp;#21442;&amp;#20445;&amp;#20581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18;&amp;#21442;&amp;#20445;&amp;#20581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1442;&amp;#20445;&amp;#20581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18;&amp;#21442;&amp;#20445;&amp;#20581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418;&amp;#21442;&amp;#20445;&amp;#20581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1442;&amp;#20445;&amp;#20581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1442;&amp;#20445;&amp;#20581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1442;&amp;#20445;&amp;#20581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1442;&amp;#20445;&amp;#20581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21442;&amp;#20445;&amp;#20581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1442;&amp;#20445;&amp;#20581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2418;&amp;#21442;&amp;#20445;&amp;#20581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18;&amp;#21442;&amp;#20445;&amp;#20581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18;&amp;#21442;&amp;#20445;&amp;#20581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21442;&amp;#20445;&amp;#20581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2418;&amp;#21442;&amp;#20445;&amp;#20581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18;&amp;#21442;&amp;#20445;&amp;#20581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32418;&amp;#21442;&amp;#20445;&amp;#20581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1442;&amp;#20445;&amp;#20581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18;&amp;#21442;&amp;#20445;&amp;#20581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2418;&amp;#21442;&amp;#20445;&amp;#20581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32418;&amp;#21442;&amp;#20445;&amp;#20581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2418;&amp;#21442;&amp;#20445;&amp;#20581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2418;&amp;#21442;&amp;#20445;&amp;#20581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2418;&amp;#21442;&amp;#20445;&amp;#20581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1442;&amp;#20445;&amp;#20581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2418;&amp;#21442;&amp;#20445;&amp;#20581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2418;&amp;#21442;&amp;#20445;&amp;#20581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418;&amp;#21442;&amp;#20445;&amp;#20581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1442;&amp;#20445;&amp;#20581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2418;&amp;#21442;&amp;#20445;&amp;#20581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1442;&amp;#20445;&amp;#20581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1442;&amp;#20445;&amp;#20581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1442;&amp;#20445;&amp;#20581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18;&amp;#21442;&amp;#20445;&amp;#20581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21442;&amp;#20445;&amp;#20581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1442;&amp;#20445;&amp;#20581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1442;&amp;#20445;&amp;#20581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1442;&amp;#20445;&amp;#20581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1442;&amp;#20445;&amp;#20581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1442;&amp;#20445;&amp;#20581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1442;&amp;#20445;&amp;#20581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1442;&amp;#20445;&amp;#20581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1442;&amp;#20445;&amp;#20581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21442;&amp;#20445;&amp;#20581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21442;&amp;#20445;&amp;#20581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2418;&amp;#21442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18;&amp;#21442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18;&amp;#21442;&amp;#20445;&amp;#20581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18;&amp;#21442;&amp;#20445;&amp;#20581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18;&amp;#21442;&amp;#20445;&amp;#20581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