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品软包装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1697;&amp;#36719;&amp;#21253;&amp;#35013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1697;&amp;#36719;&amp;#21253;&amp;#35013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135;&amp;#21697;&amp;#36719;&amp;#21253;&amp;#35013;&amp;#34892;&amp;#19994;&amp;#21069;&amp;#26223;&amp;#30740;&amp;#31350;&amp;#19982;&amp;#24066;&amp;#22330;&amp;#20840;&amp;#26223;&amp;#35780;&amp;#20272;&amp;#25253;&amp;#21578;&amp;#12299;&amp;#20849;&amp;#21313;&amp;#20845;&amp;#31456;&amp;#12290;&amp;#39318;&amp;#20808;&amp;#20171;&amp;#32461;&amp;#20102;&amp;#39135;&amp;#21697;&amp;#36719;&amp;#21253;&amp;#35013;&amp;#34892;&amp;#19994;&amp;#24066;&amp;#22330;&amp;#21457;&amp;#23637;&amp;#29615;&amp;#22659;&amp;#12289;&amp;#39135;&amp;#21697;&amp;#36719;&amp;#21253;&amp;#35013;&amp;#25972;&amp;#20307;&amp;#36816;&amp;#34892;&amp;#24577;&amp;#21183;&amp;#31561;&amp;#65292;&amp;#25509;&amp;#30528;&amp;#20998;&amp;#26512;&amp;#20102;&amp;#39135;&amp;#21697;&amp;#36719;&amp;#21253;&amp;#35013;&amp;#34892;&amp;#19994;&amp;#24066;&amp;#22330;&amp;#36816;&amp;#34892;&amp;#30340;&amp;#29616;&amp;#29366;&amp;#65292;&amp;#28982;&amp;#21518;&amp;#20171;&amp;#32461;&amp;#20102;&amp;#39135;&amp;#21697;&amp;#36719;&amp;#21253;&amp;#35013;&amp;#24066;&amp;#22330;&amp;#31454;&amp;#20105;&amp;#26684;&amp;#23616;&amp;#12290;&amp;#38543;&amp;#21518;&amp;#65292;&amp;#25253;&amp;#21578;&amp;#23545;&amp;#39135;&amp;#21697;&amp;#36719;&amp;#21253;&amp;#35013;&amp;#20570;&amp;#20102;&amp;#37325;&amp;#28857;&amp;#20225;&amp;#19994;&amp;#32463;&amp;#33829;&amp;#29366;&amp;#20917;&amp;#20998;&amp;#26512;&amp;#65292;&amp;#26368;&amp;#21518;&amp;#20998;&amp;#26512;&amp;#20102;&amp;#39135;&amp;#21697;&amp;#36719;&amp;#21253;&amp;#35013;&amp;#34892;&amp;#19994;&amp;#21457;&amp;#23637;&amp;#36235;&amp;#21183;&amp;#19982;&amp;#25237;&amp;#36164;&amp;#39044;&amp;#27979;&amp;#12290;&amp;#24744;&amp;#33509;&amp;#24819;&amp;#23545;&amp;#39135;&amp;#21697;&amp;#36719;&amp;#21253;&amp;#35013;&amp;#20135;&amp;#19994;&amp;#26377;&amp;#20010;&amp;#31995;&amp;#32479;&amp;#30340;&amp;#20102;&amp;#35299;&amp;#25110;&amp;#32773;&amp;#24819;&amp;#25237;&amp;#36164;&amp;#39135;&amp;#21697;&amp;#36719;&amp;#21253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lt;/strong&gt;&lt;strong&gt;&lt;a href="http://www.chinairr.org/report/R12/R1205/201611/28-219879.html"&gt;&lt;span&gt;&lt;span&gt;&amp;#39135;&amp;#21697;&amp;#36719;&amp;#21253;&amp;#35013;&lt;/span&gt;&lt;/span&gt;&lt;/a&gt;&lt;/strong&gt;&lt;strong&gt;&amp;#34892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9135;&amp;#21697;&amp;#36719;&amp;#21253;&amp;#3501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9135;&amp;#21697;&amp;#36719;&amp;#21253;&amp;#3501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9135;&amp;#21697;&amp;#36719;&amp;#21253;&amp;#35013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9135;&amp;#21697;&amp;#36719;&amp;#21253;&amp;#3501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9135;&amp;#21697;&amp;#36719;&amp;#21253;&amp;#3501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9135;&amp;#21697;&amp;#36719;&amp;#21253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2654;&amp;#22269;&amp;#39135;&amp;#21697;&amp;#3671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7431;&amp;#27954;&amp;#39135;&amp;#21697;&amp;#3671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6085;&amp;#26412;&amp;#39135;&amp;#21697;&amp;#3671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8889;&amp;#22269;&amp;#39135;&amp;#21697;&amp;#3671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39135;&amp;#21697;&amp;#36719;&amp;#21253;&amp;#35013;&amp;#34892;&amp;#19994;&amp;#21457;&amp;#23637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135;&amp;#21697;&amp;#36719;&amp;#21253;&amp;#350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253;&amp;#35013;&amp;#24037;&amp;#1999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1508;&amp;#21306;&amp;#22495;&amp;#21253;&amp;#35013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9135;&amp;#21697;&amp;#36719;&amp;#21253;&amp;#35013;&amp;#21697;&amp;#31181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9135;&amp;#21697;&amp;#36719;&amp;#21253;&amp;#35013;&amp;#29992;&amp;#25143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39135;&amp;#21697;&amp;#36719;&amp;#21253;&amp;#35013;&amp;#20225;&amp;#19994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39135;&amp;#21697;&amp;#36719;&amp;#21253;&amp;#35013;&amp;#22320;&amp;#22495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35;&amp;#21697;&amp;#36719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36719;&amp;#21253;&amp;#35013;&amp;#21457;&amp;#23637;&amp;#26085;&amp;#26032;&amp;#2637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9135;&amp;#21697;&amp;#36719;&amp;#21253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105;&amp;#22269;&amp;#39135;&amp;#21697;&amp;#36719;&amp;#21253;&amp;#35013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5105;&amp;#22269;&amp;#39135;&amp;#21697;&amp;#36719;&amp;#21253;&amp;#35013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5105;&amp;#22269;&amp;#39135;&amp;#21697;&amp;#36719;&amp;#2125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39135;&amp;#21697;&amp;#36719;&amp;#21253;&amp;#35013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35;&amp;#21697;&amp;#36719;&amp;#21253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135;&amp;#21697;&amp;#36719;&amp;#21253;&amp;#3501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35;&amp;#21697;&amp;#36719;&amp;#21253;&amp;#3501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9135;&amp;#21697;&amp;#36719;&amp;#21253;&amp;#3501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9135;&amp;#21697;&amp;#36719;&amp;#21253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1697;&amp;#36719;&amp;#21253;&amp;#3501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135;&amp;#21697;&amp;#36719;&amp;#21253;&amp;#3501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135;&amp;#21697;&amp;#36719;&amp;#21253;&amp;#3501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135;&amp;#21697;&amp;#36719;&amp;#21253;&amp;#3501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9135;&amp;#21697;&amp;#36719;&amp;#21253;&amp;#3501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9135;&amp;#21697;&amp;#36719;&amp;#21253;&amp;#3501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9135;&amp;#21697;&amp;#36719;&amp;#21253;&amp;#35013;&amp;#34892;&amp;#19994;&amp;#32463;&amp;#27982;&amp;#36816;&amp;#3489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135;&amp;#21697;&amp;#36719;&amp;#21253;&amp;#3501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1697;&amp;#36719;&amp;#21253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5;&amp;#21697;&amp;#36719;&amp;#21253;&amp;#35013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135;&amp;#21697;&amp;#36719;&amp;#21253;&amp;#350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9135;&amp;#21697;&amp;#36719;&amp;#21253;&amp;#3501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9135;&amp;#21697;&amp;#36719;&amp;#21253;&amp;#35013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135;&amp;#21697;&amp;#36719;&amp;#21253;&amp;#3501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1697;&amp;#36719;&amp;#21253;&amp;#35013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5;&amp;#21697;&amp;#36719;&amp;#21253;&amp;#35013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35;&amp;#21697;&amp;#36719;&amp;#21253;&amp;#35013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1697;&amp;#36719;&amp;#21253;&amp;#35013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9135;&amp;#21697;&amp;#25152;&amp;#23646;&amp;#34892;&amp;#19994;&amp;#25972;&amp;#20307;&amp;#36816;&amp;#3489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20013;&amp;#22269;&amp;#39135;&amp;#2169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lt;/span&gt;&amp;#24180;&amp;#20013;&amp;#22269;&amp;#39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8&lt;/span&gt;&amp;#24180;&amp;#20013;&amp;#22269;&amp;#39135;&amp;#2169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35;&amp;#21697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9135;&amp;#2169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35;&amp;#2169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35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35;&amp;#2169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35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9135;&amp;#2169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35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35;&amp;#2169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9135;&amp;#2169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9135;&amp;#2169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9135;&amp;#21697;&amp;#36719;&amp;#21253;&amp;#35013;&amp;#34892;&amp;#19994;&amp;#21306;&amp;#22495;&amp;#24066;&amp;#22330;&amp;#35843;&amp;#3074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9135;&amp;#21697;&amp;#36719;&amp;#21253;&amp;#350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9135;&amp;#21697;&amp;#36719;&amp;#21253;&amp;#350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9135;&amp;#21697;&amp;#36719;&amp;#21253;&amp;#350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9135;&amp;#21697;&amp;#36719;&amp;#21253;&amp;#350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9135;&amp;#21697;&amp;#36719;&amp;#21253;&amp;#350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9135;&amp;#21697;&amp;#36719;&amp;#21253;&amp;#350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9135;&amp;#21697;&amp;#36719;&amp;#21253;&amp;#350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9135;&amp;#21697;&amp;#36719;&amp;#21253;&amp;#35013;&amp;#34892;&amp;#19994;&amp;#25237;&amp;#36164;&amp;#19982;&amp;#36235;&amp;#21183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39135;&amp;#21697;&amp;#36719;&amp;#21253;&amp;#350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6719;&amp;#21253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21253;&amp;#350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135;&amp;#21697;&amp;#36719;&amp;#21253;&amp;#35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35;&amp;#21697;&amp;#36719;&amp;#21253;&amp;#350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135;&amp;#21697;&amp;#36719;&amp;#21253;&amp;#3501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9135;&amp;#21697;&amp;#36719;&amp;#21253;&amp;#3501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6719;&amp;#21253;&amp;#3501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21253;&amp;#35013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36719;&amp;#21253;&amp;#3501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0538;&amp;#21361;&amp;#26426;&amp;#19979;&amp;#39135;&amp;#21697;&amp;#36719;&amp;#21253;&amp;#35013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135;&amp;#21697;&amp;#36719;&amp;#21253;&amp;#3501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1697;&amp;#36719;&amp;#21253;&amp;#3501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26684;&amp;#23616;&amp;#19982;&amp;#24418;&amp;#2118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9135;&amp;#21697;&amp;#36719;&amp;#21253;&amp;#35013;&amp;#34892;&amp;#19994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6719;&amp;#21253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21253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21253;&amp;#3501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6719;&amp;#21253;&amp;#3501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6719;&amp;#21253;&amp;#3501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6719;&amp;#2125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1697;&amp;#36719;&amp;#21253;&amp;#3501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9135;&amp;#21697;&amp;#36719;&amp;#21253;&amp;#3501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2269;&amp;#20869;&amp;#22806;&amp;#39135;&amp;#21697;&amp;#36719;&amp;#21253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5105;&amp;#22269;&amp;#39135;&amp;#21697;&amp;#36719;&amp;#21253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5105;&amp;#22269;&amp;#39135;&amp;#21697;&amp;#36719;&amp;#21253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9135;&amp;#21697;&amp;#36719;&amp;#21253;&amp;#350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0013;&amp;#22269;&amp;#39135;&amp;#21697;&amp;#36719;&amp;#21253;&amp;#35013;&amp;#34892;&amp;#19994;&amp;#21457;&amp;#23637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6719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21253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6719;&amp;#21253;&amp;#3501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6719;&amp;#21253;&amp;#3501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lt;/span&gt;&amp;#24180;&amp;#39135;&amp;#21697;&amp;#36719;&amp;#21253;&amp;#3501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21253;&amp;#3501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21253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6719;&amp;#2125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8&lt;/span&gt;&amp;#24180;&amp;#39135;&amp;#21697;&amp;#36719;&amp;#21253;&amp;#3501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21253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21253;&amp;#3501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6719;&amp;#21253;&amp;#3501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6194;&amp;#21033;&amp;#27700;&amp;#24179;&amp;#19982;&amp;#20225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135;&amp;#21697;&amp;#36719;&amp;#21253;&amp;#35013;&amp;#25152;&amp;#23646;&amp;#34892;&amp;#19994;&amp;#25972;&amp;#20307;&amp;#36816;&amp;#3489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35;&amp;#21697;&amp;#36719;&amp;#21253;&amp;#3501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1697;&amp;#36719;&amp;#21253;&amp;#35013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35;&amp;#21697;&amp;#36719;&amp;#21253;&amp;#3501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9135;&amp;#21697;&amp;#36719;&amp;#21253;&amp;#35013;&amp;#34892;&amp;#19994;&amp;#36194;&amp;#21033;&amp;#27700;&amp;#241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9135;&amp;#21697;&amp;#36719;&amp;#21253;&amp;#3501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9135;&amp;#21697;&amp;#36719;&amp;#21253;&amp;#3501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9135;&amp;#21697;&amp;#36719;&amp;#21253;&amp;#3501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9135;&amp;#21697;&amp;#36719;&amp;#21253;&amp;#3501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9135;&amp;#21697;&amp;#36719;&amp;#21253;&amp;#3501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9135;&amp;#21697;&amp;#36719;&amp;#21253;&amp;#3501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9135;&amp;#21697;&amp;#36719;&amp;#21253;&amp;#3501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9135;&amp;#21697;&amp;#36719;&amp;#21253;&amp;#3501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9135;&amp;#21697;&amp;#36719;&amp;#21253;&amp;#3501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39135;&amp;#21697;&amp;#36719;&amp;#21253;&amp;#3501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35;&amp;#21697;&amp;#36719;&amp;#21253;&amp;#3501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9135;&amp;#21697;&amp;#36719;&amp;#21253;&amp;#35013;&amp;#34892;&amp;#19994;&amp;#30408;&amp;#21033;&amp;#33021;&amp;#2114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35;&amp;#21697;&amp;#36719;&amp;#21253;&amp;#3501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1697;&amp;#36719;&amp;#21253;&amp;#3501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35;&amp;#21697;&amp;#36719;&amp;#21253;&amp;#3501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135;&amp;#21697;&amp;#36719;&amp;#21253;&amp;#3501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9135;&amp;#21697;&amp;#36719;&amp;#21253;&amp;#35013;&amp;#37325;&amp;#28857;&amp;#20225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3665;&amp;#27704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1512;&amp;#20852;&amp;#21253;&amp;#35013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823;&amp;#19996;&amp;#21335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00;&amp;#24030;&amp;#23453;&amp;#2657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55;&amp;#22937;&amp;#21253;&amp;#35013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55;&amp;#36745;&amp;#24066;&amp;#38134;&amp;#21033;&amp;#36798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503;&amp;#23453;&amp;#21830;&amp;#19977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890;&amp;#36797;&amp;#24066;&amp;#19977;&amp;#20852;&amp;#21360;&amp;#21047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8023;&amp;#2450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790;&amp;#23433;&amp;#24066;&amp;#21326;&amp;#2979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30740;&amp;#31350;&amp;#19982;&amp;#39118;&amp;#38505;&amp;#39044;&amp;#3568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9135;&amp;#21697;&amp;#36719;&amp;#21253;&amp;#35013;&amp;#34892;&amp;#19994;&amp;#25237;&amp;#36164;&amp;#21069;&amp;#26223;&amp;#30740;&amp;#3135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6719;&amp;#21253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1697;&amp;#36719;&amp;#21253;&amp;#3501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5;&amp;#21697;&amp;#36719;&amp;#21253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36719;&amp;#21253;&amp;#3501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1697;&amp;#36719;&amp;#21253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6719;&amp;#21253;&amp;#35013;&amp;#34892;&amp;#19994;&amp;#25237;&amp;#36164;&amp;#21069;&amp;#26223;&amp;#30740;&amp;#313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35;&amp;#21697;&amp;#36719;&amp;#21253;&amp;#35013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5;&amp;#21697;&amp;#36719;&amp;#21253;&amp;#35013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36719;&amp;#21253;&amp;#35013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1697;&amp;#36719;&amp;#21253;&amp;#35013;&amp;#32454;&amp;#20998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9135;&amp;#21697;&amp;#36719;&amp;#21253;&amp;#35013;&amp;#34892;&amp;#19994;&amp;#25237;&amp;#36164;&amp;#21069;&amp;#26223;&amp;#39044;&amp;#3568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9135;&amp;#21697;&amp;#36719;&amp;#21253;&amp;#350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9135;&amp;#21697;&amp;#36719;&amp;#21253;&amp;#3501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9135;&amp;#21697;&amp;#36719;&amp;#21253;&amp;#3501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9135;&amp;#21697;&amp;#36719;&amp;#21253;&amp;#3501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9135;&amp;#21697;&amp;#36719;&amp;#21253;&amp;#3501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9135;&amp;#21697;&amp;#36719;&amp;#21253;&amp;#3501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6719;&amp;#21253;&amp;#35013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1697;&amp;#36719;&amp;#21253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1697;&amp;#36719;&amp;#21253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36719;&amp;#21253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1697;&amp;#36719;&amp;#21253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1697;&amp;#36719;&amp;#21253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35;&amp;#21697;&amp;#36719;&amp;#21253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36235;&amp;#21183;&amp;#19982;&amp;#35268;&amp;#21010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9135;&amp;#21697;&amp;#36719;&amp;#21253;&amp;#35013;&amp;#34892;&amp;#19994;&amp;#21457;&amp;#23637;&amp;#36235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9135;&amp;#21697;&amp;#36719;&amp;#21253;&amp;#350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39135;&amp;#21697;&amp;#36719;&amp;#21253;&amp;#350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135;&amp;#21697;&amp;#36719;&amp;#2125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9135;&amp;#21697;&amp;#36719;&amp;#21253;&amp;#3501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1697;&amp;#36719;&amp;#21253;&amp;#3501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1697;&amp;#36719;&amp;#21253;&amp;#3501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9135;&amp;#21697;&amp;#36719;&amp;#21253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35;&amp;#21697;&amp;#36719;&amp;#21253;&amp;#350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35;&amp;#21697;&amp;#36719;&amp;#21253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35;&amp;#21697;&amp;#36719;&amp;#21253;&amp;#3501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9135;&amp;#21697;&amp;#36719;&amp;#21253;&amp;#3501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21253;&amp;#35013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1697;&amp;#36719;&amp;#21253;&amp;#3501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225;&amp;#19994;&amp;#31649;&amp;#29702;&amp;#31574;&amp;#30053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21253;&amp;#3501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21253;&amp;#3501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135;&amp;#21697;&amp;#36719;&amp;#21253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135;&amp;#21697;&amp;#36719;&amp;#21253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21253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5;&amp;#21697;&amp;#36719;&amp;#21253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135;&amp;#21697;&amp;#36719;&amp;#21253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135;&amp;#21697;&amp;#36719;&amp;#21253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6719;&amp;#21253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719;&amp;#21253;&amp;#35013;&amp;#20225;&amp;#19994;&amp;#21697;&amp;#29260;&amp;#30340;&amp;#29616;&amp;#2936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36719;&amp;#21253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6719;&amp;#21253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5;&amp;#21697;&amp;#36719;&amp;#21253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5;&amp;#21697;&amp;#36719;&amp;#21253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0013;&amp;#22269;&amp;#39135;&amp;#21697;&amp;#36719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0840;&amp;#29699;&amp;#39135;&amp;#21697;&amp;#36719;&amp;#21253;&amp;#3501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39135;&amp;#21697;&amp;#36719;&amp;#21253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0013;&amp;#22269;&amp;#39135;&amp;#21697;&amp;#36719;&amp;#21253;&amp;#350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0013;&amp;#22269;&amp;#39135;&amp;#21697;&amp;#36719;&amp;#21253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0013;&amp;#22269;&amp;#39135;&amp;#21697;&amp;#36719;&amp;#21253;&amp;#350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0013;&amp;#22269;&amp;#39135;&amp;#21697;&amp;#36719;&amp;#21253;&amp;#350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