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自动化行业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3258;&amp;#21160;&amp;#21270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3258;&amp;#21160;&amp;#21270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33258;&amp;#21160;&amp;#21270;&amp;#34892;&amp;#19994;&amp;#21069;&amp;#26223;&amp;#30740;&amp;#31350;&amp;#19982;&amp;#25237;&amp;#36164;&amp;#31574;&amp;#30053;&amp;#25253;&amp;#21578;&amp;#12299;&amp;#20849;&amp;#21313;&amp;#19968;&amp;#31456;&amp;#12290;&amp;#39318;&amp;#20808;&amp;#20171;&amp;#32461;&amp;#20102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5/R0506/201904/17-292863.html"&gt;&lt;span&gt;&lt;span&gt;&amp;#24037;&amp;#19994;&amp;#33258;&amp;#21160;&amp;#2127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33258;&amp;#21160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33258;&amp;#21160;&amp;#2127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19994;&amp;#33258;&amp;#21160;&amp;#2127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33258;&amp;#21160;&amp;#2127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78;&amp;#19990;&amp;#32426;&lt;span&gt;40&amp;#24180;&amp;#20195;&amp;#21040;60&amp;#24180;&amp;#20195;&amp;#21021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8;&amp;#19990;&amp;#32426;&lt;span&gt;60&amp;#24180;&amp;#20195;&amp;#20013;&amp;#21040;70&amp;#24180;&amp;#20195;&amp;#21021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8;&amp;#19990;&amp;#32426;&lt;span&gt;70&amp;#24180;&amp;#20195;&amp;#20013;&amp;#26399;&amp;#21040;&amp;#29616;&amp;#223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037;&amp;#19994;&amp;#33258;&amp;#21160;&amp;#2127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19994;&amp;#29983;&amp;#20135;&amp;#22522;&amp;#26412;&amp;#31283;&amp;#23450;&amp;#65292;&amp;#31918;&amp;#39135;&amp;#20135;&amp;#37327;&amp;#30053;&amp;#26377;&amp;#20943;&amp;#235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37;&amp;#19994;&amp;#29983;&amp;#20135;&amp;#31283;&amp;#20013;&amp;#30053;&amp;#21319;&amp;#65292;&amp;#30408;&amp;#21033;&amp;#29366;&amp;#20917;&amp;#26377;&amp;#25152;&amp;#25913;&amp;#21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6;&amp;#23450;&amp;#36164;&amp;#20135;&amp;#25237;&amp;#36164;&amp;#22686;&amp;#36895;&amp;#22238;&amp;#33853;&amp;#65292;&amp;#21830;&amp;#21697;&amp;#25151;&amp;#24453;&amp;#21806;&amp;#38754;&amp;#31215;&amp;#20943;&amp;#235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066;&amp;#22330;&amp;#38144;&amp;#21806;&amp;#24179;&amp;#31283;&amp;#22686;&amp;#38271;&amp;#65292;&amp;#32593;&amp;#19978;&amp;#38646;&amp;#21806;&amp;#22686;&amp;#38271;&amp;#36739;&amp;#245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6827;&amp;#20986;&amp;#21475;&amp;#38477;&amp;#24133;&amp;#25910;&amp;#31364;&amp;#65292;&amp;#19968;&amp;#33324;&amp;#36152;&amp;#26131;&amp;#27604;&amp;#37325;&amp;#19978;&amp;#213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3621;&amp;#27665;&amp;#25910;&amp;#20837;&amp;#31283;&amp;#23450;&amp;#22686;&amp;#38271;&amp;#65292;&amp;#20892;&amp;#27665;&amp;#24037;&amp;#25910;&amp;#20837;&amp;#32487;&amp;#32493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32463;&amp;#27982;&amp;#32467;&amp;#26500;&amp;#25345;&amp;#32493;&amp;#20248;&amp;#21270;&amp;#65292;&amp;#20379;&amp;#32473;&amp;#20391;&amp;#32467;&amp;#26500;&amp;#24615;&amp;#25913;&amp;#38761;&amp;#21462;&amp;#24471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19994;&amp;#33258;&amp;#21160;&amp;#2127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19994;&amp;#33258;&amp;#21160;&amp;#21270;&amp;#34892;&amp;#19994;&amp;#19987;&amp;#21033;&amp;#24615;&amp;#3613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037;&amp;#19994;&amp;#33258;&amp;#21160;&amp;#2127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4037;&amp;#19994;&amp;#33258;&amp;#21160;&amp;#2127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24037;&amp;#19994;&amp;#33258;&amp;#21160;&amp;#2127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4037;&amp;#19994;&amp;#33258;&amp;#21160;&amp;#2127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19994;&amp;#33258;&amp;#21160;&amp;#21270;&amp;#34892;&amp;#19994;&amp;#38144;&amp;#21806;&amp;#29305;&amp;#28857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19994;&amp;#33258;&amp;#21160;&amp;#21270;&amp;#34892;&amp;#19994;&amp;#22823;&amp;#23458;&amp;#25143;&amp;#24320;&amp;#2145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199;&amp;#38376;&amp;#23376;&amp;#24320;&amp;#21457;&amp;#31649;&amp;#29702;&amp;#25514;&amp;#260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ABB&amp;#24320;&amp;#21457;&amp;#31649;&amp;#29702;&amp;#25514;&amp;#260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45;&amp;#22856;&amp;#24503;&amp;#24320;&amp;#21457;&amp;#31649;&amp;#29702;&amp;#25514;&amp;#260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19994;&amp;#33258;&amp;#21160;&amp;#21270;&amp;#20855;&amp;#2030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452;&amp;#25509;&amp;#38144;&amp;#2180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998;&amp;#3814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005;&amp;#21830;&amp;#38144;&amp;#2180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33258;&amp;#21160;&amp;#2127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33258;&amp;#21160;&amp;#2127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33258;&amp;#21160;&amp;#2127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33258;&amp;#21160;&amp;#2127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037;&amp;#19994;&amp;#33258;&amp;#21160;&amp;#2127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9-2025&amp;#24180;&amp;#24037;&amp;#19994;&amp;#33258;&amp;#21160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037;&amp;#19994;&amp;#33258;&amp;#21160;&amp;#2127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037;&amp;#19994;&amp;#33258;&amp;#21160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9-2025&lt;/strong&gt;&lt;strong&gt;&amp;#24180;&amp;#20013;&amp;#22269;&amp;#24037;&amp;#19994;&amp;#33258;&amp;#21160;&amp;#2127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33258;&amp;#21160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19994;&amp;#33258;&amp;#21160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19994;&amp;#33258;&amp;#21160;&amp;#21270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33258;&amp;#21160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9-2025&amp;#24180;&amp;#24037;&amp;#19994;&amp;#33258;&amp;#21160;&amp;#2127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9-2025&amp;#24180;&amp;#24037;&amp;#19994;&amp;#33258;&amp;#21160;&amp;#2127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4037;&amp;#19994;&amp;#33258;&amp;#21160;&amp;#2127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&amp;#33258;&amp;#21160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33258;&amp;#21160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54;&amp;#209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19994;&amp;#33258;&amp;#21160;&amp;#2127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66;&amp;#22330;&amp;#38656;&amp;#27714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66;&amp;#22330;&amp;#38656;&amp;#27714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037;&amp;#19994;&amp;#33258;&amp;#21160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06;&amp;#36164;&amp;#20225;&amp;#19994;&amp;#21344;&amp;#25454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38598;&amp;#20013;&amp;#2231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4037;&amp;#19994;&amp;#33258;&amp;#21160;&amp;#2127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3;&amp;#24509;&amp;#34013;&amp;#2450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30005;&amp;#21335;&amp;#20140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644;&amp;#21033;&amp;#26102;&amp;#33258;&amp;#21160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8;&amp;#28023;&amp;#28023;&amp;#24471;&amp;#25511;&amp;#21046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8;&amp;#28023;&amp;#26032;&amp;#21326;&amp;#25511;&amp;#21046;&amp;#25216;&amp;#2641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4037;&amp;#19994;&amp;#33258;&amp;#21160;&amp;#21270;&amp;#34892;&amp;#19994;&amp;#21457;&amp;#23637;&amp;#36235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9-2025&amp;#24180;&amp;#24037;&amp;#19994;&amp;#33258;&amp;#21160;&amp;#2127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37;&amp;#19994;&amp;#33258;&amp;#21160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19994;&amp;#33258;&amp;#21160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9-2025&amp;#24180;&amp;#24037;&amp;#19994;&amp;#33258;&amp;#21160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9-2025&amp;#24180;&amp;#24037;&amp;#19994;&amp;#33258;&amp;#21160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9-2025&amp;#24180;&amp;#24037;&amp;#19994;&amp;#33258;&amp;#21160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4037;&amp;#19994;&amp;#33258;&amp;#21160;&amp;#2127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37;&amp;#19994;&amp;#33258;&amp;#21160;&amp;#2127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037;&amp;#19994;&amp;#33258;&amp;#21160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37;&amp;#19994;&amp;#33258;&amp;#21160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037;&amp;#19994;&amp;#33258;&amp;#21160;&amp;#2127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037;&amp;#19994;&amp;#33258;&amp;#21160;&amp;#2127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4037;&amp;#19994;&amp;#33258;&amp;#21160;&amp;#2127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037;&amp;#19994;&amp;#33258;&amp;#21160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37;&amp;#19994;&amp;#33258;&amp;#21160;&amp;#21270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4037;&amp;#19994;&amp;#33258;&amp;#21160;&amp;#21270;&amp;#21069;&amp;#27839;&amp;#25216;&amp;#264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37;&amp;#19994;&amp;#33258;&amp;#21160;&amp;#2127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197;&amp;#23458;&amp;#25143;&amp;#20026;&amp;#20013;&amp;#24515;&amp;#30340;&amp;#38656;&amp;#27714;&amp;#20419;&amp;#20351;&amp;#31995;&amp;#32479;&amp;#38598;&amp;#25104;&amp;#21830;&amp;#25552;&amp;#2131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314;&amp;#31435;&amp;#34892;&amp;#19994;&amp;#26631;&amp;#20934;&amp;#65292;&amp;#28145;&amp;#25366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126;&amp;#3083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2312;&amp;#20248;&amp;#21270;&amp;#30340;&amp;#33258;&amp;#21160;&amp;#21270;&amp;#24179;&amp;#21488;&amp;#19978;&amp;#65292;&amp;#22521;&amp;#32946;&amp;#33258;&amp;#20027;&amp;#26680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4037;&amp;#19994;&amp;#33258;&amp;#21160;&amp;#2127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037;&amp;#19994;&amp;#33258;&amp;#21160;&amp;#21270;&amp;#34892;&amp;#19994;&amp;#21830;&amp;#19994;&amp;#27169;&amp;#24335;&amp;#21457;&amp;#2363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37;&amp;#19994;&amp;#33258;&amp;#21160;&amp;#21270;&amp;#21830;&amp;#19994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037;&amp;#19994;&amp;#33258;&amp;#21160;&amp;#21270;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037;&amp;#19994;&amp;#33258;&amp;#21160;&amp;#21270;&amp;#34892;&amp;#19994;&amp;#35299;&amp;#20915;&amp;#26041;&amp;#2669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4892;&amp;#19994;&amp;#35299;&amp;#20915;&amp;#26041;&amp;#26696;&amp;#20915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0307;&amp;#31995;&amp;#65306;&amp;#22810;&amp;#20135;&amp;#21697;&amp;#32447;&amp;#19982;&amp;#34892;&amp;#19994;&amp;#35299;&amp;#20915;&amp;#26041;&amp;#26696;&amp;#30340;&amp;#34701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192;&amp;#36947;&amp;#20307;&amp;#31995;&amp;#65306;&amp;#38144;&amp;#21806;&amp;#36884;&amp;#24452;&amp;#30001;&amp;#20998;&amp;#38144;&amp;#20026;&amp;#20027;&amp;#36807;&amp;#28193;&amp;#21040;&amp;#30452;&amp;#38144;&amp;#20026;&amp;#200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8;&amp;#25143;&amp;#20307;&amp;#31995;&amp;#65306;&amp;#32465;&amp;#23450;&amp;#22823;&amp;#23458;&amp;#25143;&amp;#21518;&amp;#65292;&amp;#38598;&amp;#20013;&amp;#21270;-&amp;#24046;&amp;#24322;&amp;#21270;-&amp;#25104;&amp;#26412;&amp;#39046;&amp;#20808;&amp;#30340;&amp;#31454;&amp;#20105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512;&amp;#24191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9;&amp;#28216;&amp;#35206;&amp;#30422;&amp;#39046;&amp;#22495;&amp;#20855;&amp;#26377;&amp;#22823;&amp;#20844;&amp;#21496;&amp;#12289;&amp;#22823;&amp;#34892;&amp;#19994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12;&amp;#25511;&amp;#21046;&amp;#31471;&amp;#26377;&amp;#20135;&amp;#21697;&amp;#35206;&amp;#3042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740;&amp;#21457;&amp;#25237;&amp;#20837;&amp;#19979;&amp;#65292;&amp;#20844;&amp;#21496;&amp;#36229;&amp;#36807;&amp;#19968;&amp;#39033;&amp;#20135;&amp;#21697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5;&amp;#26377;&amp;#19987;&amp;#38376;&amp;#30340;&amp;#30452;&amp;#38144;&amp;#28192;&amp;#36947;&amp;#24320;&amp;#23637;&amp;#38144;&amp;#21806;&amp;#21644;&amp;#26381;&amp;#21153;&amp;#24037;&amp;#203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4037;&amp;#19994;&amp;#33258;&amp;#21160;&amp;#21270;&amp;#31995;&amp;#32479;&amp;#26500;&amp;#25104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2008-2017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2-2017&amp;#24180;&amp;#25105;&amp;#22269;&amp;#31918;&amp;#39135;&amp;#20135;&amp;#37327;&amp;#65288;&amp;#21333;&amp;#20301;&amp;#65306;&amp;#19975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11-2017&amp;#24180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1-2017&amp;#24180;&amp;#20013;&amp;#22269;&amp;#22266;&amp;#23450;&amp;#36164;&amp;#20135;&amp;#25237;&amp;#36164;&amp;#35268;&amp;#27169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2-2017&amp;#24180;&amp;#20013;&amp;#22269;&amp;#31038;&amp;#20250;&amp;#28040;&amp;#36153;&amp;#21697;&amp;#38646;&amp;#21806;&amp;#24635;&amp;#39069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2-2017&amp;#24180;&amp;#20013;&amp;#22269;&amp;#36135;&amp;#29289;&amp;#36827;&amp;#20986;&amp;#21475;&amp;#39069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7&amp;#24180;&amp;#20013;&amp;#22269;&amp;#20135;&amp;#19994;&amp;#32467;&amp;#2650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