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码充电器行业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30721;&amp;#20805;&amp;#30005;&amp;#22120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30721;&amp;#20805;&amp;#30005;&amp;#22120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5;&amp;#30005;&amp;#22120;&amp;#26159;&amp;#37319;&amp;#29992;&amp;#39640;&amp;#39057;&amp;#30005;&amp;#28304;&amp;#25216;&amp;#26415;&amp;#65292;&amp;#36816;&amp;#29992;&amp;#20808;&amp;#36827;&amp;#30340;&amp;#26234;&amp;#33021;&amp;#21160;&amp;#24577;&amp;#35843;&amp;#25972;&amp;#20805;&amp;#30005;&amp;#25216;&amp;#26415;&amp;#12290;&amp;#24037;&amp;#39057;&amp;#26426;&amp;#26159;&amp;#20197;&amp;#20256;&amp;#32479;&amp;#30340;&amp;#27169;&amp;#25311;&amp;#30005;&amp;#36335;&amp;#21407;&amp;#29702;&amp;#26469;&amp;#35774;&amp;#35745;&amp;#30340;&amp;#65292;&amp;#26426;&amp;#22120;&amp;#20869;&amp;#37096;&amp;#30005;&amp;#21147;&amp;#22120;&amp;#20214;&amp;#65288;&amp;#22914;&amp;#21464;&amp;#21387;&amp;#22120;&amp;#12289;&amp;#30005;&amp;#24863;&amp;#12289;&amp;#30005;&amp;#23481;&amp;#22120;&amp;#31561;&amp;#65289;&amp;#37117;&amp;#27604;&amp;#36739;&amp;#22823;&amp;#65292;&amp;#19968;&amp;#33324;&amp;#22312;&amp;#24102;&amp;#36733;&amp;#36739;&amp;#22823;&amp;#36816;&amp;#34892;&amp;#26102;&amp;#23384;&amp;#22312;&amp;#36739;&amp;#23567;&amp;#22122;&amp;#22768;&amp;#65292;&amp;#20294;&amp;#35813;&amp;#26426;&amp;#22411;&amp;#22312;&amp;#24694;&amp;#21155;&amp;#30340;&amp;#30005;&amp;#32593;&amp;#29615;&amp;#22659;&amp;#26465;&amp;#20214;&amp;#20013;&amp;#32784;&amp;#25239;&amp;#24615;&amp;#33021;&amp;#36739;&amp;#24378;&amp;#65292;&amp;#21487;&amp;#38752;&amp;#24615;&amp;#21450;&amp;#31283;&amp;#23450;&amp;#24615;&amp;#22343;&amp;#27604;&amp;#39640;&amp;#39057;&amp;#2642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968;&amp;#30721;&amp;#20805;&amp;#30005;&amp;#22120;&lt;span&gt;&amp;#34892;&amp;#19994;&amp;#21069;&amp;#26223;&amp;#30740;&amp;#31350;&amp;#19982;&lt;/span&gt;&amp;#25237;&amp;#36164;&amp;#31574;&amp;#30053;&amp;#25253;&amp;#21578;&amp;#12299;&amp;#20849;&amp;#21313;&amp;#31456;&amp;#12290;&amp;#39318;&amp;#20808;&amp;#20171;&amp;#32461;&amp;#20102;&amp;#25968;&amp;#30721;&amp;#20805;&amp;#30005;&amp;#22120;&amp;#34892;&amp;#19994;&amp;#24066;&amp;#22330;&amp;#21457;&amp;#23637;&amp;#29615;&amp;#22659;&amp;#12289;&amp;#25968;&amp;#30721;&amp;#20805;&amp;#30005;&amp;#22120;&amp;#25972;&amp;#20307;&amp;#36816;&amp;#34892;&amp;#24577;&amp;#21183;&amp;#31561;&amp;#65292;&amp;#25509;&amp;#30528;&amp;#20998;&amp;#26512;&amp;#20102;&amp;#25968;&amp;#30721;&amp;#20805;&amp;#30005;&amp;#22120;&amp;#34892;&amp;#19994;&amp;#24066;&amp;#22330;&amp;#36816;&amp;#34892;&amp;#30340;&amp;#29616;&amp;#29366;&amp;#65292;&amp;#28982;&amp;#21518;&amp;#20171;&amp;#32461;&amp;#20102;&amp;#25968;&amp;#30721;&amp;#20805;&amp;#30005;&amp;#22120;&amp;#24066;&amp;#22330;&amp;#31454;&amp;#20105;&amp;#26684;&amp;#23616;&amp;#12290;&amp;#38543;&amp;#21518;&amp;#65292;&amp;#25253;&amp;#21578;&amp;#23545;&amp;#25968;&amp;#30721;&amp;#20805;&amp;#30005;&amp;#22120;&amp;#20570;&amp;#20102;&amp;#37325;&amp;#28857;&amp;#20225;&amp;#19994;&amp;#32463;&amp;#33829;&amp;#29366;&amp;#20917;&amp;#20998;&amp;#26512;&amp;#65292;&amp;#26368;&amp;#21518;&amp;#20998;&amp;#26512;&amp;#20102;&amp;#25968;&amp;#30721;&amp;#20805;&amp;#30005;&amp;#22120;&amp;#34892;&amp;#19994;&amp;#21457;&amp;#23637;&amp;#36235;&amp;#21183;&amp;#19982;&amp;#25237;&amp;#36164;&amp;#39044;&amp;#27979;&amp;#12290;&amp;#24744;&amp;#33509;&amp;#24819;&amp;#23545;&amp;#25968;&amp;#30721;&amp;#20805;&amp;#30005;&amp;#22120;&amp;#20135;&amp;#19994;&amp;#26377;&amp;#20010;&amp;#31995;&amp;#32479;&amp;#30340;&amp;#20102;&amp;#35299;&amp;#25110;&amp;#32773;&amp;#24819;&amp;#25237;&amp;#36164;&amp;#25968;&amp;#30721;&amp;#20805;&amp;#30005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1/201901/03-283697.html"&gt;&lt;span&gt;&lt;span&gt;&amp;#25968;&amp;#30721;&amp;#20805;&amp;#30005;&amp;#22120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30721;&amp;#20805;&amp;#30005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0805;&amp;#30005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0805;&amp;#30005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0805;&amp;#30005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0805;&amp;#30005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0805;&amp;#30005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0805;&amp;#30005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0805;&amp;#30005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0805;&amp;#30005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20805;&amp;#30005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0805;&amp;#30005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0805;&amp;#30005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0805;&amp;#3000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30721;&amp;#20805;&amp;#30005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30721;&amp;#20805;&amp;#30005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30721;&amp;#20805;&amp;#30005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0805;&amp;#30005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30721;&amp;#20805;&amp;#30005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30721;&amp;#20805;&amp;#30005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30721;&amp;#20805;&amp;#30005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30721;&amp;#20805;&amp;#30005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68;&amp;#30721;&amp;#20805;&amp;#30005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68;&amp;#30721;&amp;#20805;&amp;#30005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68;&amp;#30721;&amp;#20805;&amp;#30005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8&lt;/strong&gt;&lt;strong&gt;&amp;#24180;&amp;#25968;&amp;#30721;&amp;#20805;&amp;#30005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8&amp;#24180;&amp;#20840;&amp;#29699;&amp;#25968;&amp;#30721;&amp;#20805;&amp;#3000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840;&amp;#29699;&amp;#25968;&amp;#30721;&amp;#20805;&amp;#30005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968;&amp;#30721;&amp;#20805;&amp;#30005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968;&amp;#30721;&amp;#20805;&amp;#30005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968;&amp;#30721;&amp;#20805;&amp;#30005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5968;&amp;#30721;&amp;#20805;&amp;#30005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5968;&amp;#30721;&amp;#20805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5968;&amp;#30721;&amp;#20805;&amp;#30005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8&amp;#24180;&amp;#20013;&amp;#22269;&amp;#25968;&amp;#30721;&amp;#20805;&amp;#30005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25968;&amp;#30721;&amp;#20805;&amp;#30005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30721;&amp;#20805;&amp;#30005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30721;&amp;#20805;&amp;#30005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5968;&amp;#30721;&amp;#20805;&amp;#30005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968;&amp;#30721;&amp;#20805;&amp;#30005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68;&amp;#30721;&amp;#20805;&amp;#30005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30721;&amp;#20805;&amp;#30005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68;&amp;#30721;&amp;#20805;&amp;#3000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968;&amp;#30721;&amp;#20805;&amp;#30005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30721;&amp;#20805;&amp;#30005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8&lt;/strong&gt;&lt;strong&gt;&amp;#24180;&amp;#20013;&amp;#22269;&amp;#25968;&amp;#30721;&amp;#20805;&amp;#30005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8&amp;#24180;&amp;#20013;&amp;#22269;&amp;#25968;&amp;#30721;&amp;#20805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5968;&amp;#30721;&amp;#20805;&amp;#30005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30721;&amp;#20805;&amp;#30005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8&amp;#24180;&amp;#20013;&amp;#22269;&amp;#25968;&amp;#30721;&amp;#20805;&amp;#30005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0805;&amp;#30005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25968;&amp;#30721;&amp;#20805;&amp;#30005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8&amp;#24180;&amp;#20013;&amp;#22269;&amp;#25968;&amp;#30721;&amp;#20805;&amp;#30005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5968;&amp;#30721;&amp;#20805;&amp;#30005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30721;&amp;#20805;&amp;#30005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8&amp;#24180;&amp;#20013;&amp;#22269;&amp;#25968;&amp;#30721;&amp;#20805;&amp;#30005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0805;&amp;#30005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30721;&amp;#20805;&amp;#30005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968;&amp;#30721;&amp;#20805;&amp;#30005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8&amp;#24180;&amp;#20013;&amp;#22269;&amp;#25968;&amp;#30721;&amp;#20805;&amp;#30005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0805;&amp;#30005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30721;&amp;#20805;&amp;#30005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8&lt;/strong&gt;&lt;strong&gt;&amp;#24180;&amp;#20013;&amp;#22269;&amp;#25968;&amp;#30721;&amp;#20805;&amp;#30005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25968;&amp;#30721;&amp;#20805;&amp;#30005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0805;&amp;#30005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0805;&amp;#30005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5968;&amp;#30721;&amp;#20805;&amp;#30005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5968;&amp;#30721;&amp;#20805;&amp;#30005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25968;&amp;#30721;&amp;#20805;&amp;#30005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25968;&amp;#30721;&amp;#20805;&amp;#30005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8&lt;/strong&gt;&lt;strong&gt;&amp;#24180;&amp;#20013;&amp;#22269;&amp;#25968;&amp;#30721;&amp;#20805;&amp;#30005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68;&amp;#30721;&amp;#20805;&amp;#30005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968;&amp;#30721;&amp;#20805;&amp;#30005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968;&amp;#30721;&amp;#20805;&amp;#30005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968;&amp;#30721;&amp;#20805;&amp;#30005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amp;#25968;&amp;#30721;&amp;#20805;&amp;#3000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8&amp;#24180;&amp;#25968;&amp;#30721;&amp;#20805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2269;&amp;#20869;&amp;#22806;&amp;#25968;&amp;#30721;&amp;#20805;&amp;#3000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5105;&amp;#22269;&amp;#25968;&amp;#30721;&amp;#20805;&amp;#3000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2269;&amp;#20869;&amp;#20027;&amp;#35201;&amp;#25968;&amp;#30721;&amp;#20805;&amp;#30005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8&lt;/strong&gt;&lt;strong&gt;&amp;#24180;&amp;#20013;&amp;#22269;&amp;#25968;&amp;#30721;&amp;#20805;&amp;#30005;&amp;#2212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8&amp;#24180;&amp;#20013;&amp;#22269;&amp;#25968;&amp;#30721;&amp;#20805;&amp;#30005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0805;&amp;#30005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0805;&amp;#30005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968;&amp;#30721;&amp;#20805;&amp;#30005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85;&amp;#30591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4;&amp;#240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4;&amp;#27611;&amp;#33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3847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968;&amp;#30721;&amp;#20805;&amp;#30005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968;&amp;#30721;&amp;#20805;&amp;#30005;&amp;#22120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0805;&amp;#30005;&amp;#2212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0805;&amp;#30005;&amp;#2212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0805;&amp;#30005;&amp;#22120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968;&amp;#30721;&amp;#20805;&amp;#30005;&amp;#22120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0805;&amp;#30005;&amp;#22120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0805;&amp;#30005;&amp;#2212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0805;&amp;#30005;&amp;#22120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20805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0805;&amp;#30005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968;&amp;#30721;&amp;#20805;&amp;#30005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968;&amp;#30721;&amp;#20805;&amp;#30005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968;&amp;#30721;&amp;#20805;&amp;#30005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68;&amp;#30721;&amp;#20805;&amp;#30005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5968;&amp;#30721;&amp;#20805;&amp;#30005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5968;&amp;#30721;&amp;#20805;&amp;#30005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5968;&amp;#30721;&amp;#20805;&amp;#30005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5968;&amp;#30721;&amp;#20805;&amp;#30005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968;&amp;#30721;&amp;#20805;&amp;#30005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68;&amp;#30721;&amp;#20805;&amp;#30005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68;&amp;#30721;&amp;#20805;&amp;#30005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68;&amp;#30721;&amp;#20805;&amp;#30005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68;&amp;#30721;&amp;#20805;&amp;#30005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30721;&amp;#20805;&amp;#30005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68;&amp;#30721;&amp;#20805;&amp;#30005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5968;&amp;#30721;&amp;#20805;&amp;#30005;&amp;#22120;&amp;#34892;&amp;#19994;&amp;#25237;&amp;#36164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30721;&amp;#20805;&amp;#30005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0805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20805;&amp;#3000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5968;&amp;#30721;&amp;#20805;&amp;#30005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0805;&amp;#30005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68;&amp;#30721;&amp;#20805;&amp;#30005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68;&amp;#30721;&amp;#20805;&amp;#30005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68;&amp;#30721;&amp;#20805;&amp;#30005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5968;&amp;#30721;&amp;#20805;&amp;#30005;&amp;#2212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