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暖内衣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6262;&amp;#20869;&amp;#34915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6262;&amp;#20869;&amp;#34915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6262;&amp;#20869;&amp;#34915; 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26262;&amp;#20869;&amp;#34915;&amp;#24066;&amp;#22330;&amp;#20379;&amp;#38656;&amp;#19982;&amp;#24066;&amp;#22330;&amp;#21069;&amp;#26223;&amp;#39044;&amp;#27979;&amp;#25253;&amp;#21578;&amp;#12299;&amp;#20849;&amp;#21313;&amp;#19977;&amp;#31456;&amp;#12290;&amp;#39318;&amp;#20808;&amp;#20171;&amp;#32461;&amp;#20102;&amp;#20445;&amp;#26262;&amp;#20869;&amp;#34915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445;&amp;#26262;&amp;#20869;&amp;#349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8&lt;/strong&gt;&lt;strong&gt;&amp;#24180;&amp;#19990;&amp;#30028;&lt;/strong&gt;&lt;strong&gt;&lt;a href="http://www.chinairr.org/report/R12/R1202/201905/14-295533.html"&gt;&lt;span&gt;&lt;span&gt;&amp;#20445;&amp;#26262;&amp;#20869;&amp;#34915;&lt;/span&gt;&lt;/span&gt;&lt;/a&gt;&lt;/strong&gt;&lt;strong&gt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19990;&amp;#30028;&amp;#20445;&amp;#26262;&amp;#20869;&amp;#34915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2763;&amp;#20869;&amp;#34915;&amp;#24066;&amp;#22330;&amp;#36814;&amp;#26469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7;&amp;#22763;&amp;#20869;&amp;#34915;&amp;#28044;&amp;#21160;&amp;#26102;&amp;#23578;&amp;#26263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4915;&amp;#19990;&amp;#30028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004;&amp;#24180;&amp;#22269;&amp;#38469;&amp;#20445;&amp;#26262;&amp;#20869;&amp;#3491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6262;&amp;#20869;&amp;#3491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26262;&amp;#20869;&amp;#34915;&amp;#21697;&amp;#2926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445;&amp;#26262;&amp;#20869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2269;&amp;#38469;&amp;#20027;&amp;#35201;&amp;#22269;&amp;#23478;&amp;#21644;&amp;#22320;&amp;#21306;&amp;#20869;&amp;#3491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26262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445;&amp;#26262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0445;&amp;#26262;&amp;#20869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5-8&amp;#24180;&amp;#26399;&amp;#38388;&amp;#22269;&amp;#38469;&amp;#20445;&amp;#26262;&amp;#20869;&amp;#34915;&amp;#24066;&amp;#2233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9992;&amp;#36731;&amp;#34180;&amp;#38754;&amp;#26009;&amp;#24050;&amp;#25104;&amp;#20026;&amp;#26102;&amp;#23578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241;&amp;#38386;&amp;#24418;&amp;#24577;&amp;#19982;&amp;#20869;&amp;#34915;&amp;#28526;&amp;#27969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2420;&amp;#32500;&amp;#26159;&amp;#36817;&amp;#24180;&amp;#20154;&amp;#36896;&amp;#32420;&amp;#3250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6235;&amp;#2152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869;&amp;#34915;&amp;#30561;&amp;#34915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20445;&amp;#26262;&amp;#20869;&amp;#34915;&amp;#34892;&amp;#19994;&amp;#24066;&amp;#22330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445;&amp;#26262;&amp;#20869;&amp;#349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445;&amp;#26262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8&lt;/strong&gt;&lt;strong&gt;&amp;#24180;&amp;#20013;&amp;#22269;&amp;#20445;&amp;#26262;&amp;#20869;&amp;#34915;&amp;#34892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0445;&amp;#26262;&amp;#20869;&amp;#3491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6;&amp;#28526;&amp;#23545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20837;&amp;#21697;&amp;#29260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26292;&amp;#21152;&amp;#36895;&amp;#34892;&amp;#19994;&amp;#27927;&amp;#29260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19978;&amp;#21319;&amp;#25512;&amp;#39640;&amp;#20445;&amp;#26262;&amp;#20869;&amp;#3491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445;&amp;#26262;&amp;#20869;&amp;#34915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35835;&amp;#20013;&amp;#22269;&amp;#20445;&amp;#26262;&amp;#20869;&amp;#34915;&amp;#19994;&amp;#30340;&amp;#20004;&amp;#22823;&amp;ldquo;&amp;#24618;&amp;#29616;&amp;#3593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19996;&amp;#37096;&amp;#20896;&amp;#20891;&amp;#31283;&amp;#23450;&amp;#65292;&amp;#35199;&amp;#37096;&amp;#26131;&amp;#2030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24066;&amp;#22330;&amp;#21457;&amp;#23637;&amp;#30340;&amp;#29616;&amp;#29366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26262;&amp;#20869;&amp;#34915;&amp;#20132;&amp;#26131;&amp;#32593;&amp;#24102;&amp;#21160;&amp;#24066;&amp;#22330;&amp;#36870;&amp;#27969;&amp;#32780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445;&amp;#26262;&amp;#20869;&amp;#34915;&amp;#24066;&amp;#22330;&amp;#21069;&amp;#21313;&amp;#203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26262;&amp;#20869;&amp;#34915;&amp;#31561;&amp;#31179;&amp;#20908;&amp;#20135;&amp;#21697;&amp;#38144;&amp;#21806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34;&amp;#33021;&amp;#20445;&amp;#26262;&amp;#20869;&amp;#34915;&amp;#26032;&amp;#21697;&amp;#23558;&amp;#25237;&amp;#259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445;&amp;#26262;&amp;#20869;&amp;#34915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36235;&amp;#20110;&amp;#24494;&amp;#2103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8376;&amp;#27099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1576;&amp;#29616;&amp;#30130;&amp;#36719;&amp;#19979;&amp;#283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306;&amp;#22495;&amp;#21270;&amp;#12289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6262;&amp;#20869;&amp;#34915;&amp;#36136;&amp;#37327;&amp;#38382;&amp;#39064;&amp;#36739;&amp;#2002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013;&amp;#22269;&amp;#20445;&amp;#26262;&amp;#20869;&amp;#34915;&amp;#21152;&amp;#2403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0445;&amp;#26262;&amp;#20869;&amp;#34915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445;&amp;#26262;&amp;#20869;&amp;#34915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445;&amp;#26262;&amp;#20869;&amp;#34915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0445;&amp;#26262;&amp;#20869;&amp;#3491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0445;&amp;#26262;&amp;#20869;&amp;#3491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20445;&amp;#26262;&amp;#20869;&amp;#34915;&amp;#24066;&amp;#22330;&amp;#28909;&amp;#28857;&amp;#38144;&amp;#21806;&amp;#20135;&amp;#2169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2;&amp;#33180;&amp;#20445;&amp;#26262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0445;&amp;#26262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15;&amp;#32466;&amp;#20445;&amp;#26262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20;&amp;#32500;&amp;#20445;&amp;#26262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8&lt;/strong&gt;&lt;strong&gt;&amp;#24180;&amp;#20013;&amp;#22269;&amp;#21270;&amp;#32420;&amp;#21046;&amp;#38024;&amp;#32455;&amp;#25110;&amp;#38057;&amp;#32534;&amp;#20445;&amp;#26262;&amp;#24335;&amp;#20869;&amp;#3491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1270;&amp;#32420;&amp;#21046;&amp;#38024;&amp;#32455;&amp;#25110;&amp;#38057;&amp;#32534;&amp;#20445;&amp;#26262;&amp;#24335;&amp;#20869;&amp;#3491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1270;&amp;#32420;&amp;#21046;&amp;#38024;&amp;#32455;&amp;#25110;&amp;#38057;&amp;#32534;&amp;#20445;&amp;#26262;&amp;#24335;&amp;#20869;&amp;#3491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1270;&amp;#32420;&amp;#21046;&amp;#38024;&amp;#32455;&amp;#25110;&amp;#38057;&amp;#32534;&amp;#20445;&amp;#26262;&amp;#24335;&amp;#20869;&amp;#3491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1270;&amp;#32420;&amp;#21046;&amp;#38024;&amp;#32455;&amp;#25110;&amp;#38057;&amp;#32534;&amp;#20445;&amp;#26262;&amp;#24335;&amp;#20869;&amp;#3491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8&lt;/strong&gt;&lt;strong&gt;&amp;#24180;&amp;#20013;&amp;#22269;&amp;#20445;&amp;#26262;&amp;#20869;&amp;#34915;&amp;#34892;&amp;#19994;&amp;#24066;&amp;#22330;&amp;#28040;&amp;#36153;&amp;#32773;&amp;#35843;&amp;#26597;&amp;#24773;&amp;#20917;&amp;#20998;&amp;#26512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0445;&amp;#26262;&amp;#20869;&amp;#34915;&amp;#34892;&amp;#19994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2312;&amp;#20445;&amp;#26262;&amp;#20869;&amp;#34915;&amp;#19978;&amp;#30340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445;&amp;#26262;&amp;#20869;&amp;#34915;&amp;#27454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445;&amp;#26262;&amp;#20869;&amp;#34915;&amp;#33394;&amp;#2442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445;&amp;#26262;&amp;#20869;&amp;#34915;&amp;#38754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5163;&amp;#27573;&amp;#23545;&amp;#28040;&amp;#36153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445;&amp;#26262;&amp;#20869;&amp;#34915;&amp;#34892;&amp;#19994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445;&amp;#26262;&amp;#20869;&amp;#3491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445;&amp;#26262;&amp;#20869;&amp;#34915;&amp;#34892;&amp;#19994;&amp;#21697;&amp;#29260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445;&amp;#26262;&amp;#20869;&amp;#34915;&amp;#34892;&amp;#19994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6262;&amp;#20869;&amp;#3491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6262;&amp;#20869;&amp;#3491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445;&amp;#26262;&amp;#20869;&amp;#34915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24615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8&lt;/strong&gt;&lt;strong&gt;&amp;#24180;&amp;#20013;&amp;#22269;&amp;#20445;&amp;#26262;&amp;#20869;&amp;#34915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1697;&amp;#29260;&amp;#20445;&amp;#26262;&amp;#20869;&amp;#34915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8860;&amp;#21487;&amp;#20256;&amp;#2577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1487;&amp;#35782;&amp;#210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3;&amp;#20301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73;&amp;#20301;&amp;#20256;&amp;#25773;&amp;#30340;&amp;#20004;&amp;#25226;&amp;#21033;&amp;#22120;&amp;mdash;&amp;mdash;&amp;#20013;&amp;#31185;&amp;#19982;&amp;#26262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270;&amp;#21697;&amp;#29260;&amp;#36164;&amp;#28304;&amp;#30340;&amp;ldquo;&amp;#19971;&amp;#31181;&amp;#27494;&amp;#221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445;&amp;#26262;&amp;#20869;&amp;#34915;&amp;#30340;&amp;#21697;&amp;#29260;&amp;#24310;&amp;#2028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1151;&amp;#33021;&amp;#24615;&amp;#65292;&amp;#35201;&amp;#36229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0999;&amp;#20837;&amp;#28857;&amp;#65292;&amp;#35201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0;&amp;#20280;&amp;#30340;&amp;#20135;&amp;#21697;&amp;#32447;&amp;#65292;&amp;#35201;&amp;#20114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869;&amp;#34915;&amp;#21450;&amp;#20445;&amp;#26262;&amp;#20869;&amp;#34915;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4915;&amp;#33829;&amp;#38144;&amp;#22914;&amp;#20309;&amp;#22312;&amp;#28129;&amp;#23395;&amp;#37324;&amp;#33988;&amp;#21183;&amp;#32780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79;&amp;#40857;&amp;#20869;&amp;#34915;&amp;#20197;&amp;ldquo;&amp;#20843;&amp;#29226;&amp;#40060;&amp;#25112;&amp;#30053;&amp;rdquo;&amp;#23454;&amp;#26045;&amp;#20027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21697;&amp;#29260;&amp;#30340;&amp;#21629;&amp;#2151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30340;&amp;#37326;&amp;#34542;&amp;#33829;&amp;#38144;&amp;#31574;&amp;#30053;&amp;#24102;&amp;#26469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3;&amp;#20154;&amp;#20445;&amp;#26262;&amp;#20869;&amp;#34915;&amp;#21697;&amp;#29260;&amp;#23450;&amp;#203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5;&amp;#26262;&amp;#20869;&amp;#34915;&amp;#33829;&amp;#38144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215;&amp;#20837;&amp;#24066;&amp;#20080;&amp;#19968;&amp;#361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8192;&amp;#36947;&amp;#24110;&amp;#32463;&amp;#38144;&amp;#21830;&amp;#25379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8&lt;/strong&gt;&lt;strong&gt;&amp;#24180;&amp;#20013;&amp;#22269;&amp;#20445;&amp;#26262;&amp;#20869;&amp;#34915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0445;&amp;#26262;&amp;#20869;&amp;#34915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1454;&amp;#20105;&amp;#36827;&amp;#20837;&amp;quot;&amp;#34180;&amp;#26262;&amp;quot;&amp;#20869;&amp;#3491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1454;&amp;#20105;&amp;#30340;&amp;#26680;&amp;#24515;&amp;#2615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445;&amp;#26262;&amp;#20869;&amp;#3491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5-8&amp;#24180;&amp;#26399;&amp;#38388;&amp;#20013;&amp;#22269;&amp;#20445;&amp;#26262;&amp;#20869;&amp;#34915;&amp;#31454;&amp;#20105;&amp;#36235;&amp;#2118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991;&amp;#21270;&amp;#12289;&amp;#31185;&amp;#25216;&amp;#21270;&amp;#12289;&amp;#21697;&amp;#29260;&amp;#21270;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1454;&amp;#20105;&amp;#24066;&amp;#22330;&amp;#23558;&amp;#20250;&amp;#26377;&amp;#31361;&amp;#20986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10;&amp;#24565;&amp;#21270;&amp;#21644;&amp;#20010;&amp;#24615;&amp;#21270;&amp;#21697;&amp;#29260;&amp;#23558;&amp;#20250;&amp;#36805;&amp;#36895;&amp;#25496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58;&amp;#21521;&amp;#21697;&amp;#29260;&amp;#21270;&amp;#12289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454;&amp;#20105;&amp;#30340;&amp;#21152;&amp;#21095;&amp;#65292;&amp;#20445;&amp;#26262;&amp;#20869;&amp;#34915;&amp;#34892;&amp;#19994;&amp;#23558;&amp;#20986;&amp;#29616;&amp;ldquo;&amp;#2792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8&lt;/strong&gt;&lt;strong&gt;&amp;#24180;&amp;#20013;&amp;#22269;&amp;#20445;&amp;#26262;&amp;#20869;&amp;#34915;&amp;#19968;&amp;#32447;&amp;#21697;&amp;#29260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3159;&amp;#32654;&amp;#20445;&amp;#20581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4;&amp;#21496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4057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658;&amp;#2830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2418;&amp;#359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2420;&amp;#19997;&amp;#40479;&amp;#26381;&amp;#39280;&amp;#26377;&amp;#38480;&amp;#20844;&amp;#21496;&amp;#65288;&amp;#32420;&amp;#19997;&amp;#404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483;&amp;#20154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19977;&amp;#265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3707;&amp;#26262;&amp;#20493;&amp;#20799;&amp;#26381;&amp;#39280;&amp;#26377;&amp;#38480;&amp;#20844;&amp;#21496;&amp;#65288;&amp;#26262;&amp;#20493;&amp;#207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1271;&amp;#26497;&amp;#32466;&amp;#32442;&amp;#32455;&amp;#21697;&amp;#26377;&amp;#38480;&amp;#20844;&amp;#21496;&amp;#65288;&amp;#21271;&amp;#26497;&amp;#324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20446;&amp;#20806;&amp;#26519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8&lt;/strong&gt;&lt;strong&gt;&amp;#24180;&amp;#20013;&amp;#22269;&amp;#20445;&amp;#26262;&amp;#20869;&amp;#34915;&amp;#34892;&amp;#19994;&amp;#37319;&amp;#29992;&amp;#26448;&amp;#3613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8982;&amp;#32420;&amp;#3250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32420;&amp;#3250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11;&amp;#28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33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32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82;&amp;#32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32570;&amp;#2885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32420;&amp;#3250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07;&amp;#2019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32032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5-8&lt;/strong&gt;&lt;strong&gt;&amp;#24180;&amp;#26399;&amp;#38388;&amp;#20013;&amp;#22269;&amp;#20445;&amp;#26262;&amp;#20869;&amp;#34915;&amp;#34892;&amp;#19994;&amp;#21457;&amp;#23637;&amp;#21069;&amp;#26223;&amp;#39044;&amp;#27979;&amp;#19982;&amp;#27969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5-8&amp;#24180;&amp;#26399;&amp;#38388;&amp;#20013;&amp;#22269;&amp;#20445;&amp;#26262;&amp;#20869;&amp;#3491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4892;&amp;#27454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5-8&amp;#24180;&amp;#26399;&amp;#38388;&amp;#20013;&amp;#22269;&amp;#20445;&amp;#26262;&amp;#20869;&amp;#3491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6262;&amp;#20869;&amp;#34915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5-8&amp;#24180;&amp;#26399;&amp;#38388;&amp;#20013;&amp;#22269;&amp;#20445;&amp;#26262;&amp;#20869;&amp;#349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5-8&amp;#24180;&amp;#26399;&amp;#38388;&amp;#20013;&amp;#22269;&amp;#20445;&amp;#26262;&amp;#20869;&amp;#34915;&amp;#21152;&amp;#24037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164;&amp;#37329;&amp;#21608;&amp;#36716;&amp;#29575;&amp;#65292;&amp;#20943;&amp;#23569;&amp;#36164;&amp;#373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1;&amp;#36135;&amp;#20934;&amp;#30830;&amp;#65292;&amp;#20943;&amp;#23569;&amp;#24211;&amp;#2338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0256;&amp;#32479;&amp;#20195;&amp;#29702;&amp;#27169;&amp;#24335;&amp;#65292;&amp;#21521;&amp;#28192;&amp;#36947;&amp;#21019;&amp;#26032;&amp;#35201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1934;&amp;#30410;&amp;#21270;&amp;#29983;&amp;#20135;&amp;#65292;&amp;#25552;&amp;#39640;&amp;#29983;&amp;#20135;&amp;#29615;&amp;#3341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1697;&amp;#29260;&amp;#33829;&amp;#38144;&amp;#65292;&amp;#31283;&amp;#27493;&amp;#25512;&amp;#2419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35831;&amp;#26126;&amp;#26143;&amp;#65292;&amp;#22810;&amp;#24341;&amp;#36827;&amp;#20154;&amp;#25165;&amp;#65292;&amp;#22810;&amp;#20511;&amp;#22806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32593;&amp;#32476;&amp;#23558;&amp;#25104;&amp;#20026;&amp;#20445;&amp;#26262;&amp;#20869;&amp;#34915;&amp;#25345;&amp;#20037;&amp;#36816;&amp;#33829;&amp;#12289;&amp;#31454;&amp;#20105;&amp;#30340;&amp;#20851;&amp;#3819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410;&amp;#26469;5-8&lt;/strong&gt;&lt;strong&gt;&amp;#24180;&amp;#26399;&amp;#38388;&amp;#20013;&amp;#22269;&amp;#20445;&amp;#26262;&amp;#20869;&amp;#34915;&amp;#25237;&amp;#36164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445;&amp;#26262;&amp;#20869;&amp;#349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5-8&amp;#24180;&amp;#26399;&amp;#38388;&amp;#20013;&amp;#22269;&amp;#20445;&amp;#26262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8656;&amp;#27714;&amp;#23578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576;&amp;#29616;&amp;#20379;&amp;#38656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46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0869;&amp;#34915;&amp;#24066;&amp;#2233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0869;&amp;#34915;&amp;#24066;&amp;#22330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6262;&amp;#20869;&amp;#3491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5-8&amp;#24180;&amp;#26399;&amp;#38388;&amp;#20013;&amp;#22269;&amp;#20445;&amp;#26262;&amp;#20869;&amp;#3491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GDP&amp;#22686;&amp;#38271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2463;&amp;#27982;&amp;#37096;&amp;#20998;&amp;#25351;&amp;#26631;&amp;#29615;&amp;#27604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8040;&amp;#36153;&amp;#20215;&amp;#26684;&amp;#25351;&amp;#25968;CPI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8040;&amp;#36153;&amp;#20215;&amp;#26684;&amp;#25351;&amp;#25968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037;&amp;#19994;&amp;#21697;&amp;#20986;&amp;#20135;&amp;#20215;&amp;#26684;&amp;#25351;&amp;#25968;PPI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5105;&amp;#22269;&amp;#24037;&amp;#19994;&amp;#21697;&amp;#20986;&amp;#20135;&amp;#20215;&amp;#26684;&amp;#25351;&amp;#25968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2269;&amp;#22266;&amp;#23450;&amp;#36164;&amp;#20135;&amp;#25237;&amp;#36164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