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铁氧体永磁产品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81;&amp;#27687;&amp;#20307;&amp;#27704;&amp;#30913;&amp;#20135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81;&amp;#27687;&amp;#20307;&amp;#27704;&amp;#30913;&amp;#20135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8081;&amp;#27687;&amp;#20307;&amp;#27704;&amp;#30913;&amp;#20135;&amp;#21697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38081;&amp;#27687;&amp;#20307;&amp;#27704;&amp;#30913;&amp;#20135;&amp;#21697;&amp;#34892;&amp;#19994;&amp;#24066;&amp;#22330;&amp;#21457;&amp;#23637;&amp;#29615;&amp;#22659;&amp;#12289;&amp;#38081;&amp;#27687;&amp;#20307;&amp;#27704;&amp;#30913;&amp;#20135;&amp;#21697;&amp;#25972;&amp;#20307;&amp;#36816;&amp;#34892;&amp;#24577;&amp;#21183;&amp;#31561;&amp;#65292;&amp;#25509;&amp;#30528;&amp;#20998;&amp;#26512;&amp;#20102;&amp;#38081;&amp;#27687;&amp;#20307;&amp;#27704;&amp;#30913;&amp;#20135;&amp;#21697;&amp;#34892;&amp;#19994;&amp;#24066;&amp;#22330;&amp;#36816;&amp;#34892;&amp;#30340;&amp;#29616;&amp;#29366;&amp;#65292;&amp;#28982;&amp;#21518;&amp;#20171;&amp;#32461;&amp;#20102;&amp;#38081;&amp;#27687;&amp;#20307;&amp;#27704;&amp;#30913;&amp;#20135;&amp;#21697;&amp;#24066;&amp;#22330;&amp;#31454;&amp;#20105;&amp;#26684;&amp;#23616;&amp;#12290;&amp;#38543;&amp;#21518;&amp;#65292;&amp;#25253;&amp;#21578;&amp;#23545;&amp;#38081;&amp;#27687;&amp;#20307;&amp;#27704;&amp;#30913;&amp;#20135;&amp;#21697;&amp;#20570;&amp;#20102;&amp;#37325;&amp;#28857;&amp;#20225;&amp;#19994;&amp;#32463;&amp;#33829;&amp;#29366;&amp;#20917;&amp;#20998;&amp;#26512;&amp;#65292;&amp;#26368;&amp;#21518;&amp;#20998;&amp;#26512;&amp;#20102;&amp;#38081;&amp;#27687;&amp;#20307;&amp;#27704;&amp;#30913;&amp;#20135;&amp;#21697;&amp;#34892;&amp;#19994;&amp;#21457;&amp;#23637;&amp;#36235;&amp;#21183;&amp;#19982;&amp;#25237;&amp;#36164;&amp;#39044;&amp;#27979;&amp;#12290;&amp;#24744;&amp;#33509;&amp;#24819;&amp;#23545;&amp;#38081;&amp;#27687;&amp;#20307;&amp;#27704;&amp;#30913;&amp;#20135;&amp;#21697;&amp;#20135;&amp;#19994;&amp;#26377;&amp;#20010;&amp;#31995;&amp;#32479;&amp;#30340;&amp;#20102;&amp;#35299;&amp;#25110;&amp;#32773;&amp;#24819;&amp;#25237;&amp;#36164;&amp;#38081;&amp;#27687;&amp;#20307;&amp;#27704;&amp;#30913;&amp;#20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3/201607/09-206900.html"&gt;&lt;span&gt;&lt;span&gt;&amp;#38081;&amp;#27687;&amp;#20307;&amp;#27704;&amp;#30913;&lt;/span&gt;&lt;/span&gt;&lt;/a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135;&amp;#2169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4;&lt;span&gt;GDP&amp;#30340;&amp;#27604;&amp;#3732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8081;&amp;#27687;&amp;#20307;&amp;#27704;&amp;#30913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208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GDP&amp;#21382;&amp;#21490;&amp;#21464;&amp;#21160;&amp;#36712;&amp;#36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0013;&amp;#22269;&amp;#23439;&amp;#35266;&amp;#32463;&amp;#27982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81;&amp;#27687;&amp;#20307;&amp;#27704;&amp;#30913;&amp;#20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2164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8081;&amp;#27687;&amp;#20307;&amp;#27704;&amp;#30913;&amp;#34892;&amp;#19994;&amp;#222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9990;&amp;#30028;&amp;#38081;&amp;#27687;&amp;#20307;&amp;#27704;&amp;#30913;&amp;#34892;&amp;#19994;&amp;#24635;&amp;#20307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19990;&amp;#30028;&amp;#38081;&amp;#27687;&amp;#20307;&amp;#27704;&amp;#30913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3-2018&amp;#24180;&amp;#19990;&amp;#30028;&amp;#38081;&amp;#27687;&amp;#20307;&amp;#27704;&amp;#30913;&amp;#34892;&amp;#19994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3-2018&amp;#24180;&amp;#19990;&amp;#30028;&amp;#38081;&amp;#27687;&amp;#20307;&amp;#27704;&amp;#30913;&amp;#34892;&amp;#19994;&amp;#38656;&amp;#27714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19990;&amp;#30028;&amp;#38081;&amp;#27687;&amp;#20307;&amp;#27704;&amp;#30913;&amp;#34892;&amp;#19994;&amp;#28040;&amp;#36153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8081;&amp;#27687;&amp;#20307;&amp;#27704;&amp;#30913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081;&amp;#27687;&amp;#20307;&amp;#27704;&amp;#30913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8081;&amp;#27687;&amp;#20307;&amp;#27704;&amp;#30913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8081;&amp;#27687;&amp;#20307;&amp;#27704;&amp;#30913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19990;&amp;#30028;&amp;#38081;&amp;#27687;&amp;#20307;&amp;#27704;&amp;#30913;&amp;#34892;&amp;#19994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9-2025&lt;/strong&gt;&lt;strong&gt;&amp;#24180;&amp;#20013;&amp;#22269;&amp;#38081;&amp;#27687;&amp;#20307;&amp;#27704;&amp;#30913;&amp;#24066;&amp;#22330;&amp;#20215;&amp;#2668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8081;&amp;#27687;&amp;#20307;&amp;#27704;&amp;#30913;&amp;#24066;&amp;#22330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3-2018&amp;#24180;&amp;#20013;&amp;#22269;&amp;#38081;&amp;#27687;&amp;#20307;&amp;#27704;&amp;#30913;&amp;#24180;&amp;#24179;&amp;#22343;&amp;#20215;&amp;#2668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0013;&amp;#22269;&amp;#38081;&amp;#27687;&amp;#20307;&amp;#27704;&amp;#30913;&amp;#24066;&amp;#22330;&amp;#26368;&amp;#26032;&amp;#20215;&amp;#2668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38081;&amp;#27687;&amp;#20307;&amp;#27704;&amp;#30913;&amp;#24066;&amp;#22330;&amp;#20215;&amp;#26684;&amp;#20998;&amp;#26512;&amp;#1998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704;&amp;#30913;&amp;#38081;&amp;#27687;&amp;#20307;&amp;#34892;&amp;#19994;&amp;#19978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7687;&amp;#21270;&amp;#3808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2;&amp;#20852;&amp;#24066;&amp;#23431;&amp;#2614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401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21407;&amp;#38050;&amp;#38081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1934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856;&amp;#26525;&amp;#33457;&amp;#38050;&amp;#2247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&amp;#27704;&amp;#30913;&amp;#38081;&amp;#27687;&amp;#20307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005;&amp;#23376;&amp;#20135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7493;&amp;#27493;&amp;#39640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823;&amp;#2024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3000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044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0013;&amp;#22269;&amp;#38081;&amp;#27687;&amp;#20307;&amp;#27704;&amp;#3091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8081;&amp;#27687;&amp;#20307;&amp;#27704;&amp;#30913;&amp;#34892;&amp;#19994;&amp;#21450;&amp;#24066;&amp;#22330;&amp;#31454;&amp;#20105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3-2018&amp;#24180;&amp;#38081;&amp;#27687;&amp;#20307;&amp;#27704;&amp;#30913;&amp;#34892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81;&amp;#27687;&amp;#20307;&amp;#27704;&amp;#3091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38081;&amp;#27687;&amp;#20307;&amp;#27704;&amp;#30913;&amp;#24066;&amp;#22330;&amp;#31454;&amp;#20105;&amp;#24577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081;&amp;#27687;&amp;#20307;&amp;#27704;&amp;#30913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191;&amp;#19996;&amp;#27743;&amp;#31881;&amp;#30913;&amp;#26448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&lt;span&gt;/&amp;#38144;&amp;#21806;&amp;#25910;&amp;#20837;/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32;&amp;#38797;&amp;#23665;&amp;#39640;&amp;#31185;&amp;#30913;&amp;#2461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&lt;span&gt;/&amp;#38144;&amp;#21806;&amp;#25910;&amp;#20837;/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27687;&amp;#20307;&amp;#27704;&amp;#30913;&amp;#20135;&amp;#21697;&lt;span&gt;*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&lt;span&gt;/&amp;#38144;&amp;#21806;&amp;#25910;&amp;#20837;/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81;&amp;#27687;&amp;#20307;&amp;#27704;&amp;#30913;&amp;#20135;&amp;#21697;&lt;span&gt;*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&lt;span&gt;/&amp;#38144;&amp;#21806;&amp;#25910;&amp;#20837;/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081;&amp;#27687;&amp;#20307;&amp;#27704;&amp;#30913;&amp;#20135;&amp;#21697;&lt;span&gt;*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&lt;span&gt;/&amp;#38144;&amp;#21806;&amp;#25910;&amp;#20837;/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081;&amp;#27687;&amp;#20307;&amp;#27704;&amp;#30913;&amp;#20135;&amp;#21697;&lt;span&gt;*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&lt;span&gt;/&amp;#38144;&amp;#21806;&amp;#25910;&amp;#20837;/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081;&amp;#27687;&amp;#20307;&amp;#27704;&amp;#30913;&amp;#20135;&amp;#21697;&lt;span&gt;*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&lt;span&gt;/&amp;#38144;&amp;#21806;&amp;#25910;&amp;#20837;/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081;&amp;#27687;&amp;#20307;&amp;#27704;&amp;#30913;&amp;#20135;&amp;#21697;&lt;span&gt;*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&lt;span&gt;/&amp;#38144;&amp;#21806;&amp;#25910;&amp;#20837;/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38081;&amp;#27687;&amp;#20307;&amp;#27704;&amp;#30913;&amp;#34892;&amp;#19994;&amp;#25237;&amp;#36164;&amp;#21069;&amp;#26223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38081;&amp;#27687;&amp;#20307;&amp;#27704;&amp;#30913;&amp;#34892;&amp;#19994;&amp;#25237;&amp;#36164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38081;&amp;#27687;&amp;#20307;&amp;#27704;&amp;#30913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4065;&amp;#27719;&amp;#29575;&amp;#2787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3-2018&amp;#24180;&amp;#22269;&amp;#20869;&amp;#29983;&amp;#20135;&amp;#246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3-2018&amp;#24180;&amp;#23621;&amp;#27665;&amp;#28040;&amp;#36153;&amp;#20215;&amp;#26684;&amp;#28072;&amp;#36300;&amp;#2413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3621;&amp;#27665;&amp;#28040;&amp;#36153;&amp;#20215;&amp;#26684;&amp;#27604;&amp;#19978;&amp;#24180;&amp;#28072;&amp;#36300;&amp;#24133;&amp;#24230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3-2018&amp;#24180;&amp;#22269;&amp;#23478;&amp;#22806;&amp;#27719;&amp;#20648;&amp;#2279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3-2018&amp;#24180;&amp;#36130;&amp;#25919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3-2018&amp;#24180;&amp;#20840;&amp;#31038;&amp;#20250;&amp;#22266;&amp;#23450;&amp;#36164;&amp;#20135;&amp;#25237;&amp;#361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