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绝缘油行业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77;&amp;#32536;&amp;#27833;&amp;#34892;&amp;#19994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77;&amp;#32536;&amp;#27833;&amp;#34892;&amp;#19994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477;&amp;#32536;&amp;#27833;&amp;#34892;&amp;#19994;&amp;#21069;&amp;#26223;&amp;#30740;&amp;#31350;&amp;#19982;&amp;#25237;&amp;#36164;&amp;#25112;&amp;#30053;&amp;#25253;&amp;#21578;&amp;#12299;&amp;#20849;&amp;#21313;&amp;#22235;&amp;#31456;&amp;#12290;&amp;#39318;&amp;#20808;&amp;#20171;&amp;#32461;&amp;#20102;&amp;#32477;&amp;#32536;&amp;#27833;&amp;#34892;&amp;#19994;&amp;#24066;&amp;#22330;&amp;#21457;&amp;#23637;&amp;#29615;&amp;#22659;&amp;#12289;&amp;#32477;&amp;#32536;&amp;#27833;&amp;#25972;&amp;#20307;&amp;#36816;&amp;#34892;&amp;#24577;&amp;#21183;&amp;#31561;&amp;#65292;&amp;#25509;&amp;#30528;&amp;#20998;&amp;#26512;&amp;#20102;&amp;#32477;&amp;#32536;&amp;#27833;&amp;#34892;&amp;#19994;&amp;#24066;&amp;#22330;&amp;#36816;&amp;#34892;&amp;#30340;&amp;#29616;&amp;#29366;&amp;#65292;&amp;#28982;&amp;#21518;&amp;#20171;&amp;#32461;&amp;#20102;&amp;#32477;&amp;#32536;&amp;#27833;&amp;#24066;&amp;#22330;&amp;#31454;&amp;#20105;&amp;#26684;&amp;#23616;&amp;#12290;&amp;#38543;&amp;#21518;&amp;#65292;&amp;#25253;&amp;#21578;&amp;#23545;&amp;#32477;&amp;#32536;&amp;#27833;&amp;#20570;&amp;#20102;&amp;#37325;&amp;#28857;&amp;#20225;&amp;#19994;&amp;#32463;&amp;#33829;&amp;#29366;&amp;#20917;&amp;#20998;&amp;#26512;&amp;#65292;&amp;#26368;&amp;#21518;&amp;#20998;&amp;#26512;&amp;#20102;&amp;#32477;&amp;#32536;&amp;#27833;&amp;#34892;&amp;#19994;&amp;#21457;&amp;#23637;&amp;#36235;&amp;#21183;&amp;#19982;&amp;#25237;&amp;#36164;&amp;#39044;&amp;#27979;&amp;#12290;&amp;#24744;&amp;#33509;&amp;#24819;&amp;#23545;&amp;#32477;&amp;#32536;&amp;#27833;&amp;#20135;&amp;#19994;&amp;#26377;&amp;#20010;&amp;#31995;&amp;#32479;&amp;#30340;&amp;#20102;&amp;#35299;&amp;#25110;&amp;#32773;&amp;#24819;&amp;#25237;&amp;#36164;&amp;#32477;&amp;#32536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2/R0208/201612/30-222779.html"&gt;&lt;span&gt;&lt;span&gt;&amp;#32477;&amp;#32536;&amp;#27833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77;&amp;#32536;&amp;#2783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7833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20135;&amp;#2169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7;&amp;#32536;&amp;#2783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2477;&amp;#32536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78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7833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2477;&amp;#32536;&amp;#27833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77;&amp;#32536;&amp;#27833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7833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7833;&amp;#34892;&amp;#19994;&amp;#32463;&amp;#21463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32477;&amp;#32536;&amp;#27833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32477;&amp;#32536;&amp;#27833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8072;&amp;#20215;&amp;#23545;&amp;#32477;&amp;#32536;&amp;#27833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amp;#19978;&amp;#21319;&amp;#23545;&amp;#32477;&amp;#32536;&amp;#27833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7833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32536;&amp;#27833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8&lt;/strong&gt;&lt;strong&gt;&amp;#24180;&amp;#20013;&amp;#22269;&amp;#32477;&amp;#32536;&amp;#27833;&amp;#2013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&amp;#32477;&amp;#32536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2477;&amp;#32536;&amp;#2783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32477;&amp;#32536;&amp;#2783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2477;&amp;#32536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7833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32477;&amp;#32536;&amp;#2783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8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8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2477;&amp;#32536;&amp;#27833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77;&amp;#32536;&amp;#27833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269;&amp;#20869;&amp;#24066;&amp;#22330;&amp;#32477;&amp;#32536;&amp;#27833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77;&amp;#32536;&amp;#27833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8&lt;/span&gt;&lt;/strong&gt;&lt;strong&gt;&amp;#24180;&amp;#20013;&amp;#22269;&amp;#32477;&amp;#32536;&amp;#27833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77;&amp;#32536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7833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32536;&amp;#27833;&amp;#34892;&amp;#19994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7;&amp;#32536;&amp;#27833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7;&amp;#32536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7;&amp;#32536;&amp;#2783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2477;&amp;#32536;&amp;#27833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77;&amp;#32536;&amp;#27833;&amp;#34892;&amp;#19994;&amp;#19978;&amp;#19979;&amp;#2821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7;&amp;#32536;&amp;#27833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7;&amp;#32536;&amp;#27833;&amp;#19979;&amp;#2821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3439;&amp;#22825;&amp;#23431;&amp;#21830;&amp;#3615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15;&amp;#24030;&amp;#20052;&amp;#20181;&amp;#39039;&amp;#28070;&amp;#28369;&amp;#2783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38177;&amp;#24066;&amp;#26143;&amp;#20043;&amp;#38469;&amp;#30707;&amp;#27833;&amp;#21046;&amp;#2169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84;&amp;#38451;&amp;#25176;&amp;#20811;&amp;#26031;&amp;#21270;&amp;#2403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6631;&amp;#34382;&amp;#28070;&amp;#28369;&amp;#2783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36187;&amp;#24085;&amp;#27721;&amp;#29305;&amp;#31181;&amp;#27833;&amp;#2169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20016;&amp;#37995;&amp;#24344;&amp;#24314;&amp;#2644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335;&amp;#30699;&amp;#39532;&amp;#28070;&amp;#28369;&amp;#2783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27;&amp;#35201;&amp;#36130;&amp;#21153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2-2018&lt;/strong&gt;&lt;strong&gt;&amp;#24180;&amp;#20013;&amp;#22269;&amp;#32477;&amp;#32536;&amp;#27833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&amp;#32477;&amp;#32536;&amp;#2783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2477;&amp;#32536;&amp;#2783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7833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32477;&amp;#32536;&amp;#27833;&amp;#34892;&amp;#19994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2477;&amp;#32536;&amp;#27833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77;&amp;#32536;&amp;#27833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2477;&amp;#32536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7;&amp;#32536;&amp;#27833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2477;&amp;#32536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2477;&amp;#32536;&amp;#27833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2269;&amp;#20869;&amp;#32477;&amp;#32536;&amp;#27833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7;&amp;#32536;&amp;#27833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7;&amp;#32536;&amp;#27833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77;&amp;#32536;&amp;#27833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77;&amp;#32536;&amp;#27833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8&lt;/span&gt;&amp;#24180;&amp;#22269;&amp;#20869;&amp;#32477;&amp;#32536;&amp;#27833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32477;&amp;#32536;&amp;#2783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77;&amp;#32536;&amp;#2783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32477;&amp;#32536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2477;&amp;#32536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32477;&amp;#32536;&amp;#278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32477;&amp;#32536;&amp;#27833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269;&amp;#20869;&amp;#32477;&amp;#32536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2477;&amp;#32536;&amp;#27833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2477;&amp;#32536;&amp;#27833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32536;&amp;#27833;&amp;#20135;&amp;#21697;&amp;#30456;&amp;#20851;&amp;#20135;&amp;#19994;&amp;#30340;&amp;#21457;&amp;#23637;&amp;#23545;&amp;#32477;&amp;#32536;&amp;#27833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2477;&amp;#32536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477;&amp;#32536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477;&amp;#32536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2477;&amp;#32536;&amp;#27833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77;&amp;#32536;&amp;#2783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77;&amp;#32536;&amp;#278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32477;&amp;#32536;&amp;#2783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77;&amp;#32536;&amp;#2783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7833;&amp;#34892;&amp;#19994;&amp;#19978;&amp;#19979;&amp;#28216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8656;&amp;#2771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013;&amp;#22269;&amp;#32477;&amp;#32536;&amp;#27833;&amp;#34892;&amp;#19994;&amp;#21457;&amp;#23637;&amp;#31574;&amp;#30053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77;&amp;#32536;&amp;#27833;&amp;#34892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7;&amp;#32536;&amp;#27833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7;&amp;#32536;&amp;#27833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77;&amp;#32536;&amp;#2783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77;&amp;#32536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77;&amp;#32536;&amp;#278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32477;&amp;#32536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477;&amp;#32536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2477;&amp;#32536;&amp;#278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477;&amp;#32536;&amp;#278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2477;&amp;#32536;&amp;#278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2477;&amp;#32536;&amp;#278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