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绝缘油行业前景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77;&amp;#32536;&amp;#27833;&amp;#34892;&amp;#19994;&amp;#21069;&amp;#26223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77;&amp;#32536;&amp;#27833;&amp;#34892;&amp;#19994;&amp;#21069;&amp;#26223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477;&amp;#32536;&amp;#27833;&amp;#34892;&amp;#19994;&amp;#21069;&amp;#26223;&amp;#30740;&amp;#31350;&amp;#19982;&amp;#34892;&amp;#19994;&amp;#21457;&amp;#23637;&amp;#36235;&amp;#21183;&amp;#25253;&amp;#21578;&amp;#12299;&amp;#20849;&amp;#21313;&amp;#22235;&amp;#31456;&amp;#12290;&amp;#39318;&amp;#20808;&amp;#20171;&amp;#32461;&amp;#20102;&amp;#32477;&amp;#32536;&amp;#27833;&amp;#34892;&amp;#19994;&amp;#24066;&amp;#22330;&amp;#21457;&amp;#23637;&amp;#29615;&amp;#22659;&amp;#12289;&amp;#32477;&amp;#32536;&amp;#27833;&amp;#25972;&amp;#20307;&amp;#36816;&amp;#34892;&amp;#24577;&amp;#21183;&amp;#31561;&amp;#65292;&amp;#25509;&amp;#30528;&amp;#20998;&amp;#26512;&amp;#20102;&amp;#32477;&amp;#32536;&amp;#27833;&amp;#34892;&amp;#19994;&amp;#24066;&amp;#22330;&amp;#36816;&amp;#34892;&amp;#30340;&amp;#29616;&amp;#29366;&amp;#65292;&amp;#28982;&amp;#21518;&amp;#20171;&amp;#32461;&amp;#20102;&amp;#32477;&amp;#32536;&amp;#27833;&amp;#24066;&amp;#22330;&amp;#31454;&amp;#20105;&amp;#26684;&amp;#23616;&amp;#12290;&amp;#38543;&amp;#21518;&amp;#65292;&amp;#25253;&amp;#21578;&amp;#23545;&amp;#32477;&amp;#32536;&amp;#27833;&amp;#20570;&amp;#20102;&amp;#37325;&amp;#28857;&amp;#20225;&amp;#19994;&amp;#32463;&amp;#33829;&amp;#29366;&amp;#20917;&amp;#20998;&amp;#26512;&amp;#65292;&amp;#26368;&amp;#21518;&amp;#20998;&amp;#26512;&amp;#20102;&amp;#32477;&amp;#32536;&amp;#27833;&amp;#34892;&amp;#19994;&amp;#21457;&amp;#23637;&amp;#36235;&amp;#21183;&amp;#19982;&amp;#25237;&amp;#36164;&amp;#39044;&amp;#27979;&amp;#12290;&amp;#24744;&amp;#33509;&amp;#24819;&amp;#23545;&amp;#32477;&amp;#32536;&amp;#27833;&amp;#20135;&amp;#19994;&amp;#26377;&amp;#20010;&amp;#31995;&amp;#32479;&amp;#30340;&amp;#20102;&amp;#35299;&amp;#25110;&amp;#32773;&amp;#24819;&amp;#25237;&amp;#36164;&amp;#32477;&amp;#32536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2018&lt;/span&gt;&lt;/strong&gt;&lt;strong&gt;&amp;#24180;&amp;#19990;&amp;#30028;&lt;/strong&gt;&lt;strong&gt;&lt;a href="http://www.chinairr.org/report/R02/R0206/201608/22-211399.html"&gt;&lt;span&gt;&lt;span&gt;&amp;#32477;&amp;#32536;&amp;#27833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19990;&amp;#30028;&amp;#32477;&amp;#32536;&amp;#2783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77;&amp;#32536;&amp;#2783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77;&amp;#32536;&amp;#278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840;&amp;#29699;&amp;#32477;&amp;#32536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2477;&amp;#32536;&amp;#278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32477;&amp;#32536;&amp;#27833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32477;&amp;#32536;&amp;#2783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05;&amp;#22269;&amp;#32477;&amp;#32536;&amp;#2783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77;&amp;#32536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32536;&amp;#2783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32536;&amp;#27833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7;&amp;#32536;&amp;#27833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77;&amp;#32536;&amp;#2783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32477;&amp;#32536;&amp;#2783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477;&amp;#32536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77;&amp;#32536;&amp;#2783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32477;&amp;#32536;&amp;#2783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477;&amp;#32536;&amp;#27833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77;&amp;#32536;&amp;#2783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77;&amp;#32536;&amp;#2783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77;&amp;#32536;&amp;#2783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477;&amp;#32536;&amp;#27833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2477;&amp;#32536;&amp;#2783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32536;&amp;#2783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32536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7;&amp;#32536;&amp;#2783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77;&amp;#32536;&amp;#27833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2477;&amp;#32536;&amp;#27833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&lt;/span&gt;&lt;/strong&gt;&lt;strong&gt;&amp;#24180;&amp;#20013;&amp;#22269;&amp;#32477;&amp;#32536;&amp;#27833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32477;&amp;#32536;&amp;#2783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32536;&amp;#27833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32536;&amp;#27833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7;&amp;#32536;&amp;#27833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32477;&amp;#32536;&amp;#27833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 &amp;#20013;&amp;#22269;&amp;#32477;&amp;#32536;&amp;#2783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2477;&amp;#32536;&amp;#2783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32477;&amp;#32536;&amp;#2783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477;&amp;#32536;&amp;#2783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77;&amp;#32536;&amp;#2783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5105;&amp;#22269;&amp;#32477;&amp;#32536;&amp;#27833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2477;&amp;#32536;&amp;#27833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77;&amp;#32536;&amp;#2783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32536;&amp;#2783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32536;&amp;#2783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77;&amp;#32536;&amp;#2783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77;&amp;#32536;&amp;#2783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32536;&amp;#2783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32536;&amp;#27833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7;&amp;#32536;&amp;#27833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77;&amp;#32536;&amp;#27833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77;&amp;#32536;&amp;#2783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77;&amp;#32536;&amp;#2783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77;&amp;#32536;&amp;#2783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77;&amp;#32536;&amp;#27833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32477;&amp;#32536;&amp;#27833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5105;&amp;#22269;&amp;#32477;&amp;#32536;&amp;#27833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32477;&amp;#32536;&amp;#27833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2477;&amp;#32536;&amp;#27833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2477;&amp;#32536;&amp;#2783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2477;&amp;#32536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2477;&amp;#32536;&amp;#2783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2477;&amp;#32536;&amp;#278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32536;&amp;#2783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477;&amp;#32536;&amp;#2783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77;&amp;#32536;&amp;#2783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77;&amp;#32536;&amp;#27833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477;&amp;#32536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32477;&amp;#32536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2269;&amp;#20869;&amp;#22806;&amp;#32477;&amp;#32536;&amp;#2783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5105;&amp;#22269;&amp;#32477;&amp;#32536;&amp;#278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2477;&amp;#32536;&amp;#2783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77;&amp;#32536;&amp;#278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477;&amp;#32536;&amp;#2783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77;&amp;#32536;&amp;#2783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2477;&amp;#32536;&amp;#278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2477;&amp;#32536;&amp;#27833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77;&amp;#32536;&amp;#278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2477;&amp;#32536;&amp;#2783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77;&amp;#32536;&amp;#2783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77;&amp;#32536;&amp;#2783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77;&amp;#32536;&amp;#27833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77;&amp;#32536;&amp;#27833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7325;&amp;#28857;&amp;#32477;&amp;#32536;&amp;#2783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1019;&amp;#21326;&amp;#28070;&amp;#2836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4066;&amp;#21335;&amp;#38125;&amp;#28070;&amp;#2836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6032;&amp;#28207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37995;&amp;#23041;&amp;#39640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20;&amp;#24030;&amp;#31569;&amp;#34913;&amp;#28070;&amp;#2836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485;&amp;#35199;&amp;#28023;&amp;#28070;&amp;#30707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1187;&amp;#28070;&amp;#28070;&amp;#28369;&amp;#27833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27833;&amp;#21338;&amp;#22763;&amp;#28070;&amp;#2836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2477;&amp;#32536;&amp;#2783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77;&amp;#32536;&amp;#27833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77;&amp;#32536;&amp;#2783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77;&amp;#32536;&amp;#2783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77;&amp;#32536;&amp;#27833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2477;&amp;#32536;&amp;#2783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477;&amp;#32536;&amp;#2783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77;&amp;#32536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77;&amp;#32536;&amp;#2783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77;&amp;#32536;&amp;#2783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477;&amp;#32536;&amp;#27833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2477;&amp;#32536;&amp;#278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32477;&amp;#32536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2477;&amp;#32536;&amp;#27833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77;&amp;#32536;&amp;#2783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77;&amp;#32536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77;&amp;#32536;&amp;#278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2477;&amp;#32536;&amp;#278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32536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7;&amp;#32536;&amp;#278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77;&amp;#32536;&amp;#278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77;&amp;#32536;&amp;#27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32477;&amp;#32536;&amp;#2783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2477;&amp;#32536;&amp;#2783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477;&amp;#32536;&amp;#27833;&amp;#20135;&amp;#21697;&amp;#28040;&amp;#3615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77;&amp;#32536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77;&amp;#32536;&amp;#2783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77;&amp;#32536;&amp;#2783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477;&amp;#32536;&amp;#2783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2477;&amp;#32536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477;&amp;#32536;&amp;#2783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477;&amp;#32536;&amp;#2783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477;&amp;#32536;&amp;#2783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2477;&amp;#32536;&amp;#278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2477;&amp;#32536;&amp;#27833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32477;&amp;#32536;&amp;#27833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2477;&amp;#32536;&amp;#278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2477;&amp;#32536;&amp;#2783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2477;&amp;#32536;&amp;#2783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2477;&amp;#32536;&amp;#2783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2477;&amp;#32536;&amp;#2783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2477;&amp;#32536;&amp;#2783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77;&amp;#32536;&amp;#2783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477;&amp;#32536;&amp;#2783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77;&amp;#32536;&amp;#2783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77;&amp;#32536;&amp;#2783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77;&amp;#32536;&amp;#2783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477;&amp;#32536;&amp;#2783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2477;&amp;#32536;&amp;#2783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77;&amp;#32536;&amp;#278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477;&amp;#32536;&amp;#278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477;&amp;#32536;&amp;#2783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