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铝板材市场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09;&amp;#26495;&amp;#26448;&amp;#24066;&amp;#22330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09;&amp;#26495;&amp;#26448;&amp;#24066;&amp;#22330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4/R0403/201712/27-248290.html"&gt;&lt;span&gt;&lt;span&gt;&amp;#38109;&amp;#26495;&amp;#2644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8109;&amp;#26495;&amp;#264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09;&amp;#26495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95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95;&amp;#2644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95;&amp;#264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6495;&amp;#2644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38109;&amp;#26495;&amp;#2644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109;&amp;#26495;&amp;#2644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109;&amp;#26495;&amp;#2644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26495;&amp;#264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09;&amp;#26495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09;&amp;#26495;&amp;#2644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38109;&amp;#26495;&amp;#2644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8109;&amp;#26495;&amp;#2644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6495;&amp;#2644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95;&amp;#26448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95;&amp;#264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95;&amp;#2644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95;&amp;#264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6495;&amp;#2644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109;&amp;#26495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8109;&amp;#26495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109;&amp;#26495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109;&amp;#26495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8109;&amp;#26495;&amp;#2644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8109;&amp;#26495;&amp;#264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8109;&amp;#26495;&amp;#2644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109;&amp;#26495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109;&amp;#26495;&amp;#264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6495;&amp;#2644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09;&amp;#26495;&amp;#2644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8109;&amp;#26495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8109;&amp;#26495;&amp;#2644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5-2018&lt;/span&gt;&amp;#24180;&amp;#20013;&amp;#22269;&amp;#38109;&amp;#26495;&amp;#264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lt;/span&gt;&amp;#24180;&amp;#20013;&amp;#22269;&amp;#38109;&amp;#26495;&amp;#2644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lt;/span&gt;&amp;#24180;&amp;#20013;&amp;#22269;&amp;#38109;&amp;#26495;&amp;#2644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5-2018&lt;/span&gt;&amp;#24180;&amp;#20013;&amp;#22269;&amp;#38109;&amp;#26495;&amp;#26448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8109;&amp;#26495;&amp;#264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8109;&amp;#26495;&amp;#2644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38109;&amp;#26495;&amp;#26448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8109;&amp;#26495;&amp;#2644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8109;&amp;#26495;&amp;#2644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109;&amp;#26495;&amp;#2644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09;&amp;#26495;&amp;#26448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8109;&amp;#26495;&amp;#2644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109;&amp;#26495;&amp;#2644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09;&amp;#26495;&amp;#26448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8109;&amp;#26495;&amp;#26448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8109;&amp;#26495;&amp;#2644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8109;&amp;#26495;&amp;#2644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6495;&amp;#2644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38109;&amp;#26495;&amp;#2644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38109;&amp;#26495;&amp;#2644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38109;&amp;#26495;&amp;#264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109;&amp;#26495;&amp;#2644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&amp;#38109;&amp;#26495;&amp;#2644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109;&amp;#26495;&amp;#26448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109;&amp;#26495;&amp;#26448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8109;&amp;#26495;&amp;#2644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109;&amp;#26495;&amp;#2644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109;&amp;#26495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109;&amp;#26495;&amp;#26448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6495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109;&amp;#26495;&amp;#26448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8109;&amp;#26495;&amp;#2644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8109;&amp;#26495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109;&amp;#26495;&amp;#26448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6495;&amp;#2644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6495;&amp;#26448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38109;&amp;#26495;&amp;#26448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8109;&amp;#26495;&amp;#26448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6495;&amp;#26448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109;&amp;#26495;&amp;#26448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