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斗齿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07;&amp;#40831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07;&amp;#40831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2/201710/19-241330.html"&gt;&lt;span&gt;&lt;span&gt;&amp;#26007;&amp;#40831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07;&amp;#4083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07;&amp;#4083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07;&amp;#4083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07;&amp;#4083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1450;&amp;#20013;&amp;#22269;&amp;#26007;&amp;#4083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07;&amp;#40831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07;&amp;#40831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07;&amp;#40831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07;&amp;#4083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07;&amp;#40831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07;&amp;#40831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07;&amp;#40831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07;&amp;#40831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07;&amp;#4083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07;&amp;#40831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07;&amp;#40831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07;&amp;#40831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6007;&amp;#40831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6007;&amp;#40831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07;&amp;#40831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07;&amp;#4083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07;&amp;#40831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07;&amp;#40831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6007;&amp;#40831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07;&amp;#40831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07;&amp;#40831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07;&amp;#40831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07;&amp;#4083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1-2018&lt;/strong&gt;&lt;strong&gt;&amp;#24180;&amp;#26007;&amp;#4083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6007;&amp;#40831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6007;&amp;#40831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8&amp;#24180;&amp;#26007;&amp;#40831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8&amp;#24180;&amp;#26007;&amp;#40831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8&amp;#24180;&amp;#26007;&amp;#40831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8&amp;#24180;&amp;#26007;&amp;#40831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8&amp;#24180;&amp;#26007;&amp;#40831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26007;&amp;#40831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07;&amp;#4083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07;&amp;#4083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07;&amp;#40831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07;&amp;#40831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007;&amp;#4083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007;&amp;#40831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6007;&amp;#40831;&amp;#26631;&amp;#26438;&amp;#20225;&amp;#19994;&amp;#30740;&amp;#31350;&amp;#20998;&amp;#26512;&lt;/strong&gt;&lt;strong&gt;(&lt;/strong&gt;&lt;strong&gt;&amp;#20225;&amp;#19994;&amp;#21487;&amp;#33258;&amp;#36873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007;&amp;#40831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07;&amp;#408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07;&amp;#40831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07;&amp;#40831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07;&amp;#40831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07;&amp;#40831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07;&amp;#4083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07;&amp;#40831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07;&amp;#40831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6007;&amp;#40831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07;&amp;#40831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07;&amp;#40831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07;&amp;#40831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6007;&amp;#40831;&amp;#34892;&amp;#19994;&amp;#25237;&amp;#36164;&amp;#31574;&amp;#30053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07;&amp;#40831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07;&amp;#4083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07;&amp;#4083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07;&amp;#40831;&amp;#39033;&amp;#30446;&amp;#25237;&amp;#3616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07;&amp;#40831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07;&amp;#4083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07;&amp;#40831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07;&amp;#40831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6007;&amp;#40831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0013;&amp;#22269;&amp;#26007;&amp;#40831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6007;&amp;#40831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6007;&amp;#40831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6007;&amp;#40831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