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苏打水行业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87;&amp;#25171;&amp;#27700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87;&amp;#25171;&amp;#27700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3487;&amp;#25171;&amp;#27700;&amp;#34892;&amp;#19994;&amp;#28145;&amp;#24230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2/201807/06-266558.html"&gt;&lt;span&gt;&lt;span&gt;&amp;#33487;&amp;#25171;&amp;#2770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5171;&amp;#277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5171;&amp;#27700;&amp;#30340;&amp;#21457;&amp;#23637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3487;&amp;#25171;&amp;#277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487;&amp;#25171;&amp;#2770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5171;&amp;#2770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5171;&amp;#2770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5171;&amp;#2770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29983;&amp;#20135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25216;&amp;#26415;&amp;#19987;&amp;#2103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5171;&amp;#27700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3487;&amp;#25171;&amp;#2770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487;&amp;#25171;&amp;#2770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487;&amp;#25171;&amp;#2770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487;&amp;#25171;&amp;#27700;&amp;#20135;&amp;#3732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487;&amp;#25171;&amp;#27700;&amp;#28040;&amp;#36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487;&amp;#25171;&amp;#277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3487;&amp;#25171;&amp;#2770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33487;&amp;#25171;&amp;#27700;&amp;#28040;&amp;#36153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3487;&amp;#25171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3487;&amp;#25171;&amp;#27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3487;&amp;#25171;&amp;#2770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33487;&amp;#25171;&amp;#27700;&amp;#21344;&amp;#20840;&amp;#2969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31;&amp;#27954;&amp;#33487;&amp;#25171;&amp;#2770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487;&amp;#25171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3487;&amp;#25171;&amp;#27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3487;&amp;#25171;&amp;#2770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3487;&amp;#25171;&amp;#27700;&amp;#21344;&amp;#20840;&amp;#2969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33487;&amp;#25171;&amp;#2770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3487;&amp;#25171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3487;&amp;#25171;&amp;#27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3487;&amp;#25171;&amp;#2770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33487;&amp;#25171;&amp;#27700;&amp;#21344;&amp;#20840;&amp;#2969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amp;#33487;&amp;#25171;&amp;#2770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487;&amp;#25171;&amp;#2770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87;&amp;#25171;&amp;#277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87;&amp;#25171;&amp;#27700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87;&amp;#25171;&amp;#2770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87;&amp;#25171;&amp;#2770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5171;&amp;#277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87;&amp;#25171;&amp;#27700;&amp;#28040;&amp;#36153;&amp;#2463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87;&amp;#25171;&amp;#277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87;&amp;#25171;&amp;#2770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87;&amp;#25171;&amp;#2770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87;&amp;#25171;&amp;#27700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29983;&amp;#20135;&amp;#20225;&amp;#19994;&amp;#25968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5171;&amp;#27700;&amp;#34892;&amp;#19994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487;&amp;#25171;&amp;#2770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18&amp;#24180;&amp;#33487;&amp;#25171;&amp;#2770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487;&amp;#25171;&amp;#2770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3487;&amp;#25171;&amp;#2770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5171;&amp;#2770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87;&amp;#25171;&amp;#2770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87;&amp;#25171;&amp;#2770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487;&amp;#25171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35;&amp;#37327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87;&amp;#25171;&amp;#277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87;&amp;#25171;&amp;#27700;&amp;#28040;&amp;#36153;&amp;#24635;&amp;#37327;&amp;#21450;&amp;#24180;&amp;#22343;&amp;#28040;&amp;#36153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87;&amp;#25171;&amp;#27700;&amp;#34892;&amp;#1999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87;&amp;#25171;&amp;#277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87;&amp;#25171;&amp;#2770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5171;&amp;#27700;&amp;#24066;&amp;#22330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87;&amp;#25171;&amp;#27700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87;&amp;#25171;&amp;#27700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87;&amp;#25171;&amp;#2770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487;&amp;#25171;&amp;#27700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5171;&amp;#2770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487;&amp;#25171;&amp;#2770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487;&amp;#25171;&amp;#2770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3487;&amp;#25171;&amp;#2770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3487;&amp;#25171;&amp;#2770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5171;&amp;#2770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87;&amp;#25171;&amp;#2770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87;&amp;#25171;&amp;#2770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87;&amp;#25171;&amp;#27700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87;&amp;#25171;&amp;#27700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5171;&amp;#2770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487;&amp;#25171;&amp;#27700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5171;&amp;#27700;&amp;#28040;&amp;#36153;&amp;#3277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28040;&amp;#36153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28040;&amp;#36153;&amp;#32773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5171;&amp;#27700;&amp;#28040;&amp;#36153;&amp;#32773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5171;&amp;#27700;&amp;#28040;&amp;#36153;&amp;#32773;&amp;#32844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5171;&amp;#27700;&amp;#28040;&amp;#36153;&amp;#32773;&amp;#30340;&amp;#29983;&amp;#27963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5171;&amp;#2770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5171;&amp;#27700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3719;&amp;#21462;&amp;#33487;&amp;#25171;&amp;#27700;&amp;#20449;&amp;#24687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2593;&amp;#3247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5171;&amp;#27700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5171;&amp;#27700;&amp;#28508;&amp;#22312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487;&amp;#25171;&amp;#27700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87;&amp;#25171;&amp;#27700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5171;&amp;#27700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5171;&amp;#27700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7668;&amp;#33487;&amp;#25171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7668;&amp;#33487;&amp;#25171;&amp;#27700;&amp;#24037;&amp;#33402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7668;&amp;#33487;&amp;#25171;&amp;#277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7668;&amp;#33487;&amp;#25171;&amp;#2770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7668;&amp;#33487;&amp;#25171;&amp;#2770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7668;&amp;#33487;&amp;#25171;&amp;#2770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668;&amp;#33487;&amp;#25171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668;&amp;#33487;&amp;#25171;&amp;#27700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668;&amp;#33487;&amp;#25171;&amp;#277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668;&amp;#33487;&amp;#25171;&amp;#2770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7668;&amp;#33487;&amp;#25171;&amp;#2770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27668;&amp;#33487;&amp;#25171;&amp;#2770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5171;&amp;#27700;&amp;#3927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39278;&amp;#26009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3927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5171;&amp;#27700;&amp;#39278;&amp;#2600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5171;&amp;#27700;&amp;#39278;&amp;#260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5171;&amp;#27700;&amp;#39278;&amp;#2600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487;&amp;#25171;&amp;#27700;&amp;#34892;&amp;#19994;&amp;#24066;&amp;#22330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5171;&amp;#2770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5171;&amp;#27700;&amp;#34892;&amp;#19994;&amp;#24066;&amp;#22330;&amp;#33829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24066;&amp;#22330;&amp;#20027;&amp;#21147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20027;&amp;#21147;&amp;#28040;&amp;#36153;&amp;#32676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5171;&amp;#27700;&amp;#24066;&amp;#22330;&amp;#22522;&amp;#2641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5171;&amp;#27700;&amp;#34892;&amp;#19994;&amp;#24066;&amp;#22330;&amp;#33829;&amp;#3814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5171;&amp;#27700;&amp;#34892;&amp;#1999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34892;&amp;#19994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34892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5171;&amp;#27700;&amp;#34892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5171;&amp;#27700;&amp;#34892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5171;&amp;#27700;&amp;#34892;&amp;#19994;&amp;#24066;&amp;#2233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5171;&amp;#27700;&amp;#34892;&amp;#19994;&amp;#24066;&amp;#22330;&amp;#33829;&amp;#3814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34892;&amp;#19994;&amp;#24066;&amp;#2233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34892;&amp;#19994;&amp;#24066;&amp;#22330;&amp;#25991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5171;&amp;#27700;&amp;#34892;&amp;#19994;&amp;#24066;&amp;#22330;&amp;#33829;&amp;#381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5171;&amp;#27700;&amp;#34892;&amp;#19994;&amp;#24066;&amp;#22330;&amp;#30005;&amp;#218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19977;&amp;#22235;&amp;#32423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471;&amp;#33487;&amp;#25171;&amp;#277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3487;&amp;#25171;&amp;#277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3487;&amp;#25171;&amp;#277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3487;&amp;#25171;&amp;#277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487;&amp;#25171;&amp;#277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87;&amp;#25171;&amp;#27700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25;&amp;#19994;&amp;#25968;&amp;#37327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3487;&amp;#25171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3930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28040;&amp;#36153;&amp;#32773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5171;&amp;#27700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5171;&amp;#27700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5171;&amp;#27700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3487;&amp;#25171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3930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28040;&amp;#36153;&amp;#32773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5171;&amp;#27700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5171;&amp;#27700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5171;&amp;#27700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33487;&amp;#25171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3930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28040;&amp;#36153;&amp;#32773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5171;&amp;#27700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5171;&amp;#27700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5171;&amp;#27700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33487;&amp;#25171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3930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28040;&amp;#36153;&amp;#32773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5171;&amp;#27700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5171;&amp;#27700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5171;&amp;#27700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33487;&amp;#25171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3930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28040;&amp;#36153;&amp;#32773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5171;&amp;#27700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5171;&amp;#27700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5171;&amp;#27700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073;&amp;#24030;&amp;#33487;&amp;#25171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3930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28040;&amp;#36153;&amp;#32773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5171;&amp;#27700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5171;&amp;#27700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5171;&amp;#27700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94;&amp;#27721;&amp;#33487;&amp;#25171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3930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28040;&amp;#36153;&amp;#32773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5171;&amp;#27700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5171;&amp;#27700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5171;&amp;#27700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3487;&amp;#25171;&amp;#2770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87;&amp;#25171;&amp;#2770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87;&amp;#25171;&amp;#2770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87;&amp;#25171;&amp;#2770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5171;&amp;#2770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5171;&amp;#27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5171;&amp;#277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487;&amp;#25171;&amp;#277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87;&amp;#25171;&amp;#2770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87;&amp;#25171;&amp;#277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487;&amp;#25171;&amp;#277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3487;&amp;#25171;&amp;#2770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24;&amp;#33251;&amp;#27663;&amp;#38598;&amp;#22242;(&amp;#39321;&amp;#282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0316;&amp;#24066;&amp;#26126;&amp;#20161;&amp;#22825;&amp;#28982;&amp;#33647;&amp;#29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3043;&amp;#21704;&amp;#217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57;&amp;#40857;&amp;#27743;&amp;#33298;&amp;#36798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40857;&amp;#27743;&amp;#28023;&amp;#26124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657;&amp;#40857;&amp;#27743;&amp;#30465;&amp;#19990;&amp;#32597;&amp;#27849;&amp;#39278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87;&amp;#21475;&amp;#21487;&amp;#20048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3;&amp;#36830;&amp;#27700;&amp;#26131;&amp;#2604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32536;&amp;#23376;&amp;#27719;&amp;#311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4066;&amp;#21271;&amp;#20912;&amp;#27915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3487;&amp;#25171;&amp;#2770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33487;&amp;#25171;&amp;#277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487;&amp;#25171;&amp;#277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87;&amp;#25171;&amp;#277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87;&amp;#25171;&amp;#277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3487;&amp;#25171;&amp;#277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487;&amp;#25171;&amp;#277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87;&amp;#25171;&amp;#27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87;&amp;#25171;&amp;#277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3487;&amp;#25171;&amp;#277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487;&amp;#25171;&amp;#277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487;&amp;#25171;&amp;#277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487;&amp;#25171;&amp;#2770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3487;&amp;#25171;&amp;#2770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3487;&amp;#25171;&amp;#2770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33487;&amp;#25171;&amp;#27700;&amp;#34892;&amp;#19994;&amp;#25237;&amp;#36164;&amp;#20215;&amp;#2054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5171;&amp;#277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5171;&amp;#277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3487;&amp;#25171;&amp;#2770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0540;&amp;#25237;&amp;#36164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0540;&amp;#25237;&amp;#36164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15;&amp;#20540;&amp;#25237;&amp;#3616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3487;&amp;#25171;&amp;#277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5171;&amp;#2770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33487;&amp;#25171;&amp;#277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487;&amp;#25171;&amp;#277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87;&amp;#25171;&amp;#2770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487;&amp;#25171;&amp;#2770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487;&amp;#25171;&amp;#2770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3487;&amp;#25171;&amp;#2770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5171;&amp;#277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3487;&amp;#25171;&amp;#277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5171;&amp;#277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87;&amp;#25171;&amp;#277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5171;&amp;#277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5171;&amp;#277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5171;&amp;#277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5171;&amp;#277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5171;&amp;#277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5171;&amp;#277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487;&amp;#25171;&amp;#27700;&amp;#20225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87;&amp;#25171;&amp;#277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5171;&amp;#2770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5171;&amp;#2770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5171;&amp;#2770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0013;&amp;#22269;&amp;#33487;&amp;#25171;&amp;#27700;&amp;#28040;&amp;#36153;&amp;#2463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0013;&amp;#22269;&amp;#33487;&amp;#25171;&amp;#277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3487;&amp;#25171;&amp;#2770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0013;&amp;#22269;&amp;#33487;&amp;#25171;&amp;#2770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33487;&amp;#25171;&amp;#27700;&amp;#29983;&amp;#20135;&amp;#20225;&amp;#19994;&amp;#25968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33487;&amp;#25171;&amp;#27700;&amp;#34892;&amp;#19994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0013;&amp;#22269;&amp;#33487;&amp;#25171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37325;&amp;#28857;&amp;#20225;&amp;#19994;&amp;#20135;&amp;#37327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