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资管理系统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36164;&amp;#31649;&amp;#29702;&amp;#31995;&amp;#32479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36164;&amp;#31649;&amp;#29702;&amp;#31995;&amp;#32479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289;&amp;#36164;&amp;#31649;&amp;#29702;&amp;#31995;&amp;#32479;&amp;#24066;&amp;#22330;&amp;#28145;&amp;#24230;&amp;#30740;&amp;#31350;&amp;#19982;&amp;#24066;&amp;#22330;&amp;#20840;&amp;#26223;&amp;#35780;&amp;#20272;&amp;#25253;&amp;#21578;&amp;#12299;&amp;#20849;&amp;#21313;&amp;#19977;&amp;#31456;&amp;#12290;&amp;#39318;&amp;#20808;&amp;#20171;&amp;#32461;&amp;#20102;&amp;#29289;&amp;#36164;&amp;#31649;&amp;#29702;&amp;#31995;&amp;#32479;&amp;#34892;&amp;#19994;&amp;#24066;&amp;#22330;&amp;#21457;&amp;#23637;&amp;#29615;&amp;#22659;&amp;#12289;&amp;#29289;&amp;#36164;&amp;#31649;&amp;#29702;&amp;#31995;&amp;#32479;&amp;#25972;&amp;#20307;&amp;#36816;&amp;#34892;&amp;#24577;&amp;#21183;&amp;#31561;&amp;#65292;&amp;#25509;&amp;#30528;&amp;#20998;&amp;#26512;&amp;#20102;&amp;#29289;&amp;#36164;&amp;#31649;&amp;#29702;&amp;#31995;&amp;#32479;&amp;#34892;&amp;#19994;&amp;#24066;&amp;#22330;&amp;#36816;&amp;#34892;&amp;#30340;&amp;#29616;&amp;#29366;&amp;#65292;&amp;#28982;&amp;#21518;&amp;#20171;&amp;#32461;&amp;#20102;&amp;#29289;&amp;#36164;&amp;#31649;&amp;#29702;&amp;#31995;&amp;#32479;&amp;#24066;&amp;#22330;&amp;#31454;&amp;#20105;&amp;#26684;&amp;#23616;&amp;#12290;&amp;#38543;&amp;#21518;&amp;#65292;&amp;#25253;&amp;#21578;&amp;#23545;&amp;#29289;&amp;#36164;&amp;#31649;&amp;#29702;&amp;#31995;&amp;#32479;&amp;#20570;&amp;#20102;&amp;#37325;&amp;#28857;&amp;#20225;&amp;#19994;&amp;#32463;&amp;#33829;&amp;#29366;&amp;#20917;&amp;#20998;&amp;#26512;&amp;#65292;&amp;#26368;&amp;#21518;&amp;#20998;&amp;#26512;&amp;#20102;&amp;#29289;&amp;#36164;&amp;#31649;&amp;#29702;&amp;#31995;&amp;#32479;&amp;#34892;&amp;#19994;&amp;#21457;&amp;#23637;&amp;#36235;&amp;#21183;&amp;#19982;&amp;#25237;&amp;#36164;&amp;#39044;&amp;#27979;&amp;#12290;&amp;#24744;&amp;#33509;&amp;#24819;&amp;#23545;&amp;#29289;&amp;#36164;&amp;#31649;&amp;#29702;&amp;#31995;&amp;#32479;&amp;#20135;&amp;#19994;&amp;#26377;&amp;#20010;&amp;#31995;&amp;#32479;&amp;#30340;&amp;#20102;&amp;#35299;&amp;#25110;&amp;#32773;&amp;#24819;&amp;#25237;&amp;#36164;&amp;#29289;&amp;#36164;&amp;#31649;&amp;#29702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amp;#29289;&amp;#36164;&lt;/strong&gt;&lt;strong&gt;&lt;a href="http://www.chinairr.org/report/R03/R0303/201904/23-293371.html"&gt;&lt;span&gt;&lt;span&gt;&amp;#31649;&amp;#29702;&amp;#31995;&amp;#32479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9289;&amp;#36164;&amp;#31649;&amp;#29702;&amp;#31995;&amp;#3247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289;&amp;#36164;&amp;#31649;&amp;#2970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9289;&amp;#36164;&amp;#31649;&amp;#29702;&amp;#31995;&amp;#3247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9289;&amp;#36164;&amp;#31649;&amp;#29702;&amp;#31995;&amp;#3247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9289;&amp;#36164;&amp;#31649;&amp;#29702;&amp;#31995;&amp;#3247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29289;&amp;#36164;&amp;#31649;&amp;#29702;&amp;#31995;&amp;#3247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9699;&amp;#29289;&amp;#36164;&amp;#31649;&amp;#29702;&amp;#31995;&amp;#3247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0;&amp;#29699;&amp;#29289;&amp;#36164;&amp;#31649;&amp;#29702;&amp;#31995;&amp;#3247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29699;&amp;#29289;&amp;#36164;&amp;#31649;&amp;#29702;&amp;#31995;&amp;#3247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22269;&amp;#23478;&amp;#22320;&amp;#21306;&amp;#29289;&amp;#36164;&amp;#31649;&amp;#29702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2654;&amp;#22269;&amp;#29289;&amp;#36164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7431;&amp;#27954;&amp;#29289;&amp;#36164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6085;&amp;#26412;&amp;#29289;&amp;#36164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38889;&amp;#22269;&amp;#29289;&amp;#36164;&amp;#31649;&amp;#29702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9289;&amp;#36164;&amp;#31649;&amp;#29702;&amp;#31995;&amp;#3247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289;&amp;#36164;&amp;#31649;&amp;#29702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289;&amp;#36164;&amp;#31649;&amp;#29702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289;&amp;#36164;&amp;#31649;&amp;#29702;&amp;#31995;&amp;#3247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289;&amp;#36164;&amp;#31649;&amp;#29702;&amp;#31995;&amp;#3247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9289;&amp;#36164;&amp;#31649;&amp;#29702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9289;&amp;#36164;&amp;#31649;&amp;#29702;&amp;#31995;&amp;#3247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9289;&amp;#36164;&amp;#31649;&amp;#29702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6-2018&lt;/span&gt;&amp;#24180;&amp;#20013;&amp;#22269;&amp;#29289;&amp;#36164;&amp;#31649;&amp;#29702;&amp;#31995;&amp;#3247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7&lt;/span&gt;&amp;#24180;&amp;#29289;&amp;#36164;&amp;#31649;&amp;#29702;&amp;#31995;&amp;#3247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9289;&amp;#36164;&amp;#31649;&amp;#29702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9289;&amp;#36164;&amp;#31649;&amp;#29702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89;&amp;#36164;&amp;#31649;&amp;#29702;&amp;#31995;&amp;#3247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7&lt;/span&gt;&amp;#24180;&amp;#21326;&amp;#21271;&amp;#22320;&amp;#21306;&amp;#29289;&amp;#36164;&amp;#31649;&amp;#29702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7&lt;/span&gt;&amp;#24180;&amp;#19996;&amp;#21271;&amp;#22320;&amp;#21306;&amp;#29289;&amp;#36164;&amp;#31649;&amp;#29702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7&lt;/span&gt;&amp;#24180;&amp;#21326;&amp;#19996;&amp;#22320;&amp;#21306;&amp;#29289;&amp;#36164;&amp;#31649;&amp;#29702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7&lt;/span&gt;&amp;#24180;&amp;#21326;&amp;#21335;&amp;#22320;&amp;#21306;&amp;#29289;&amp;#36164;&amp;#31649;&amp;#29702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7&lt;/span&gt;&amp;#24180;&amp;#21326;&amp;#20013;&amp;#22320;&amp;#21306;&amp;#29289;&amp;#36164;&amp;#31649;&amp;#29702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lt;span&gt;2017&lt;/span&gt;&amp;#24180;&amp;#35199;&amp;#21335;&amp;#22320;&amp;#21306;&amp;#29289;&amp;#36164;&amp;#31649;&amp;#29702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lt;span&gt;2017&lt;/span&gt;&amp;#24180;&amp;#35199;&amp;#21271;&amp;#22320;&amp;#21306;&amp;#29289;&amp;#36164;&amp;#31649;&amp;#29702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289;&amp;#36164;&amp;#31649;&amp;#29702;&amp;#31995;&amp;#3247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7&lt;/span&gt;&amp;#24180;&amp;#29289;&amp;#36164;&amp;#31649;&amp;#29702;&amp;#31995;&amp;#32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89;&amp;#36164;&amp;#31649;&amp;#29702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36164;&amp;#31649;&amp;#29702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9289;&amp;#36164;&amp;#31649;&amp;#2970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9289;&amp;#36164;&amp;#31649;&amp;#29702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9289;&amp;#36164;&amp;#31649;&amp;#29702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89;&amp;#36164;&amp;#31649;&amp;#29702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19979;&amp;#29289;&amp;#36164;&amp;#31649;&amp;#29702;&amp;#31995;&amp;#3247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289;&amp;#36164;&amp;#31649;&amp;#29702;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9289;&amp;#36164;&amp;#31649;&amp;#29702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89;&amp;#36164;&amp;#31649;&amp;#29702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36164;&amp;#31649;&amp;#29702;&amp;#31995;&amp;#32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36164;&amp;#31649;&amp;#29702;&amp;#31995;&amp;#3247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36164;&amp;#31649;&amp;#29702;&amp;#31995;&amp;#3247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89;&amp;#36164;&amp;#31649;&amp;#29702;&amp;#31995;&amp;#3247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89;&amp;#36164;&amp;#31649;&amp;#29702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9289;&amp;#36164;&amp;#31649;&amp;#29702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29289;&amp;#36164;&amp;#31649;&amp;#29702;&amp;#31995;&amp;#3247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5105;&amp;#22269;&amp;#29289;&amp;#36164;&amp;#31649;&amp;#29702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2269;&amp;#20869;&amp;#20027;&amp;#35201;&amp;#29289;&amp;#36164;&amp;#31649;&amp;#29702;&amp;#31995;&amp;#324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29289;&amp;#36164;&amp;#31649;&amp;#29702;&amp;#31995;&amp;#3247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89;&amp;#36164;&amp;#31649;&amp;#29702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36164;&amp;#31649;&amp;#29702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36164;&amp;#31649;&amp;#29702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36164;&amp;#31649;&amp;#29702;&amp;#31995;&amp;#3247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36164;&amp;#31649;&amp;#29702;&amp;#31995;&amp;#3247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6-2018&lt;/span&gt;&amp;#24180;&amp;#29289;&amp;#36164;&amp;#31649;&amp;#29702;&amp;#31995;&amp;#3247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36164;&amp;#31649;&amp;#29702;&amp;#31995;&amp;#3247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36164;&amp;#31649;&amp;#29702;&amp;#31995;&amp;#3247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36164;&amp;#31649;&amp;#2970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6-2018&lt;/span&gt;&amp;#24180;&amp;#29289;&amp;#36164;&amp;#31649;&amp;#29702;&amp;#31995;&amp;#3247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36164;&amp;#31649;&amp;#29702;&amp;#31995;&amp;#3247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36164;&amp;#31649;&amp;#29702;&amp;#31995;&amp;#3247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89;&amp;#36164;&amp;#31649;&amp;#29702;&amp;#31995;&amp;#3247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89;&amp;#36164;&amp;#31649;&amp;#29702;&amp;#31995;&amp;#3247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7&lt;/span&gt;&amp;#24180;&amp;#20013;&amp;#22269;&amp;#29289;&amp;#36164;&amp;#31649;&amp;#29702;&amp;#31995;&amp;#3247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7&lt;/span&gt;&amp;#24180;&amp;#20013;&amp;#22269;&amp;#29289;&amp;#36164;&amp;#31649;&amp;#29702;&amp;#31995;&amp;#32479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7&lt;/span&gt;&amp;#24180;&amp;#20013;&amp;#22269;&amp;#29289;&amp;#36164;&amp;#31649;&amp;#29702;&amp;#31995;&amp;#3247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9289;&amp;#36164;&amp;#31649;&amp;#29702;&amp;#31995;&amp;#3247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9289;&amp;#36164;&amp;#31649;&amp;#29702;&amp;#31995;&amp;#3247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9289;&amp;#36164;&amp;#31649;&amp;#29702;&amp;#31995;&amp;#3247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9289;&amp;#36164;&amp;#31649;&amp;#29702;&amp;#31995;&amp;#3247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9289;&amp;#36164;&amp;#31649;&amp;#29702;&amp;#31995;&amp;#3247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9289;&amp;#36164;&amp;#31649;&amp;#29702;&amp;#31995;&amp;#3247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29289;&amp;#36164;&amp;#31649;&amp;#29702;&amp;#31995;&amp;#3247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-2018&amp;#24180;&amp;#29289;&amp;#36164;&amp;#31649;&amp;#29702;&amp;#31995;&amp;#3247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9289;&amp;#36164;&amp;#31649;&amp;#29702;&amp;#31995;&amp;#3247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289;&amp;#36164;&amp;#31649;&amp;#29702;&amp;#31995;&amp;#3247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7&lt;/span&gt;&amp;#24180;&amp;#20013;&amp;#22269;&amp;#29289;&amp;#36164;&amp;#31649;&amp;#29702;&amp;#31995;&amp;#3247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7&lt;/span&gt;&amp;#24180;&amp;#20013;&amp;#22269;&amp;#29289;&amp;#36164;&amp;#31649;&amp;#29702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7&lt;/span&gt;&amp;#24180;&amp;#20013;&amp;#22269;&amp;#29289;&amp;#36164;&amp;#31649;&amp;#29702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7&lt;/span&gt;&amp;#24180;&amp;#20013;&amp;#22269;&amp;#29289;&amp;#36164;&amp;#31649;&amp;#29702;&amp;#31995;&amp;#3247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289;&amp;#36164;&amp;#31649;&amp;#29702;&amp;#31995;&amp;#32479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289;&amp;#36164;&amp;#31649;&amp;#29702;&amp;#31995;&amp;#3247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7&lt;/span&gt;&amp;#24180;&amp;#29289;&amp;#36164;&amp;#31649;&amp;#29702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7&lt;/span&gt;&amp;#24180;&amp;#29289;&amp;#36164;&amp;#31649;&amp;#29702;&amp;#31995;&amp;#3247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9289;&amp;#36164;&amp;#31649;&amp;#29702;&amp;#31995;&amp;#3247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9289;&amp;#36164;&amp;#31649;&amp;#29702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433;&amp;#21709;&amp;#29289;&amp;#36164;&amp;#31649;&amp;#29702;&amp;#31995;&amp;#3247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433;&amp;#21709;&amp;#29289;&amp;#36164;&amp;#31649;&amp;#29702;&amp;#31995;&amp;#3247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4433;&amp;#21709;&amp;#29289;&amp;#36164;&amp;#31649;&amp;#29702;&amp;#31995;&amp;#3247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9289;&amp;#36164;&amp;#31649;&amp;#29702;&amp;#31995;&amp;#3247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29289;&amp;#36164;&amp;#31649;&amp;#29702;&amp;#31995;&amp;#3247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89;&amp;#36164;&amp;#31649;&amp;#29702;&amp;#31995;&amp;#3247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9289;&amp;#36164;&amp;#31649;&amp;#29702;&amp;#31995;&amp;#3247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9289;&amp;#36164;&amp;#31649;&amp;#29702;&amp;#31995;&amp;#3247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289;&amp;#36164;&amp;#31649;&amp;#29702;&amp;#31995;&amp;#3247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9289;&amp;#36164;&amp;#31649;&amp;#29702;&amp;#31995;&amp;#3247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9289;&amp;#36164;&amp;#31649;&amp;#29702;&amp;#31995;&amp;#3247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9289;&amp;#36164;&amp;#31649;&amp;#29702;&amp;#31995;&amp;#3247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9289;&amp;#36164;&amp;#31649;&amp;#29702;&amp;#31995;&amp;#32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20013;&amp;#22269;&amp;#29289;&amp;#36164;&amp;#31649;&amp;#29702;&amp;#31995;&amp;#32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8&amp;#24180;&amp;#25105;&amp;#22269;&amp;#29289;&amp;#36164;&amp;#31649;&amp;#29702;&amp;#31995;&amp;#324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9289;&amp;#36164;&amp;#31649;&amp;#29702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9289;&amp;#36164;&amp;#31649;&amp;#29702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9289;&amp;#36164;&amp;#31649;&amp;#29702;&amp;#31995;&amp;#3247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9289;&amp;#36164;&amp;#31649;&amp;#29702;&amp;#31995;&amp;#3247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0013;&amp;#22269;&amp;#29289;&amp;#36164;&amp;#31649;&amp;#29702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9289;&amp;#36164;&amp;#31649;&amp;#29702;&amp;#31995;&amp;#324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9289;&amp;#36164;&amp;#31649;&amp;#29702;&amp;#31995;&amp;#32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29289;&amp;#36164;&amp;#31649;&amp;#29702;&amp;#31995;&amp;#3247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289;&amp;#36164;&amp;#31649;&amp;#29702;&amp;#31995;&amp;#3247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36164;&amp;#31649;&amp;#29702;&amp;#31995;&amp;#3247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36164;&amp;#31649;&amp;#29702;&amp;#31995;&amp;#3247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9289;&amp;#36164;&amp;#31649;&amp;#29702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9289;&amp;#36164;&amp;#31649;&amp;#29702;&amp;#31995;&amp;#324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36164;&amp;#31649;&amp;#29702;&amp;#31995;&amp;#3247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289;&amp;#36164;&amp;#31649;&amp;#29702;&amp;#31995;&amp;#3247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9289;&amp;#36164;&amp;#31649;&amp;#29702;&amp;#31995;&amp;#324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9289;&amp;#36164;&amp;#31649;&amp;#29702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89;&amp;#36164;&amp;#31649;&amp;#29702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36164;&amp;#31649;&amp;#29702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289;&amp;#36164;&amp;#31649;&amp;#29702;&amp;#31995;&amp;#32479;&amp;#20225;&amp;#19994;&amp;#30340;&amp;#21697;&amp;#2926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89;&amp;#36164;&amp;#31649;&amp;#29702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