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闻网站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38395;&amp;#32593;&amp;#31449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38395;&amp;#32593;&amp;#31449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032;&amp;#38395;&amp;#32593;&amp;#31449;&amp;#24066;&amp;#22330;&amp;#30740;&amp;#31350;&amp;#19982;&amp;#24066;&amp;#22330;&amp;#20840;&amp;#26223;&amp;#35780;&amp;#20272;&amp;#25253;&amp;#21578;&amp;#12299;&amp;#20849;&amp;#21313;&amp;#19977;&amp;#31456;&amp;#12290;&amp;#39318;&amp;#20808;&amp;#20171;&amp;#32461;&amp;#20102;&amp;#26032;&amp;#38395;&amp;#32593;&amp;#31449;&amp;#34892;&amp;#19994;&amp;#24066;&amp;#22330;&amp;#21457;&amp;#23637;&amp;#29615;&amp;#22659;&amp;#12289;&amp;#26032;&amp;#38395;&amp;#32593;&amp;#31449;&amp;#25972;&amp;#20307;&amp;#36816;&amp;#34892;&amp;#24577;&amp;#21183;&amp;#31561;&amp;#65292;&amp;#25509;&amp;#30528;&amp;#20998;&amp;#26512;&amp;#20102;&amp;#26032;&amp;#38395;&amp;#32593;&amp;#31449;&amp;#34892;&amp;#19994;&amp;#24066;&amp;#22330;&amp;#36816;&amp;#34892;&amp;#30340;&amp;#29616;&amp;#29366;&amp;#65292;&amp;#28982;&amp;#21518;&amp;#20171;&amp;#32461;&amp;#20102;&amp;#26032;&amp;#38395;&amp;#32593;&amp;#31449;&amp;#24066;&amp;#22330;&amp;#31454;&amp;#20105;&amp;#26684;&amp;#23616;&amp;#12290;&amp;#38543;&amp;#21518;&amp;#65292;&amp;#25253;&amp;#21578;&amp;#23545;&amp;#26032;&amp;#38395;&amp;#32593;&amp;#31449;&amp;#20570;&amp;#20102;&amp;#37325;&amp;#28857;&amp;#20225;&amp;#19994;&amp;#32463;&amp;#33829;&amp;#29366;&amp;#20917;&amp;#20998;&amp;#26512;&amp;#65292;&amp;#26368;&amp;#21518;&amp;#20998;&amp;#26512;&amp;#20102;&amp;#26032;&amp;#38395;&amp;#32593;&amp;#31449;&amp;#34892;&amp;#19994;&amp;#21457;&amp;#23637;&amp;#36235;&amp;#21183;&amp;#19982;&amp;#25237;&amp;#36164;&amp;#39044;&amp;#27979;&amp;#12290;&amp;#24744;&amp;#33509;&amp;#24819;&amp;#23545;&amp;#26032;&amp;#38395;&amp;#32593;&amp;#31449;&amp;#20135;&amp;#19994;&amp;#26377;&amp;#20010;&amp;#31995;&amp;#32479;&amp;#30340;&amp;#20102;&amp;#35299;&amp;#25110;&amp;#32773;&amp;#24819;&amp;#25237;&amp;#36164;&amp;#26032;&amp;#38395;&amp;#32593;&amp;#3144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3/R0304/201809/20-274169.html"&gt;&lt;span&gt;&lt;span&gt;&amp;#26032;&amp;#38395;&amp;#32593;&amp;#31449;&lt;/span&gt;&lt;/span&gt;&lt;/a&gt;&lt;/span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38395;&amp;#32593;&amp;#3144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2593;&amp;#31449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32593;&amp;#31449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32593;&amp;#3144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8395;&amp;#32593;&amp;#3144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32;&amp;#38395;&amp;#32593;&amp;#31449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32593;&amp;#3144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8395;&amp;#32593;&amp;#314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8395;&amp;#32593;&amp;#314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8395;&amp;#32593;&amp;#3144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32;&amp;#38395;&amp;#32593;&amp;#31449;&amp;#20135;&amp;#19994;&amp;#21457;&amp;#23637;&amp;#29615;&amp;#22659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38395;&amp;#32593;&amp;#31449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2593;&amp;#31449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32593;&amp;#31449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32593;&amp;#31449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6-2018&lt;/span&gt;&lt;/strong&gt;&lt;strong&gt;&amp;#24180;&amp;#20013;&amp;#22269;&amp;#26032;&amp;#38395;&amp;#32593;&amp;#31449;&amp;#25152;&amp;#23646;&amp;#34892;&amp;#19994;&amp;#20027;&amp;#35201;&amp;#25351;&amp;#26631;&amp;#30417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032;&amp;#38395;&amp;#32593;&amp;#31449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0013;&amp;#22269;&amp;#26032;&amp;#38395;&amp;#32593;&amp;#314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2593;&amp;#3144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32593;&amp;#3144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32593;&amp;#3144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2593;&amp;#3144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0013;&amp;#22269;&amp;#26032;&amp;#38395;&amp;#32593;&amp;#314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18&lt;/span&gt;&amp;#24180;&amp;#20013;&amp;#22269;&amp;#26032;&amp;#38395;&amp;#32593;&amp;#31449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6-2018&lt;/span&gt;&amp;#24180;&amp;#26032;&amp;#38395;&amp;#32593;&amp;#3144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6032;&amp;#38395;&amp;#32593;&amp;#3144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32;&amp;#38395;&amp;#32593;&amp;#31449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32;&amp;#38395;&amp;#32593;&amp;#3144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6-2018&lt;/span&gt;&amp;#24180;&amp;#25105;&amp;#22269;&amp;#26032;&amp;#38395;&amp;#32593;&amp;#3144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6032;&amp;#38395;&amp;#32593;&amp;#31449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8395;&amp;#32593;&amp;#314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2593;&amp;#3144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32593;&amp;#3144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8395;&amp;#32593;&amp;#3144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2593;&amp;#3144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32593;&amp;#31449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8395;&amp;#32593;&amp;#3144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2593;&amp;#31449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32593;&amp;#31449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6-2018&lt;/span&gt;&lt;/strong&gt;&lt;strong&gt;&amp;#24180;&amp;#20013;&amp;#22269;&amp;#26032;&amp;#38395;&amp;#32593;&amp;#31449;&amp;#34892;&amp;#19994;&amp;#20379;&amp;#38656;&amp;#24773;&amp;#20917;&amp;#21450;&lt;/strong&gt;&lt;strong&gt;2019-2025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6032;&amp;#38395;&amp;#32593;&amp;#31449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6032;&amp;#38395;&amp;#32593;&amp;#31449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032;&amp;#38395;&amp;#32593;&amp;#3144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18&lt;/span&gt;&amp;#24180;&amp;#26032;&amp;#38395;&amp;#32593;&amp;#3144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6032;&amp;#38395;&amp;#32593;&amp;#3144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38395;&amp;#32593;&amp;#31449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6032;&amp;#38395;&amp;#32593;&amp;#314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2593;&amp;#31449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32593;&amp;#31449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32593;&amp;#3144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2269;&amp;#20869;&amp;#26032;&amp;#38395;&amp;#32593;&amp;#3144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2269;&amp;#20869;&amp;#26032;&amp;#38395;&amp;#32593;&amp;#31449;&amp;#31454;&amp;#20105;&amp;#29366;&amp;#20917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6032;&amp;#38395;&amp;#32593;&amp;#31449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6032;&amp;#38395;&amp;#32593;&amp;#3144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6032;&amp;#38395;&amp;#32593;&amp;#3144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6032;&amp;#38395;&amp;#32593;&amp;#3144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6032;&amp;#38395;&amp;#32593;&amp;#3144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032;&amp;#38395;&amp;#32593;&amp;#3144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6032;&amp;#38395;&amp;#32593;&amp;#31449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2593;&amp;#3144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32593;&amp;#31449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032;&amp;#38395;&amp;#32593;&amp;#31449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8395;&amp;#32593;&amp;#31449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6032;&amp;#38395;&amp;#32593;&amp;#31449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26032;&amp;#38395;&amp;#32593;&amp;#31449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6032;&amp;#38395;&amp;#32593;&amp;#31449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8395;&amp;#32593;&amp;#31449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8395;&amp;#32593;&amp;#3144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6032;&amp;#38395;&amp;#32593;&amp;#31449;&amp;#34892;&amp;#19994;&amp;#20135;&amp;#21697;&amp;#33829;&amp;#38144;&amp;#20998;&amp;#26512;&amp;#21450;&amp;#39044;&amp;#27979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8395;&amp;#32593;&amp;#3144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8395;&amp;#32593;&amp;#3144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8395;&amp;#32593;&amp;#31449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8395;&amp;#32593;&amp;#3144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8395;&amp;#32593;&amp;#3144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8395;&amp;#32593;&amp;#31449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6032;&amp;#38395;&amp;#32593;&amp;#31449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32;&amp;#38395;&amp;#32593;&amp;#31449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032;&amp;#38395;&amp;#32593;&amp;#31449;&amp;#34892;&amp;#19994;&amp;#24066;&amp;#22330;&amp;#36827;&amp;#20986;&amp;#2147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38395;&amp;#32593;&amp;#31449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38395;&amp;#32593;&amp;#3144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8395;&amp;#32593;&amp;#31449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032;&amp;#38395;&amp;#32593;&amp;#31449;&amp;#34892;&amp;#19994;&amp;#22269;&amp;#20869;&amp;#37325;&amp;#28857;&amp;#29983;&amp;#20135;&amp;#20225;&amp;#19994;&amp;#20998;&amp;#26512;&lt;/strong&gt;&lt;strong&gt;(&lt;/strong&gt;&lt;strong&gt;&amp;#20225;&amp;#19994;&amp;#29992;&amp;#25143;&amp;#21487;&amp;#33258;&amp;#36873;&lt;/strong&gt;&lt;strong&gt;3-5&lt;/strong&gt;&lt;strong&gt;&amp;#23478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8010;&amp;#26032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28;&amp;#29392;&amp;#26032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50;&amp;#35759;&amp;#26032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6131;&amp;#26032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64;&amp;#20976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2132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6032;&amp;#38395;&amp;#32593;&amp;#3144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6032;&amp;#38395;&amp;#32593;&amp;#314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6032;&amp;#38395;&amp;#32593;&amp;#3144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6032;&amp;#38395;&amp;#32593;&amp;#3144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6032;&amp;#38395;&amp;#32593;&amp;#3144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9-2025&lt;/strong&gt;&lt;strong&gt;&amp;#24180;&amp;#25105;&amp;#22269;&amp;#26032;&amp;#38395;&amp;#32593;&amp;#31449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8395;&amp;#32593;&amp;#31449;&amp;#34892;&amp;#1999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8395;&amp;#32593;&amp;#3144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8395;&amp;#32593;&amp;#314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032;&amp;#38395;&amp;#32593;&amp;#31449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032;&amp;#38395;&amp;#32593;&amp;#31449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