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手机支付市场深度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163;&amp;#26426;&amp;#25903;&amp;#20184;&amp;#24066;&amp;#22330;&amp;#28145;&amp;#242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163;&amp;#26426;&amp;#25903;&amp;#20184;&amp;#24066;&amp;#22330;&amp;#28145;&amp;#242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63;&amp;#26426;&amp;#25903;&amp;#20184;&amp;#20063;&amp;#31216;&amp;#20026;&amp;#31227;&amp;#21160;&amp;#25903;&amp;#20184;&amp;#65288;Mobile Payment&amp;#65289;&amp;#65292;&amp;#26159;&amp;#25351;&amp;#20801;&amp;#35768;&amp;#31227;&amp;#21160;&amp;#29992;&amp;#25143;&amp;#20351;&amp;#29992;&amp;#20854;&amp;#31227;&amp;#21160;&amp;#32456;&amp;#31471;&amp;#65288;&amp;#36890;&amp;#24120;&amp;#26159;&amp;#25351;&amp;#25163;&amp;#26426;&amp;#65289;&amp;#23545;&amp;#25152;&amp;#28040;&amp;#36153;&amp;#30340;&amp;#21830;&amp;#21697;&amp;#25110;&amp;#26381;&amp;#21153;&amp;#36827;&amp;#34892;&amp;#36134;&amp;#21153;&amp;#25903;&amp;#20184;&amp;#30340;&amp;#19968;&amp;#31181;&amp;#26381;&amp;#21153;&amp;#26041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5163;&amp;#26426;&amp;#25903;&amp;#20184;&amp;#24066;&amp;#22330;&amp;#28145;&amp;#24230;&amp;#30740;&amp;#31350;&amp;#19982;&amp;#34892;&amp;#19994;&amp;#21457;&amp;#23637;&amp;#36235;&amp;#21183;&amp;#25253;&amp;#21578;&amp;#12299;&amp;#20849;&amp;#21313;&amp;#19977;&amp;#31456;&amp;#12290;&amp;#39318;&amp;#20808;&amp;#20171;&amp;#32461;&amp;#20102;&amp;#25163;&amp;#26426;&amp;#25903;&amp;#20184;&amp;#34892;&amp;#19994;&amp;#24066;&amp;#22330;&amp;#21457;&amp;#23637;&amp;#29615;&amp;#22659;&amp;#12289;&amp;#25163;&amp;#26426;&amp;#25903;&amp;#20184;&amp;#25972;&amp;#20307;&amp;#36816;&amp;#34892;&amp;#24577;&amp;#21183;&amp;#31561;&amp;#65292;&amp;#25509;&amp;#30528;&amp;#20998;&amp;#26512;&amp;#20102;&amp;#25163;&amp;#26426;&amp;#25903;&amp;#20184;&amp;#34892;&amp;#19994;&amp;#24066;&amp;#22330;&amp;#36816;&amp;#34892;&amp;#30340;&amp;#29616;&amp;#29366;&amp;#65292;&amp;#28982;&amp;#21518;&amp;#20171;&amp;#32461;&amp;#20102;&amp;#25163;&amp;#26426;&amp;#25903;&amp;#20184;&amp;#24066;&amp;#22330;&amp;#31454;&amp;#20105;&amp;#26684;&amp;#23616;&amp;#12290;&amp;#38543;&amp;#21518;&amp;#65292;&amp;#25253;&amp;#21578;&amp;#23545;&amp;#25163;&amp;#26426;&amp;#25903;&amp;#20184;&amp;#20570;&amp;#20102;&amp;#37325;&amp;#28857;&amp;#20225;&amp;#19994;&amp;#32463;&amp;#33829;&amp;#29366;&amp;#20917;&amp;#20998;&amp;#26512;&amp;#65292;&amp;#26368;&amp;#21518;&amp;#20998;&amp;#26512;&amp;#20102;&amp;#25163;&amp;#26426;&amp;#25903;&amp;#20184;&amp;#34892;&amp;#19994;&amp;#21457;&amp;#23637;&amp;#36235;&amp;#21183;&amp;#19982;&amp;#25237;&amp;#36164;&amp;#39044;&amp;#27979;&amp;#12290;&amp;#24744;&amp;#33509;&amp;#24819;&amp;#23545;&amp;#25163;&amp;#26426;&amp;#25903;&amp;#20184;&amp;#20135;&amp;#19994;&amp;#26377;&amp;#20010;&amp;#31995;&amp;#32479;&amp;#30340;&amp;#20102;&amp;#35299;&amp;#25110;&amp;#32773;&amp;#24819;&amp;#25237;&amp;#36164;&amp;#25163;&amp;#26426;&amp;#25903;&amp;#2018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013;&amp;#22269;&lt;/strong&gt;&lt;strong&gt;&lt;a href="http://www.chinairr.org/report/R03/R0305/201903/12-289252.html"&gt;&lt;span&gt;&lt;span&gt;&amp;#25163;&amp;#26426;&amp;#25903;&amp;#20184;&lt;/span&gt;&lt;/span&gt;&lt;/a&gt;&lt;/strong&gt;&lt;strong&gt;&amp;#34892;&amp;#19994;&amp;#24635;&amp;#27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63;&amp;#26426;&amp;#25903;&amp;#20184;&amp;#3034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63;&amp;#26426;&amp;#25903;&amp;#20184;&amp;#30340;&amp;#31181;&amp;#31867;&amp;#12289;&amp;#2064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63;&amp;#26426;&amp;#25903;&amp;#20184;&amp;#30340;&amp;#20998;&amp;#24067;&amp;#19982;&amp;#23500;&amp;#3859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163;&amp;#26426;&amp;#25903;&amp;#20184;&amp;#30340;&amp;#21344;&amp;#263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5163;&amp;#26426;&amp;#25903;&amp;#2018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5163;&amp;#26426;&amp;#25903;&amp;#20184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-2017&lt;/strong&gt;&lt;strong&gt;&amp;#24180;&amp;#19990;&amp;#30028;&amp;#25163;&amp;#26426;&amp;#25903;&amp;#20184;&amp;#34892;&amp;#19994;&amp;#21457;&amp;#23637;&amp;#24066;&amp;#22330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19990;&amp;#30028;&amp;#25163;&amp;#26426;&amp;#25903;&amp;#20184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163;&amp;#26426;&amp;#25903;&amp;#2018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5163;&amp;#26426;&amp;#25903;&amp;#2018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5163;&amp;#26426;&amp;#25903;&amp;#2018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19990;&amp;#30028;&amp;#25163;&amp;#26426;&amp;#25903;&amp;#20184;&amp;#30340;&amp;#37325;&amp;#28857;&amp;#22269;&amp;#2347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5163;&amp;#26426;&amp;#25903;&amp;#20184;&amp;#34892;&amp;#19994;&amp;#21457;&amp;#236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19990;&amp;#30028;&amp;#25163;&amp;#26426;&amp;#25903;&amp;#2018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6-2017&lt;/strong&gt;&lt;strong&gt;&amp;#24180;&amp;#20013;&amp;#22269;&amp;#25163;&amp;#26426;&amp;#25903;&amp;#20184;&amp;#34892;&amp;#19994;&amp;#21457;&amp;#23637;&amp;#29615;&amp;#22659;&amp;#20998;&amp;#26512;&lt;/strong&gt;&lt;strong&gt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6-2017&lt;/span&gt;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4635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2806;&amp;#36152;&amp;#26131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5163;&amp;#26426;&amp;#25903;&amp;#20184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5903;&amp;#20184;&amp;#24066;&amp;#22330;&amp;#22269;&amp;#23478;&amp;#23439;&amp;#35266;&amp;#21457;&amp;#23637;&amp;#35268;&amp;#21010;&amp;#35843;&amp;#2551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5903;&amp;#20184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5163;&amp;#26426;&amp;#25903;&amp;#20184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840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0445;&amp;#252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6-2017&lt;/strong&gt;&lt;strong&gt;&amp;#24180;&amp;#20013;&amp;#22269;&amp;#25163;&amp;#26426;&amp;#25903;&amp;#20184;&amp;#34892;&amp;#19994;&amp;#21457;&amp;#23637;&amp;#24418;&amp;#21183;&amp;#20998;&amp;#26512;&lt;/strong&gt;&lt;strong&gt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25163;&amp;#26426;&amp;#25903;&amp;#2018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63;&amp;#26426;&amp;#25903;&amp;#2018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63;&amp;#26426;&amp;#25903;&amp;#20184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63;&amp;#26426;&amp;#25903;&amp;#2018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5163;&amp;#26426;&amp;#25903;&amp;#20184;&amp;#20135;&amp;#21697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5163;&amp;#26426;&amp;#25903;&amp;#20184;&amp;#34892;&amp;#19994;&amp;#21457;&amp;#23637;&amp;#38754;&amp;#20020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6-2017&lt;/strong&gt;&lt;strong&gt;&amp;#24180;&amp;#20013;&amp;#22269;&amp;#25163;&amp;#26426;&amp;#25903;&amp;#20184;&amp;#34892;&amp;#19994;&amp;#24066;&amp;#22330;&amp;#20379;&amp;#38656;&amp;#24577;&amp;#21183;&amp;#20998;&amp;#26512;&lt;/strong&gt;&lt;strong&gt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25163;&amp;#26426;&amp;#25903;&amp;#2018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63;&amp;#26426;&amp;#25903;&amp;#20184;&amp;#24066;&amp;#22330;&amp;#20379;&amp;#242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379;&amp;#2421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379;&amp;#2421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5163;&amp;#26426;&amp;#25903;&amp;#20184;&amp;#34892;&amp;#19994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63;&amp;#26426;&amp;#25903;&amp;#2018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63;&amp;#26426;&amp;#25903;&amp;#20184;&amp;#34892;&amp;#19994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163;&amp;#26426;&amp;#25903;&amp;#20184;&amp;#38656;&amp;#2771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5163;&amp;#26426;&amp;#25903;&amp;#20184;&amp;#34892;&amp;#19994;&amp;#24066;&amp;#22330;&amp;#36827;&amp;#20837;&amp;#65295;&amp;#36864;&amp;#20986;&amp;#3859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6-2017&lt;/strong&gt;&lt;strong&gt;&amp;#24180;&amp;#20013;&amp;#22269;&amp;#25163;&amp;#26426;&amp;#25903;&amp;#20184;&amp;#34892;&amp;#19994;&amp;#28040;&amp;#36153;&amp;#20998;&amp;#26512;&lt;/strong&gt;&lt;strong&gt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25163;&amp;#26426;&amp;#25903;&amp;#20184;&amp;#34892;&amp;#19994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5163;&amp;#26426;&amp;#25903;&amp;#20184;&amp;#34892;&amp;#19994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5163;&amp;#26426;&amp;#25903;&amp;#20184;&amp;#34892;&amp;#19994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7&amp;#24180;&amp;#20013;&amp;#22269;&amp;#25163;&amp;#26426;&amp;#25903;&amp;#20184;&amp;#34892;&amp;#19994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013;&amp;#22269;&amp;#25163;&amp;#26426;&amp;#25903;&amp;#20184;&amp;#34892;&amp;#19994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269;&amp;#25163;&amp;#26426;&amp;#25903;&amp;#20184;&amp;#34892;&amp;#19994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7&amp;#24180;&amp;#20013;&amp;#22269;&amp;#25163;&amp;#26426;&amp;#25903;&amp;#20184;&amp;#34892;&amp;#19994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9-2025&lt;/span&gt;&amp;#20013;&amp;#22269;&amp;#25163;&amp;#26426;&amp;#25903;&amp;#20184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7&lt;/strong&gt;&lt;strong&gt;&amp;#24180;&amp;#20013;&amp;#22269;&amp;#25163;&amp;#26426;&amp;#25903;&amp;#20184;&amp;#20215;&amp;#26684;&amp;#27010;&amp;#36848;&lt;/strong&gt;&lt;strong&gt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5163;&amp;#26426;&amp;#25903;&amp;#20184;&amp;#24066;&amp;#22330;&amp;#38144;&amp;#21806;&amp;#20215;&amp;#2668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163;&amp;#26426;&amp;#25903;&amp;#20184;&amp;#24066;&amp;#22330;&amp;#37319;&amp;#36141;&amp;#20215;&amp;#2668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215;&amp;#26684;&amp;#21464;&amp;#21270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6-2017&lt;/strong&gt;&lt;strong&gt;&amp;#24180;&amp;#20013;&amp;#22269;&amp;#25163;&amp;#26426;&amp;#25903;&amp;#20184;&amp;#34892;&amp;#19994;&amp;#36827;&amp;#20986;&amp;#21475;&amp;#36152;&amp;#26131;&amp;#29366;&amp;#20917;&amp;#20998;&amp;#26512;&lt;/strong&gt;&lt;strong&gt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25163;&amp;#26426;&amp;#25903;&amp;#20184;&amp;#36827;&amp;#20986;&amp;#21475;&amp;#37327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5163;&amp;#26426;&amp;#25903;&amp;#2018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5903;&amp;#20184;&amp;#36827;&amp;#20986;&amp;#21475;&amp;#22269;&amp;#210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5903;&amp;#20184;&amp;#20135;&amp;#21697;&amp;#36827;&amp;#20986;&amp;#21475;&amp;#22269;&amp;#210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5163;&amp;#26426;&amp;#25903;&amp;#2018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6-2017&lt;/strong&gt;&lt;strong&gt;&amp;#24180;&amp;#20013;&amp;#22269;&amp;#25163;&amp;#26426;&amp;#25903;&amp;#20184;&amp;#34892;&amp;#19994;&amp;#24066;&amp;#22330;&amp;#31454;&amp;#20105;&amp;#26684;&amp;#23616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25163;&amp;#26426;&amp;#25903;&amp;#20184;&amp;#34892;&amp;#19994;&amp;#3034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5903;&amp;#20184;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5903;&amp;#20184;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5163;&amp;#26426;&amp;#25903;&amp;#2018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5163;&amp;#26426;&amp;#25903;&amp;#20184;&amp;#34892;&amp;#19994;&amp;#22269;&amp;#38469;&amp;#31454;&amp;#20105;&amp;#327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163;&amp;#26426;&amp;#25903;&amp;#20184;&amp;#20225;&amp;#19994;&amp;#30340;SWO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5163;&amp;#26426;&amp;#25903;&amp;#20184;&amp;#20225;&amp;#19994;&amp;#30340;SWO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6-2017&lt;/strong&gt;&lt;strong&gt;&amp;#24180;&amp;#20013;&amp;#22269;&amp;#25163;&amp;#26426;&amp;#25903;&amp;#20184;&amp;#20248;&amp;#21183;&amp;#20225;&amp;#19994;&amp;#31454;&amp;#20105;&amp;#21147;&amp;#19982;&amp;#20851;&amp;#38190;&amp;#24615;&amp;#36130;&amp;#2115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69;&amp;#27665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743;&amp;#33487;&amp;#38271;&amp;#300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2043;&amp;#20809;&amp;#22269;&amp;#334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96;&amp;#20449;&amp;#21644;&amp;#2417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823;&amp;#21776;&amp;#30005;&amp;#2044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20851;&amp;#38190;&amp;#24615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0013;&amp;#22269;&amp;#25163;&amp;#26426;&amp;#25903;&amp;#20184;&amp;#34892;&amp;#19994;&amp;#21457;&amp;#23637;&amp;#21069;&amp;#26223;&amp;#39044;&amp;#27979;&amp;#20998;&amp;#26512;&lt;/strong&gt;&lt;strong&gt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5163;&amp;#26426;&amp;#25903;&amp;#2018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5163;&amp;#26426;&amp;#25903;&amp;#2018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63;&amp;#26426;&amp;#25903;&amp;#20184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5163;&amp;#26426;&amp;#25903;&amp;#20184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5163;&amp;#26426;&amp;#25903;&amp;#20184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0013;&amp;#22269;&amp;#25163;&amp;#26426;&amp;#25903;&amp;#20184;&amp;#34892;&amp;#19994;&amp;#25237;&amp;#36164;&amp;#26426;&amp;#20250;&amp;#19982;&amp;#39118;&amp;#38505;&amp;#20998;&amp;#26512;&lt;/strong&gt;&lt;strong&gt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5163;&amp;#26426;&amp;#25903;&amp;#20184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5163;&amp;#26426;&amp;#25903;&amp;#20184;&amp;#34892;&amp;#19994;&amp;#25237;&amp;#36164;&amp;#26426;&amp;#20250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5163;&amp;#26426;&amp;#25903;&amp;#2018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3433;&amp;#20840;&amp;#39118;&amp;#38505;&amp;#2145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4180;&amp;#20013;&amp;#22269;&amp;#25163;&amp;#26426;&amp;#25903;&amp;#20184;&amp;#20225;&amp;#19994;&amp;#21457;&amp;#23637;&amp;#25112;&amp;#30053;&amp;#19982;&amp;#24314;&amp;#35758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5163;&amp;#26426;&amp;#25903;&amp;#20184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041;&amp;#32961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