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少儿编程行业发展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9;&amp;#20799;&amp;#32534;&amp;#31243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9;&amp;#20799;&amp;#32534;&amp;#31243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2269;&amp;#20869;&amp;#23569;&amp;#20799;&amp;#32534;&amp;#31243;&amp;#34892;&amp;#19994;&amp;#20027;&amp;#35201;&amp;#20998;&amp;#20026;&amp;#32447;&amp;#19978;&amp;#21644;&amp;#32447;&amp;#19979;&amp;#20004;&amp;#31181;&amp;#26041;&amp;#24335;&amp;#12290;2018&amp;#24180;&amp;#25105;&amp;#22269;&amp;#32447;&amp;#19978;&amp;#23569;&amp;#20799;&amp;#32534;&amp;#31243;&amp;#35268;&amp;#27169;4.28&amp;#20159;&amp;#20803;&amp;#65292;&amp;#32447;&amp;#19979;&amp;#23569;&amp;#20799;&amp;#32534;&amp;#31243;&amp;#35268;&amp;#27169;,26.7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4180;&amp;#20013;&amp;#22269;&amp;#23569;&amp;#20799;&amp;#32534;&amp;#3124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301022052432.jpg" target="_blank"&gt;&lt;img border="0" alt="" src="/uploads/userup/1905/301022052432.jpg" width="486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569;&amp;#20799;&amp;#32534;&amp;#31243;&lt;span&gt;&amp;#34892;&amp;#19994;&amp;#21457;&amp;#23637;&amp;#24577;&amp;#21183;&amp;#19982;&amp;#25237;&amp;#36164;&amp;#31574;&amp;#30053;&amp;#30740;&amp;#31350;&amp;#25253;&amp;#21578;&amp;#12299;&amp;#20849;&amp;#21313;&amp;#20061;&amp;#31456;&amp;#12290;&amp;#39318;&amp;#20808;&amp;#20171;&amp;#32461;&amp;#20102;&amp;#23569;&amp;#20799;&amp;#32534;&amp;#31243;&amp;#34892;&amp;#19994;&amp;#24066;&amp;#22330;&amp;#21457;&amp;#23637;&amp;#29615;&amp;#22659;&amp;#12289;&amp;#23569;&amp;#20799;&amp;#32534;&amp;#31243;&amp;#25972;&amp;#20307;&amp;#36816;&amp;#34892;&amp;#24577;&amp;#21183;&amp;#31561;&amp;#65292;&amp;#25509;&amp;#30528;&amp;#20998;&amp;#26512;&amp;#20102;&amp;#23569;&amp;#20799;&amp;#32534;&amp;#31243;&amp;#34892;&amp;#19994;&amp;#24066;&amp;#22330;&amp;#36816;&amp;#34892;&amp;#30340;&amp;#29616;&amp;#29366;&amp;#65292;&amp;#28982;&amp;#21518;&amp;#20171;&amp;#32461;&amp;#20102;&amp;#23569;&amp;#20799;&amp;#32534;&amp;#31243;&amp;#24066;&amp;#22330;&amp;#31454;&amp;#20105;&amp;#26684;&amp;#23616;&amp;#12290;&amp;#38543;&amp;#21518;&amp;#65292;&amp;#25253;&amp;#21578;&amp;#23545;&amp;#23569;&amp;#20799;&amp;#32534;&amp;#31243;&amp;#20570;&amp;#20102;&amp;#37325;&amp;#28857;&amp;#20225;&amp;#19994;&amp;#32463;&amp;#33829;&amp;#29366;&amp;#20917;&amp;#20998;&amp;#26512;&amp;#65292;&amp;#26368;&amp;#21518;&amp;#20998;&amp;#26512;&amp;#20102;&amp;#23569;&amp;#20799;&amp;#32534;&amp;#31243;&amp;#34892;&amp;#19994;&amp;#21457;&amp;#23637;&amp;#36235;&amp;#21183;&amp;#19982;&amp;#25237;&amp;#36164;&amp;#39044;&amp;#27979;&amp;#12290;&amp;#24744;&amp;#33509;&amp;#24819;&amp;#23545;&amp;#23569;&amp;#20799;&amp;#32534;&amp;#31243;&amp;#20135;&amp;#19994;&amp;#26377;&amp;#20010;&amp;#31995;&amp;#32479;&amp;#30340;&amp;#20102;&amp;#35299;&amp;#25110;&amp;#32773;&amp;#24819;&amp;#25237;&amp;#36164;&amp;#23569;&amp;#20799;&amp;#32534;&amp;#31243;&amp;#34892;&amp;#19994;&amp;#65292;&amp;#26412;&amp;#25253;&amp;#2157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3/R0305/201905/08-294896.html"&gt;&lt;span&gt;&lt;span&gt;&amp;#23569;&amp;#20799;&amp;#32534;&amp;#31243;&lt;/span&gt;&lt;/span&gt;&lt;/a&gt;&lt;/strong&gt;&lt;strong&gt;&amp;#34892;&amp;#19994;&amp;#21457;&amp;#23637;&amp;#29615;&amp;#22659;&lt;/strong&gt;&lt;strong&gt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2534;&amp;#31243;&amp;#34892;&amp;#19994;&amp;#21450;&amp;#23646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2463;&amp;#27982;&amp;#21457;&amp;#23637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3569;&amp;#20799;&amp;#32534;&amp;#31243;&amp;#29983;&amp;#20135;&amp;#29616;&amp;#29366;&amp;#20998;&amp;#26512;&lt;/strong&gt;&lt;strong&gt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2534;&amp;#31243;&amp;#34892;&amp;#19994;&amp;#24635;&amp;#20307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2534;&amp;#31243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2534;&amp;#31243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2534;&amp;#31243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9;&amp;#20799;&amp;#32534;&amp;#31243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013;&amp;#22269;&amp;#24066;&amp;#22330;&amp;#20998;&amp;#26512;&lt;/strong&gt;&lt;strong&gt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972;&amp;#20307;&amp;#24066;&amp;#22330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4180;&amp;#20013;&amp;#22269;&amp;#23569;&amp;#20799;&amp;#32534;&amp;#3124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301022131S1.jpg" target="_blank"&gt;&lt;img border="0" alt="" src="/uploads/userup/1905/301022131S1.jpg" width="479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&lt;/strong&gt;&lt;strong&gt;&amp;#24180;&amp;#20013;&amp;#22269;&amp;#23569;&amp;#20799;&amp;#32534;&amp;#31243;&amp;#24066;&amp;#22330;&amp;#20379;&amp;#38656;&amp;#30417;&amp;#27979;&amp;#20998;&amp;#26512;&lt;/strong&gt;&lt;strong&gt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8&lt;/strong&gt;&lt;strong&gt;&amp;#24180;&amp;#20013;&amp;#22269;&amp;#23569;&amp;#20799;&amp;#32534;&amp;#31243;&amp;#24066;&amp;#22330;&amp;#31454;&amp;#20105;&amp;#26684;&amp;#23616;&amp;#19982;&amp;#21378;&amp;#21830;&amp;#24066;&amp;#22330;&amp;#31454;&amp;#20105;&amp;#21147;&amp;#35780;&amp;#20215;&lt;/strong&gt;&lt;strong&gt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6684;&amp;#2361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3569;&amp;#20799;&amp;#32534;&amp;#31243;&amp;#34892;&amp;#19994;&amp;#20379;&amp;#38656;&amp;#29366;&amp;#20917;&amp;#20998;&amp;#26512;&lt;/strong&gt;&lt;strong&gt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2534;&amp;#31243;&amp;#34892;&amp;#19994;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2534;&amp;#31243;&amp;#34892;&amp;#19994;&amp;#20379;&amp;#32473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2534;&amp;#31243;&amp;#34892;&amp;#19994;&amp;#36827;&amp;#20986;&amp;#21475;&amp;#36152;&amp;#261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3569;&amp;#20799;&amp;#32534;&amp;#31243;&amp;#34892;&amp;#19994;&amp;#31454;&amp;#20105;&amp;#32489;&amp;#25928;&amp;#20998;&amp;#26512;&lt;/strong&gt;&lt;strong&gt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2534;&amp;#31243;&amp;#34892;&amp;#19994;&amp;#24635;&amp;#20307;&amp;#25928;&amp;#30410;&amp;#27700;&amp;#241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2534;&amp;#31243;&amp;#34892;&amp;#19994;&amp;#20135;&amp;#19994;&amp;#38598;&amp;#2001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2534;&amp;#31243;&amp;#34892;&amp;#19994;&amp;#19981;&amp;#21516;&amp;#25152;&amp;#26377;&amp;#21046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2534;&amp;#31243;&amp;#34892;&amp;#19994;&amp;#19981;&amp;#21516;&amp;#35268;&amp;#27169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9;&amp;#20799;&amp;#32534;&amp;#31243;&amp;#24066;&amp;#22330;&amp;#20998;&amp;#38144;&amp;#20307;&amp;#3199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&lt;/strong&gt;&lt;strong&gt;2018&lt;/strong&gt;&lt;strong&gt;&amp;#24180;&amp;#23569;&amp;#20799;&amp;#32534;&amp;#31243;&amp;#24066;&amp;#22330;&amp;#21457;&amp;#23637;&amp;#21069;&amp;#26223;&amp;#39044;&amp;#27979;&lt;/strong&gt;&lt;strong&gt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066;&amp;#22330;&amp;#21457;&amp;#23637;&amp;#21069;&amp;#2622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63;&amp;#27982;&amp;#22686;&amp;#38271;&amp;#19982;&amp;#38656;&amp;#2771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4635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3569;&amp;#20799;&amp;#32534;&amp;#31243;&amp;#34892;&amp;#19994;&amp;#25237;&amp;#34701;&amp;#36164;&amp;#20998;&amp;#26512;&lt;/strong&gt;&lt;strong&gt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569;&amp;#20799;&amp;#32534;&amp;#31243;&amp;#34892;&amp;#19994;&amp;#20225;&amp;#19994;&amp;#25152;&amp;#26377;&amp;#21046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69;&amp;#20799;&amp;#32534;&amp;#31243;&amp;#34892;&amp;#19994;&amp;#22806;&amp;#36164;&amp;#36827;&amp;#208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69;&amp;#20799;&amp;#32534;&amp;#31243;&amp;#34892;&amp;#19994;&amp;#21512;&amp;#20316;&amp;#19982;&amp;#24182;&amp;#3614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569;&amp;#20799;&amp;#32534;&amp;#31243;&amp;#34892;&amp;#19994;&amp;#25237;&amp;#36164;&amp;#20307;&amp;#2104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569;&amp;#20799;&amp;#32534;&amp;#31243;&amp;#34892;&amp;#19994;&amp;#36164;&amp;#26412;&amp;#24066;&amp;#22330;&amp;#34701;&amp;#3616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3569;&amp;#20799;&amp;#32534;&amp;#31243;&amp;#20135;&amp;#19994;&amp;#25237;&amp;#36164;&amp;#31574;&amp;#30053;&lt;/strong&gt;&lt;strong&gt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5105;&amp;#22269;&amp;#23569;&amp;#20799;&amp;#32534;&amp;#31243;&amp;#34892;&amp;#19994;&amp;#37325;&amp;#28857;&amp;#20225;&amp;#19994;&amp;#20998;&amp;#26512;&lt;/strong&gt;&lt;strong&gt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8857;&amp;#29483;&amp;#31185;&amp;#25216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1461;&amp;#31243;&amp;#31461;&amp;#32654;&amp;#31185;&amp;#25216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32534;&amp;#29609;&amp;#36793;&amp;#23398;&amp;#25945;&amp;#32946;&amp;#31185;&amp;#25216;&amp;#26377;&amp;#38480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23567;&amp;#30721;&amp;#25945;&amp;#32946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6497;&amp;#23458;&amp;#26216;&amp;#26143;&amp;#31185;&amp;#25216;&amp;#21457;&amp;#23637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&lt;/strong&gt;&lt;strong&gt;&amp;#24180;&amp;#20013;&amp;#22269;&amp;#23569;&amp;#20799;&amp;#32534;&amp;#31243;&amp;#20135;&amp;#19994;&amp;#25237;&amp;#36164;&amp;#20998;&amp;#26512;&lt;/strong&gt;&lt;strong&gt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3569;&amp;#20799;&amp;#32534;&amp;#31243;&amp;#30456;&amp;#20851;&amp;#20135;&amp;#19994;&lt;/strong&gt;&lt;strong&gt;2018&lt;/strong&gt;&lt;strong&gt;&amp;#24180;&amp;#36208;&amp;#21183;&amp;#20998;&amp;#26512;&lt;/strong&gt;&lt;strong&gt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433;&amp;#2170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3569;&amp;#20799;&amp;#32534;&amp;#31243;&amp;#34892;&amp;#19994;&amp;#25104;&amp;#38271;&amp;#33021;&amp;#21147;&amp;#21450;&amp;#31283;&amp;#23450;&amp;#24615;&amp;#20998;&amp;#26512;&lt;/strong&gt;&lt;strong&gt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2534;&amp;#31243;&amp;#34892;&amp;#19994;&amp;#29983;&amp;#21629;&amp;#21608;&amp;#2639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2534;&amp;#31243;&amp;#34892;&amp;#19994;&amp;#22686;&amp;#38271;&amp;#24615;&amp;#19982;&amp;#27874;&amp;#21160;&amp;#2461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2534;&amp;#31243;&amp;#34892;&amp;#19994;&amp;#38598;&amp;#20013;&amp;#3124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3569;&amp;#20799;&amp;#32534;&amp;#31243;&amp;#34892;&amp;#19994;&amp;#39118;&amp;#38505;&amp;#36235;&amp;#21183;&amp;#20998;&amp;#26512;&amp;#19982;&amp;#23545;&amp;#31574;&lt;/strong&gt;&lt;strong&gt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2534;&amp;#31243;&amp;#34892;&amp;#19994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2534;&amp;#31243;&amp;#34892;&amp;#19994;&amp;#25237;&amp;#36164;&amp;#39118;&amp;#38505;&amp;#21450;&amp;#25511;&amp;#21046;&amp;#31574;&amp;#300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9;&amp;#20799;&amp;#32534;&amp;#31243;&amp;#34892;&amp;#19994;&amp;#24066;&amp;#22330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0799;&amp;#32534;&amp;#31243;&amp;#34892;&amp;#19994;&amp;#25919;&amp;#31574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0799;&amp;#32534;&amp;#31243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9;&amp;#20799;&amp;#32534;&amp;#31243;&amp;#21516;&amp;#19994;&amp;#31454;&amp;#20105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569;&amp;#20799;&amp;#32534;&amp;#31243;&amp;#34892;&amp;#19994;&amp;#20854;&amp;#20182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6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3569;&amp;#20799;&amp;#32534;&amp;#31243;&amp;#20135;&amp;#19994;&amp;#25237;&amp;#36164;&amp;#39118;&amp;#38505;&lt;/strong&gt;&lt;strong&gt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2534;&amp;#31243;&amp;#34892;&amp;#19994;&amp;#23439;&amp;#35266;&amp;#35843;&amp;#25511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2534;&amp;#31243;&amp;#34892;&amp;#19994;&amp;#31454;&amp;#2010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2534;&amp;#31243;&amp;#34892;&amp;#19994;&amp;#20379;&amp;#38656;&amp;#27874;&amp;#21160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2534;&amp;#31243;&amp;#34892;&amp;#19994;&amp;#25216;&amp;#26415;&amp;#21019;&amp;#26032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9;&amp;#20799;&amp;#32534;&amp;#31243;&amp;#34892;&amp;#19994;&amp;#32463;&amp;#33829;&amp;#31649;&amp;#29702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6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&lt;span&gt;2019-2025&lt;/span&gt;&lt;/strong&gt;&lt;strong&gt;&amp;#24180;&amp;#20013;&amp;#22269;&amp;#23569;&amp;#20799;&amp;#32534;&amp;#31243;&amp;#34892;&amp;#19994;&amp;#21457;&amp;#23637;&amp;#36235;&amp;#21183;&amp;#30740;&amp;#31350;&amp;#20998;&amp;#26512;&lt;/strong&gt;&lt;strong&gt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3569;&amp;#20799;&amp;#32534;&amp;#31243;&amp;#34892;&amp;#19994;&amp;#22269;&amp;#38469;&amp;#24066;&amp;#2233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2534;&amp;#31243;&amp;#34892;&amp;#19994;&amp;#20135;&amp;#33021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2534;&amp;#31243;&amp;#34892;&amp;#19994;&amp;#24066;&amp;#22330;&amp;#38656;&amp;#27714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9;&amp;#20799;&amp;#32534;&amp;#31243;&amp;#34892;&amp;#19994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3569;&amp;#20799;&amp;#32534;&amp;#31243;&amp;#34892;&amp;#19994;&amp;#20013;&amp;#22269;&amp;#24066;&amp;#2233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2534;&amp;#31243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2534;&amp;#31243;&amp;#34892;&amp;#19994;&amp;#24066;&amp;#22330;&amp;#38656;&amp;#27714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23569;&amp;#20799;&amp;#32534;&amp;#31243;&amp;#34892;&amp;#19994;&amp;#25237;&amp;#36164;&amp;#26426;&amp;#20250;&amp;#20998;&amp;#26512;&amp;#30740;&amp;#31350;&lt;/strong&gt;&lt;strong&gt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3569;&amp;#20799;&amp;#32534;&amp;#31243;&amp;#34892;&amp;#19994;&amp;#20027;&amp;#35201;&amp;#21306;&amp;#22495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3569;&amp;#20799;&amp;#32534;&amp;#31243;&amp;#34892;&amp;#19994;&amp;#20986;&amp;#21475;&amp;#24066;&amp;#2233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3569;&amp;#20799;&amp;#32534;&amp;#31243;&amp;#34892;&amp;#19994;&amp;#20225;&amp;#19994;&amp;#30340;&amp;#22810;&amp;#20803;&amp;#2127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23569;&amp;#20799;&amp;#32534;&amp;#31243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strong&gt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66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6716;&amp;#22411;&amp;#21319;&amp;#32423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5;&amp;#23398;&amp;#2461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4577;&amp;#2461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0135;&amp;#19994;&amp;#25919;&amp;#3157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17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8&amp;#24180;&amp;#22269;&amp;#20869;&amp;#29983;&amp;#20135;&amp;#24635;&amp;#20540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8&amp;#24180;&amp;#25105;&amp;#22269;&amp;#23395;&amp;#24230;GDP&amp;#22686;&amp;#38271;&amp;#29575;&amp;#21333;&amp;#20301;&amp;#65306;%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8&amp;#24180;&amp;#25105;&amp;#22269;&amp;#19977;&amp;#20135;&amp;#19994;&amp;#22686;&amp;#21152;&amp;#20540;&amp;#23395;&amp;#24230;&amp;#22686;&amp;#38271;&amp;#29575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&amp;#24180;&amp;#23621;&amp;#27665;&amp;#28040;&amp;#36153;&amp;#20215;&amp;#26684;&amp;#26376;&amp;#2423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&amp;#24180;&amp;#23621;&amp;#27665;&amp;#28040;&amp;#36153;&amp;#20215;&amp;#26684;&amp;#27604;&amp;#19978;&amp;#2418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5105;&amp;#22269;CPI&amp;#12289;PPI&amp;#36816;&amp;#34892;&amp;#36235;&amp;#21183; 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8&amp;#24180;&amp;#20225;&amp;#19994;&amp;#21830;&amp;#21697;&amp;#20215;&amp;#26684;&amp;#25351;&amp;#25968;&amp;#3620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