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办中小学校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1150;&amp;#20013;&amp;#23567;&amp;#23398;&amp;#26657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1150;&amp;#20013;&amp;#23567;&amp;#23398;&amp;#26657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665;&amp;#21150;&amp;#20013;&amp;#23567;&amp;#23398;&amp;#26657;&amp;#24066;&amp;#22330;&amp;#30740;&amp;#31350;&amp;#19982;&amp;#26410;&amp;#26469;&amp;#21457;&amp;#23637;&amp;#36235;&amp;#21183;&amp;#25253;&amp;#21578;&amp;#12299;&amp;#20849;&amp;#21313;&amp;#31456;&amp;#12290;&amp;#39318;&amp;#20808;&amp;#20171;&amp;#32461;&amp;#20102;&amp;#27665;&amp;#21150;&amp;#20013;&amp;#23567;&amp;#23398;&amp;#26657;&amp;#34892;&amp;#19994;&amp;#24066;&amp;#22330;&amp;#21457;&amp;#23637;&amp;#29615;&amp;#22659;&amp;#12289;&amp;#27665;&amp;#21150;&amp;#20013;&amp;#23567;&amp;#23398;&amp;#26657;&amp;#25972;&amp;#20307;&amp;#36816;&amp;#34892;&amp;#24577;&amp;#21183;&amp;#31561;&amp;#65292;&amp;#25509;&amp;#30528;&amp;#20998;&amp;#26512;&amp;#20102;&amp;#27665;&amp;#21150;&amp;#20013;&amp;#23567;&amp;#23398;&amp;#26657;&amp;#34892;&amp;#19994;&amp;#24066;&amp;#22330;&amp;#36816;&amp;#34892;&amp;#30340;&amp;#29616;&amp;#29366;&amp;#65292;&amp;#28982;&amp;#21518;&amp;#20171;&amp;#32461;&amp;#20102;&amp;#27665;&amp;#21150;&amp;#20013;&amp;#23567;&amp;#23398;&amp;#26657;&amp;#24066;&amp;#22330;&amp;#31454;&amp;#20105;&amp;#26684;&amp;#23616;&amp;#12290;&amp;#38543;&amp;#21518;&amp;#65292;&amp;#25253;&amp;#21578;&amp;#23545;&amp;#27665;&amp;#21150;&amp;#20013;&amp;#23567;&amp;#23398;&amp;#26657;&amp;#20570;&amp;#20102;&amp;#37325;&amp;#28857;&amp;#20225;&amp;#19994;&amp;#32463;&amp;#33829;&amp;#29366;&amp;#20917;&amp;#20998;&amp;#26512;&amp;#65292;&amp;#26368;&amp;#21518;&amp;#20998;&amp;#26512;&amp;#20102;&amp;#27665;&amp;#21150;&amp;#20013;&amp;#23567;&amp;#23398;&amp;#26657;&amp;#34892;&amp;#19994;&amp;#21457;&amp;#23637;&amp;#36235;&amp;#21183;&amp;#19982;&amp;#25237;&amp;#36164;&amp;#39044;&amp;#27979;&amp;#12290;&amp;#24744;&amp;#33509;&amp;#24819;&amp;#23545;&amp;#27665;&amp;#21150;&amp;#20013;&amp;#23567;&amp;#23398;&amp;#26657;&amp;#20135;&amp;#19994;&amp;#26377;&amp;#20010;&amp;#31995;&amp;#32479;&amp;#30340;&amp;#20102;&amp;#35299;&amp;#25110;&amp;#32773;&amp;#24819;&amp;#25237;&amp;#36164;&amp;#27665;&amp;#21150;&amp;#20013;&amp;#23567;&amp;#23398;&amp;#266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6-2018&lt;/strong&gt;&lt;strong&gt;&amp;#24180;&amp;#19990;&amp;#30028;&lt;a href="http://www.chinairr.org/report/R13/R1303/201905/13-295384.html"&gt;&lt;span&gt;&lt;span&gt;&amp;#27665;&amp;#21150;&amp;#20013;&amp;#23567;&amp;#23398;&lt;/span&gt;&lt;/span&gt;&lt;/a&gt;&lt;/strong&gt;&lt;strong&gt;&amp;#25945;&amp;#32946;&amp;#20135;&amp;#19994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840;&amp;#29699;&amp;#27665;&amp;#21150;&amp;#20013;&amp;#23567;&amp;#23398;&amp;#25945;&amp;#32946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3545;&amp;#25945;&amp;#32946;&amp;#20135;&amp;#264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169;&amp;#31435;&amp;#22522;&amp;#30784;&amp;#25945;&amp;#32946;&amp;#25919;&amp;#31574;&amp;#25551;&amp;#25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601;&amp;#1999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840;&amp;#29699;&amp;#27665;&amp;#21150;&amp;#20013;&amp;#23567;&amp;#23398;&amp;#25945;&amp;#3294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31435;&amp;#22522;&amp;#30784;&amp;#25945;&amp;#32946;&amp;#21150;&amp;#23398;&amp;#20027;&amp;#20307;&amp;#19982;&amp;#21150;&amp;#23398;&amp;#24418;&amp;#24335;&amp;#21576;&amp;#29616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42;&amp;#19982;&amp;#25945;&amp;#32946;&amp;#31169;&amp;#33829;&amp;#21270;&amp;#36827;&amp;#31243;&amp;#21450;&amp;#20854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03;&amp;#25345;&amp;#26159;&amp;#25945;&amp;#32946;&amp;#31169;&amp;#33829;&amp;#21270;&amp;#24555;&amp;#36895;&amp;#21457;&amp;#23637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840;&amp;#29699;&amp;#27665;&amp;#21150;&amp;#20013;&amp;#23567;&amp;#23398;&amp;#25945;&amp;#32946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9;&amp;#31435;&amp;#27665;&amp;#21150;&amp;#20013;&amp;#23567;&amp;#23398;&amp;#25945;&amp;#32946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041;&amp;#22269;&amp;#23478;&amp;#27665;&amp;#21150;&amp;#20013;&amp;#23567;&amp;#23398;&amp;#23398;&amp;#26657;&amp;#30340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013;&amp;#23567;&amp;#23398;&amp;#30340;&amp;#33829;&amp;#21033;&amp;#24615;&amp;#19982;&amp;#38750;&amp;#33829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5919;&amp;#24220;&amp;#23545;&amp;#27665;&amp;#21150;&amp;#23398;&amp;#26657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19990;&amp;#30028;&amp;#20027;&amp;#35201;&amp;#22269;&amp;#23478;&amp;#27665;&amp;#21150;&amp;#20013;&amp;#23567;&amp;#23398;&amp;#25945;&amp;#329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2823;&amp;#21033;&amp;#20122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152;&amp;#22369;&amp;#12289;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19990;&amp;#30028;&amp;#31169;&amp;#31435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169;&amp;#31435;&amp;#25945;&amp;#32946;&amp;#24066;&amp;#22330;&amp;#35268;&amp;#27169;&amp;#23558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5919;&amp;#24220;&amp;#23558;&amp;#21152;&amp;#22823;&amp;#25903;&amp;#25345;&amp;#21450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3545;&amp;#31169;&amp;#31435;&amp;#25945;&amp;#32946;&amp;#30340;&amp;#36164;&amp;#21161;&amp;#26041;&amp;#24335;&amp;#36235;&amp;#2011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169;&amp;#31435;&amp;#25945;&amp;#32946;&amp;#21576;&amp;#29616;&amp;#20986;&amp;#22810;&amp;#20803;&amp;#21270;&amp;#30340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1169;&amp;#31435;&amp;#25945;&amp;#32946;&amp;#21457;&amp;#23637;&amp;#23558;&amp;#26356;&amp;#21152;&amp;#27880;&amp;#37325;&amp;#25945;&amp;#32946;&amp;#36136;&amp;#37327;&amp;#19982;&amp;#21150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7665;&amp;#21150;&amp;#25945;&amp;#3294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665;&amp;#21150;&amp;#25945;&amp;#32946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30340;&amp;#31038;&amp;#20250;&amp;#35748;&amp;#21516;&amp;#24863;&amp;#36880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576;&amp;#29616;&amp;#20986;&amp;#22810;&amp;#20803;&amp;#21270;&amp;#21150;&amp;#23398;&amp;#20027;&amp;#20307;&amp;#21644;&amp;#22810;&amp;#26679;&amp;#21270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36234;&amp;#26469;&amp;#36234;&amp;#37325;&amp;#35270;&amp;#19987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3398;&amp;#21644;&amp;#31649;&amp;#29702;&amp;#30340;&amp;#27861;&amp;#21046;&amp;#21270;&amp;#12289;&amp;#35268;&amp;#33539;&amp;#21270;&amp;#31243;&amp;#24230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26412;&amp;#24418;&amp;#25104;&amp;#20844;&amp;#21150;&amp;#25945;&amp;#32946;&amp;#21644;&amp;#27665;&amp;#21150;&amp;#25945;&amp;#32946;&amp;#20849;&amp;#21516;&amp;#21457;&amp;#23637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5;&amp;#21150;&amp;#25945;&amp;#32946;&amp;#34892;&amp;#19994;&amp;#36816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5;&amp;#21150;&amp;#25945;&amp;#32946;&amp;#34892;&amp;#19994;&amp;#23384;&amp;#22312;&amp;#38382;&amp;#39064;&amp;#21450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5945;&amp;#32946;&amp;#34892;&amp;#19994;&amp;#22806;&amp;#37096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5945;&amp;#32946;&amp;#34892;&amp;#19994;&amp;#20869;&amp;#37096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5945;&amp;#32946;&amp;#34892;&amp;#19994;&amp;#2022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7665;&amp;#21150;&amp;#20013;&amp;#23567;&amp;#23398;&amp;#25945;&amp;#3294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5;&amp;#21150;&amp;#20013;&amp;#23567;&amp;#23398;&amp;#25945;&amp;#32946;&amp;#21457;&amp;#23637;&amp;#30340;&amp;#25919;&amp;#31574;&amp;#21450;&amp;#21046;&amp;#242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7665;&amp;#21150;&amp;#25945;&amp;#32946;&amp;#20419;&amp;#368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7665;&amp;#21150;&amp;#25945;&amp;#32946;&amp;#20419;&amp;#36827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7861;&amp;#24459;&amp;#27861;&amp;#35268;&amp;#20307;&amp;#319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27665;&amp;#21150;&amp;#25945;&amp;#32946;&amp;#21457;&amp;#23637;&amp;#30340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1150;&amp;#25945;&amp;#32946;&amp;#25919;&amp;#31574;&amp;#19977;&amp;#22823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6032;&amp;#21161;&amp;#23398;&amp;#25919;&amp;#31574;&amp;rdquo;&amp;#20026;&amp;#25945;&amp;#32946;&amp;#21457;&amp;#23637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23450;&amp;#21457;&amp;#23637;&amp;#27665;&amp;#21150;&amp;#25945;&amp;#32946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665;&amp;#21150;&amp;#25945;&amp;#32946;&amp;#21457;&amp;#23637;&amp;#30340;&amp;#21046;&amp;#24230;&amp;#32422;&amp;#26463;&amp;#21450;&amp;#30456;&amp;#2085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5;&amp;#21150;&amp;#25945;&amp;#32946;&amp;#30340;&amp;#21457;&amp;#23637;&amp;#32972;&amp;#26223;&amp;#19982;&amp;ldquo;&amp;#38750;&amp;#33829;&amp;#21033;&amp;rdquo;&amp;#23450;&amp;#203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7665;&amp;#21150;&amp;#20013;&amp;#23567;&amp;#23398;&amp;#25945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21160;&amp;#20154;&amp;#21475;&amp;#35268;&amp;#27169;&amp;#2145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463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7665;&amp;#21150;&amp;#20013;&amp;#23567;&amp;#23398;&amp;#25945;&amp;#3294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665;&amp;#21150;&amp;#20013;&amp;#23567;&amp;#23398;&amp;#25945;&amp;#32946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5910;&amp;#36153;&amp;#2511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3567;&amp;#23398;&amp;#25307;&amp;#29983;&amp;#26082;&amp;#25361;&amp;#23398;&amp;#29983;&amp;#20063;&amp;quot;&amp;#25361;&amp;quot;&amp;#23478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013;&amp;#23398;&amp;#27880;&amp;#37325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5;&amp;#21150;&amp;#20013;&amp;#23567;&amp;#23398;&amp;#25945;&amp;#32946;&amp;#20135;&amp;#19994;&amp;#37325;&amp;#28857;&amp;#30465;&amp;#24066;&amp;#35268;&amp;#335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20113;&amp;#28207;&amp;#24066;&amp;#35268;&amp;#33539;&amp;#27665;&amp;#21150;&amp;#20013;&amp;#23567;&amp;#23398;&amp;#25910;&amp;#36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5268;&amp;#33539;&amp;#21644;&amp;#25206;&amp;#25345;&amp;#27665;&amp;#21150;&amp;#20013;&amp;#2356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475;&amp;#20986;&amp;#21488;&amp;#27665;&amp;#21150;&amp;#20013;&amp;#23567;&amp;#23398;&amp;#35268;&amp;#33539;&amp;#21270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7665;&amp;#21150;&amp;#20013;&amp;#23398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5;&amp;#21150;&amp;#20013;&amp;#23567;&amp;#23398;&amp;#25945;&amp;#32946;&amp;#21457;&amp;#23637;&amp;#20027;&amp;#3520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7665;&amp;#21150;&amp;#20013;&amp;#23567;&amp;#23398;&amp;#22320;&amp;#20301;&amp;#30340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644;&amp;#27861;&amp;#24459;&amp;#30340;&amp;#23436;&amp;#218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7665;&amp;#21150;&amp;#20013;&amp;#23567;&amp;#23398;&amp;#31649;&amp;#29702;&amp;#21046;&amp;#24230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7665;&amp;#21150;&amp;#23398;&amp;#26657;&amp;#33258;&amp;#3652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4212;&amp;#23545;&amp;#20013;&amp;#22269;&amp;#27665;&amp;#21150;&amp;#20013;&amp;#23567;&amp;#23398;&amp;#25945;&amp;#3294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7665;&amp;#21150;&amp;#20013;&amp;#23567;&amp;#23398;&amp;#24066;&amp;#2233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665;&amp;#21150;&amp;#20013;&amp;#23567;&amp;#23398;&amp;#21457;&amp;#23637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3539;&amp;#22260;&amp;#20869;&amp;#30340;&amp;#35268;&amp;#27169;&amp;#2164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3398;&amp;#26657;&amp;#30340;&amp;#31867;&amp;#22411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5;&amp;#21150;&amp;#20013;&amp;#23567;&amp;#23398;&amp;#25945;&amp;#32946;&amp;#21457;&amp;#23637;&amp;#36235;&amp;#2118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7;&amp;#2241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491;&amp;#35268;&amp;#25945;&amp;#32946;&amp;#26426;&amp;#26500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3398;&amp;#30001;&amp;#19968;&amp;#31867;&amp;#22478;&amp;#24066;&amp;#36716;&amp;#21521;&amp;#20108;&amp;#12289;&amp;#19977;&amp;#3186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6827;&amp;#19968;&amp;#27493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24072;&amp;#25104;&amp;#20026;&amp;#20105;&amp;#22842;&amp;#30340;&amp;#20027;&amp;#3520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096;&amp;#20998;&amp;#22320;&amp;#26041;&amp;#25919;&amp;#24220;&amp;#21152;&amp;#22823;&amp;#20102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65;&amp;#21150;&amp;#23398;&amp;#26657;&amp;#21152;&amp;#24378;&amp;#20869;&amp;#37096;&amp;#31649;&amp;#29702;&amp;#2164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65;&amp;#21150;&amp;#23398;&amp;#26657;&amp;#25945;&amp;#32946;&amp;#30740;&amp;#31350;&amp;#24471;&amp;#21040;&amp;#31215;&amp;#26497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7665;&amp;#21150;&amp;#20013;&amp;#23567;&amp;#23398;&amp;#25945;&amp;#32946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665;&amp;#21150;&amp;#20013;&amp;#23567;&amp;#23398;&amp;#25945;&amp;#32946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36136;&amp;#37327;&amp;#26159;&amp;#36194;&amp;#24471;&amp;ldquo;&amp;#23458;&amp;#25143;&amp;rdquo;&amp;#30340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3398;&amp;#29702;&amp;#24565;:&amp;#26381;&amp;#21153;&amp;#12289;&amp;#21019;&amp;#26032;&amp;#12289;&amp;#21019;&amp;#19994;&amp;#12289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6153;&amp;#36716;&amp;#21046;&amp;#26159;&amp;#19968;&amp;#27425;&amp;#39118;&amp;#38505;&amp;#32771;&amp;#39564;&amp;#65292;&amp;#24066;&amp;#22330;&amp;#35268;&amp;#24459;&amp;#20419;&amp;#36827;&amp;#20998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5;&amp;#21150;&amp;#20013;&amp;#23567;&amp;#23398;&amp;#25945;&amp;#32946;&amp;#30340;&amp;#31454;&amp;#20105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6465;&amp;#20214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665;&amp;#21150;&amp;#25945;&amp;#32946;&amp;#23384;&amp;#22312;&amp;#2055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52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5;&amp;#21150;&amp;#20013;&amp;#23567;&amp;#23398;&amp;#25945;&amp;#32946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7665;&amp;#21150;&amp;#20013;&amp;#23567;&amp;#23398;&amp;#26657;&amp;#34892;&amp;#19994;&amp;#26631;&amp;#26438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18;&amp;#21313;&amp;#23383;&amp;#22522;&amp;#37329;&amp;#20250;&amp;#21271;&amp;#20140;&amp;#25300;&amp;#33795;&amp;#21452;&amp;#35821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1150;&amp;#2339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7665;&amp;#21150;&amp;#37329;&amp;#30431;&amp;#2356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4179;&amp;#28246;&amp;#22806;&amp;#22269;&amp;#35821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1150;&amp;#2339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066;&amp;#27665;&amp;#21150;&amp;#26032;&amp;#19990;&amp;#32426;&amp;#2356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150;&amp;#23398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36164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35838;&amp;#3124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066;&amp;#31169;&amp;#31435;&amp;#27719;&amp;#2033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21150;&amp;#2339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57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665;&amp;#21150;&amp;#20013;&amp;#23567;&amp;#23398;&amp;#25945;&amp;#3294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665;&amp;#21150;&amp;#20013;&amp;#23567;&amp;#23398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5945;&amp;#32946;&amp;#23558;&amp;#25104;&amp;#20026;&amp;#20013;&amp;#22269;&amp;#22522;&amp;#26412;&amp;#25945;&amp;#32946;&amp;#21457;&amp;#23637;&amp;#30340;&amp;#24517;&amp;#352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0013;&amp;#23567;&amp;#23398;&amp;#25945;&amp;#32946;&amp;#21457;&amp;#23637;&amp;#23558;&amp;#21576;&amp;#35268;&amp;#33539;&amp;#21270;&amp;#12289;&amp;#20248;&amp;#36136;&amp;#21270;&amp;#12289;&amp;#22269;&amp;#3846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0013;&amp;#23567;&amp;#23398;&amp;#25945;&amp;#32946;&amp;#34892;&amp;#19994;&amp;#26410;&amp;#26469;&amp;#21457;&amp;#23637;&amp;#31574;&amp;#300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65;&amp;#21150;&amp;#20013;&amp;#23567;&amp;#23398;&amp;#25945;&amp;#3294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013;&amp;#23567;&amp;#2339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013;&amp;#23567;&amp;#23398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665;&amp;#21150;&amp;#20013;&amp;#23567;&amp;#23398;&amp;#25945;&amp;#32946;&amp;#24066;&amp;#22330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8&lt;/strong&gt;&lt;strong&gt;&amp;#24180;&amp;#20013;&amp;#22269;&amp;#27665;&amp;#21150;&amp;#25945;&amp;#32946;&amp;#21457;&amp;#23637;&amp;#3034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665;&amp;#21150;&amp;#25945;&amp;#32946;&amp;#25237;&amp;#34701;&amp;#3616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3398;&amp;#26657;&amp;#19968;&amp;#32479;&amp;#22825;&amp;#19979;&amp;#65292;&amp;#25945;&amp;#32946;&amp;#32463;&amp;#36153;&amp;#20027;&amp;#35201;&amp;#20381;&amp;#38752;&amp;#36130;&amp;#25919;&amp;#21010;&amp;#25320;&amp;#65288;1978&amp;#24180;-199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34028;&amp;#21187;&amp;#21457;&amp;#23637;&amp;#65292;&amp;#31169;&amp;#20154;&amp;#21150;&amp;#23398;&amp;#34074;&amp;#28982;&amp;#25104;&amp;#39118;&amp;#65288;1992&amp;#24180;-200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5945;&amp;#32946;&amp;#26032;&amp;#25919;&amp;#20986;&amp;#21488;&amp;#65292;&amp;#21407;&amp;#26377;&amp;#25237;&amp;#34701;&amp;#36164;&amp;#27169;&amp;#24335;&amp;#37325;&amp;#26032;&amp;#25972;&amp;#21512;&amp;#65288;2003&amp;#24180;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64;&amp;#26412;&amp;#19982;&amp;#27665;&amp;#33829;&amp;#36164;&amp;#26412;&amp;#20171;&amp;#20837;&amp;#65292;&amp;#21576;&amp;#29616;&amp;#22810;&amp;#20803;&amp;#21270;&amp;#21457;&amp;#23637;&amp;#24577;&amp;#21183;&amp;#65288;2006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665;&amp;#21150;&amp;#25945;&amp;#32946;&amp;#25237;&amp;#34701;&amp;#36164;&amp;#26041;&amp;#24335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5237;&amp;#34701;&amp;#36164;&amp;#20107;&amp;#20214;&amp;#26085;&amp;#36235;&amp;#22686;&amp;#22810;&amp;#65292;&amp;#24433;&amp;#2170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12289;&amp;#23398;&amp;#21069;&amp;#25945;&amp;#32946;&amp;#31561;&amp;#32454;&amp;#20998;&amp;#39046;&amp;#22495;&amp;#25104;&amp;#20026;&amp;#25237;&amp;#36164;&amp;#26041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665;&amp;#21150;&amp;#25945;&amp;#32946;&amp;#30340;&amp;#34892;&amp;#19994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08;&amp;#30465;&amp;#21306;&amp;#27665;&amp;#21150;&amp;#25945;&amp;#32946;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65292;&amp;#25105;&amp;#22269;&amp;#27665;&amp;#21150;&amp;#25945;&amp;#32946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7665;&amp;#21150;&amp;#20013;&amp;#23567;&amp;#23398;&amp;#25945;&amp;#32946;&amp;#20135;&amp;#19994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665;&amp;#21150;&amp;#20013;&amp;#23567;&amp;#23398;&amp;#25945;&amp;#3294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5945;&amp;#32946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0013;&amp;#23567;&amp;#23398;&amp;#25945;&amp;#3294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013;&amp;#23567;&amp;#23398;&amp;#25945;&amp;#3294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65;&amp;#21150;&amp;#25945;&amp;#3294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5945;&amp;#32946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25945;&amp;#3294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665;&amp;#21150;&amp;#25945;&amp;#3294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013;&amp;#23567;&amp;#23398;&amp;#25945;&amp;#32946;&amp;#25237;&amp;#36164;&amp;#30340;&amp;#22235;&amp;#20010;&amp;#26426;&amp;#202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773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