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摄影市场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25668;&amp;#24433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25668;&amp;#24433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799;&amp;#31461;&amp;#25668;&amp;#24433;&amp;#23601;&amp;#26159;&amp;#36866;&amp;#40836;&amp;#20799;&amp;#31461;&amp;#29992;&amp;#22270;&amp;#20687;&amp;#30340;&amp;#26041;&amp;#24335;&amp;#36827;&amp;#34892;&amp;#35760;&amp;#24405;&amp;#30340;&amp;#33402;&amp;#26415;&amp;#34892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799;&amp;#31461;&amp;#25668;&amp;#24433;&amp;#24066;&amp;#22330;&amp;#30740;&amp;#31350;&amp;#19982;&amp;#21069;&amp;#26223;&amp;#36235;&amp;#21183;&amp;#25253;&amp;#21578;&amp;#12299;&amp;#20849;&amp;#21313;&amp;#22235;&amp;#31456;&amp;#12290;&amp;#39318;&amp;#20808;&amp;#20171;&amp;#32461;&amp;#20102;&amp;#20799;&amp;#31461;&amp;#25668;&amp;#24433;&amp;#34892;&amp;#19994;&amp;#24066;&amp;#22330;&amp;#21457;&amp;#23637;&amp;#29615;&amp;#22659;&amp;#12289;&amp;#20799;&amp;#31461;&amp;#25668;&amp;#24433;&amp;#25972;&amp;#20307;&amp;#36816;&amp;#34892;&amp;#24577;&amp;#21183;&amp;#31561;&amp;#65292;&amp;#25509;&amp;#30528;&amp;#20998;&amp;#26512;&amp;#20102;&amp;#20799;&amp;#31461;&amp;#25668;&amp;#24433;&amp;#34892;&amp;#19994;&amp;#24066;&amp;#22330;&amp;#36816;&amp;#34892;&amp;#30340;&amp;#29616;&amp;#29366;&amp;#65292;&amp;#28982;&amp;#21518;&amp;#20171;&amp;#32461;&amp;#20102;&amp;#20799;&amp;#31461;&amp;#25668;&amp;#24433;&amp;#24066;&amp;#22330;&amp;#31454;&amp;#20105;&amp;#26684;&amp;#23616;&amp;#12290;&amp;#38543;&amp;#21518;&amp;#65292;&amp;#25253;&amp;#21578;&amp;#23545;&amp;#20799;&amp;#31461;&amp;#25668;&amp;#24433;&amp;#20570;&amp;#20102;&amp;#37325;&amp;#28857;&amp;#20225;&amp;#19994;&amp;#32463;&amp;#33829;&amp;#29366;&amp;#20917;&amp;#20998;&amp;#26512;&amp;#65292;&amp;#26368;&amp;#21518;&amp;#20998;&amp;#26512;&amp;#20102;&amp;#20799;&amp;#31461;&amp;#25668;&amp;#24433;&amp;#34892;&amp;#19994;&amp;#21457;&amp;#23637;&amp;#36235;&amp;#21183;&amp;#19982;&amp;#25237;&amp;#36164;&amp;#39044;&amp;#27979;&amp;#12290;&amp;#24744;&amp;#33509;&amp;#24819;&amp;#23545;&amp;#20799;&amp;#31461;&amp;#25668;&amp;#24433;&amp;#20135;&amp;#19994;&amp;#26377;&amp;#20010;&amp;#31995;&amp;#32479;&amp;#30340;&amp;#20102;&amp;#35299;&amp;#25110;&amp;#32773;&amp;#24819;&amp;#25237;&amp;#36164;&amp;#20799;&amp;#31461;&amp;#25668;&amp;#244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5/201804/09-257715.html"&gt;&lt;span&gt;&lt;span&gt;&amp;#20799;&amp;#31461;&amp;#25668;&amp;#24433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5668;&amp;#244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668;&amp;#244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668;&amp;#2443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5668;&amp;#244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0799;&amp;#31461;&amp;#25668;&amp;#24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668;&amp;#2443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799;&amp;#31461;&amp;#25668;&amp;#2443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799;&amp;#31461;&amp;#25668;&amp;#24433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5668;&amp;#2443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668;&amp;#2443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799;&amp;#31461;&amp;#25668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668;&amp;#24433;&amp;#26426;&amp;#2650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5668;&amp;#2443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5668;&amp;#2443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799;&amp;#31461;&amp;#25668;&amp;#24433;&amp;#22269;&amp;#20869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799;&amp;#31461;&amp;#25668;&amp;#24433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799;&amp;#31461;&amp;#25668;&amp;#24433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799;&amp;#31461;&amp;#25668;&amp;#2443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69;&amp;#20869;&amp;#20799;&amp;#31461;&amp;#25668;&amp;#24433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5105;&amp;#22269;&amp;#20799;&amp;#31461;&amp;#25668;&amp;#244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799;&amp;#31461;&amp;#25668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668;&amp;#244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668;&amp;#2443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668;&amp;#2443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5668;&amp;#244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5668;&amp;#244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799;&amp;#31461;&amp;#25668;&amp;#2443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668;&amp;#2443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0799;&amp;#31461;&amp;#25668;&amp;#2443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668;&amp;#244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668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668;&amp;#24433;&amp;#24066;&amp;#2233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799;&amp;#31461;&amp;#25668;&amp;#2443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0799;&amp;#31461;&amp;#25668;&amp;#2443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799;&amp;#31461;&amp;#25668;&amp;#2443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799;&amp;#31461;&amp;#25668;&amp;#244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799;&amp;#31461;&amp;#25668;&amp;#244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668;&amp;#24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668;&amp;#24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668;&amp;#24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668;&amp;#24433;&amp;#20027;&amp;#35201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668;&amp;#24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799;&amp;#31461;&amp;#25668;&amp;#244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799;&amp;#31461;&amp;#25668;&amp;#24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799;&amp;#31461;&amp;#25668;&amp;#244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799;&amp;#31461;&amp;#25668;&amp;#24433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799;&amp;#31461;&amp;#25668;&amp;#244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668;&amp;#244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668;&amp;#244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799;&amp;#31461;&amp;#25668;&amp;#244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461;&amp;#25668;&amp;#244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799;&amp;#31461;&amp;#25668;&amp;#244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668;&amp;#2443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0799;&amp;#31461;&amp;#25668;&amp;#24433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799;&amp;#31461;&amp;#25668;&amp;#244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799;&amp;#31461;&amp;#25668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799;&amp;#31461;&amp;#25668;&amp;#2443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799;&amp;#31461;&amp;#25668;&amp;#244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799;&amp;#31461;&amp;#25668;&amp;#24433;&amp;#34892;&amp;#19994;&amp;#21457;&amp;#23637;&amp;#36235;&amp;#21183;&amp;#21450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799;&amp;#31461;&amp;#25668;&amp;#244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668;&amp;#244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799;&amp;#31461;&amp;#25668;&amp;#244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799;&amp;#31461;&amp;#25668;&amp;#244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799;&amp;#31461;&amp;#25668;&amp;#24433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799;&amp;#31461;&amp;#25668;&amp;#244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39740;&amp;#24403;&amp;#20339;&amp;#22269;&amp;#38469;&amp;#26102;&amp;#23578;&amp;#20799;&amp;#31461;&amp;#25668;&amp;#24433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3;&amp;#36842;&amp;#22269;&amp;#38469;&amp;#20799;&amp;#31461;&amp;#25668;&amp;#24433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3454;&amp;#23068;&amp;#22269;&amp;#38469;&amp;#20799;&amp;#31461;&amp;#25668;&amp;#24433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8207;&amp;#30343;&amp;#23478;&amp;#23453;&amp;#36125;&amp;#19987;&amp;#19994;&amp;#20799;&amp;#31461;&amp;#25668;&amp;#24433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9233;&amp;#20799;&amp;#32654;&amp;#19987;&amp;#19994;&amp;#20799;&amp;#31461;&amp;#25668;&amp;#24433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799;&amp;#31461;&amp;#25668;&amp;#24433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5668;&amp;#24433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668;&amp;#24433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668;&amp;#24433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5668;&amp;#24433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5668;&amp;#24433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799;&amp;#31461;&amp;#25668;&amp;#24433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799;&amp;#31461;&amp;#25668;&amp;#24433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0799;&amp;#31461;&amp;#25668;&amp;#24433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799;&amp;#31461;&amp;#25668;&amp;#24433;&amp;#34892;&amp;#19994;&amp;#25237;&amp;#36164;&amp;#24314;&amp;#3575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668;&amp;#24433;&amp;#25237;&amp;#36164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668;&amp;#2443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799;&amp;#31461;&amp;#25668;&amp;#2443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799;&amp;#31461;&amp;#25668;&amp;#2443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668;&amp;#2443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668;&amp;#2443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668;&amp;#24433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4066;&amp;#22330;&amp;#39044;&amp;#27979;&amp;#21450;&amp;#34892;&amp;#19994;&amp;#39033;&amp;#30446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5668;&amp;#2443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668;&amp;#2443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668;&amp;#24433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69;&amp;#26223;&amp;#35843;&amp;#30740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