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表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34920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34920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lt;span&gt;&amp;#25163;&amp;#34920;&lt;/span&gt;&amp;#24066;&amp;#22330;&amp;#20840;&amp;#26223;&amp;#35843;&amp;#26597;&amp;#19982;&amp;#25237;&amp;#36164;&amp;#21487;&amp;#34892;&amp;#24615;&amp;#25253;&amp;#21578;&amp;#12299;&amp;#20849;&amp;#21313;&amp;#20108;&amp;#31456;&amp;#12290;&amp;#39318;&amp;#20808;&amp;#20171;&amp;#32461;&amp;#20102;&amp;#20013;&amp;#22269;&amp;#25163;&amp;#34920;&amp;#34892;&amp;#19994;&amp;#24066;&amp;#22330;&amp;#21457;&amp;#23637;&amp;#29615;&amp;#22659;&amp;#12289;&amp;#25163;&amp;#34920;&amp;#25972;&amp;#20307;&amp;#36816;&amp;#34892;&amp;#24577;&amp;#21183;&amp;#31561;&amp;#65292;&amp;#25509;&amp;#30528;&amp;#20998;&amp;#26512;&amp;#20102;&amp;#20013;&amp;#22269;&amp;#25163;&amp;#34920;&amp;#34892;&amp;#19994;&amp;#24066;&amp;#22330;&amp;#36816;&amp;#34892;&amp;#30340;&amp;#29616;&amp;#29366;&amp;#65292;&amp;#28982;&amp;#21518;&amp;#20171;&amp;#32461;&amp;#20102;&amp;#25163;&amp;#34920;&amp;#24066;&amp;#22330;&amp;#31454;&amp;#20105;&amp;#26684;&amp;#23616;&amp;#12290;&amp;#38543;&amp;#21518;&amp;#65292;&amp;#25253;&amp;#21578;&amp;#23545;&amp;#25163;&amp;#34920;&amp;#20570;&amp;#20102;&amp;#37325;&amp;#28857;&amp;#20225;&amp;#19994;&amp;#32463;&amp;#33829;&amp;#29366;&amp;#20917;&amp;#20998;&amp;#26512;&amp;#65292;&amp;#26368;&amp;#21518;&amp;#20998;&amp;#26512;&amp;#20102;&amp;#20013;&amp;#22269;&amp;#25163;&amp;#34920;&amp;#34892;&amp;#19994;&amp;#21457;&amp;#23637;&amp;#36235;&amp;#21183;&amp;#19982;&amp;#25237;&amp;#36164;&amp;#39044;&amp;#27979;&amp;#12290;&amp;#24744;&amp;#33509;&amp;#24819;&amp;#23545;&amp;#25163;&amp;#34920;&amp;#20135;&amp;#19994;&amp;#26377;&amp;#20010;&amp;#31995;&amp;#32479;&amp;#30340;&amp;#20102;&amp;#35299;&amp;#25110;&amp;#32773;&amp;#24819;&amp;#25237;&amp;#36164;&amp;#20013;&amp;#22269;&amp;#25163;&amp;#349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6/R0607/201904/28-294104.html"&gt;&lt;span&gt;&lt;span&gt;&amp;#25163;&amp;#34920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349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349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349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63;&amp;#3492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6631;&amp;#20934;&amp;#2145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63;&amp;#34920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63;&amp;#3492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5163;&amp;#34920;&amp;#25152;&amp;#2364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5163;&amp;#34920;&amp;#25152;&amp;#23646;&amp;#34892;&amp;#19994;&amp;#20135;&amp;#21697;&amp;#25104;&amp;#2641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5163;&amp;#34920;&amp;#25152;&amp;#236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63;&amp;#349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63;&amp;#34920;&amp;#25152;&amp;#2364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3492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349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63;&amp;#3492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63;&amp;#349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3492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63;&amp;#349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63;&amp;#349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63;&amp;#349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34920;&amp;#34892;&amp;#19994;&amp;#24066;&amp;#22330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63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349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349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349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349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63;&amp;#349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34920;&amp;#34892;&amp;#19994;&amp;#24066;&amp;#2233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34920;&amp;#34892;&amp;#19994;&amp;#24066;&amp;#2233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163;&amp;#349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5163;&amp;#349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163;&amp;#3492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5163;&amp;#34920;&amp;#34892;&amp;#19994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163;&amp;#349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63;&amp;#349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63;&amp;#34920;&amp;#34892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63;&amp;#3492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63;&amp;#34920;&amp;#34892;&amp;#19994;&amp;#24066;&amp;#22330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163;&amp;#349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5163;&amp;#34920;&amp;#34892;&amp;#19994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840;&amp;#29699;&amp;#25163;&amp;#34920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2654;&amp;#22320;&amp;#21306;&amp;#25163;&amp;#34920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1;&amp;#32654;&amp;#22320;&amp;#21306;&amp;#25163;&amp;#34920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32654;&amp;#22320;&amp;#21306;&amp;#25163;&amp;#349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1;&amp;#32654;&amp;#22320;&amp;#21306;&amp;#25163;&amp;#349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5163;&amp;#34920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431;&amp;#27954;&amp;#25163;&amp;#34920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5163;&amp;#349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31;&amp;#27954;&amp;#25163;&amp;#349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5163;&amp;#34920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22;&amp;#27954;&amp;#25163;&amp;#34920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22;&amp;#27954;&amp;#25163;&amp;#349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22;&amp;#27954;&amp;#25163;&amp;#349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63;&amp;#349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25163;&amp;#34920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163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163;&amp;#34920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163;&amp;#34920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63;&amp;#349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163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63;&amp;#349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0122;&amp;#36798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8023;&amp;#40485;&amp;#25163;&amp;#349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9579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81;&amp;#27874;&amp;#31934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32599;&amp;#35199;&amp;#2361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8647;&amp;#35834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9790;&amp;#36745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5163;&amp;#349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684;&amp;#3859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63;&amp;#349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349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3492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163;&amp;#34920;&amp;#34892;&amp;#19994;&amp;#30340;&amp;#25237;&amp;#36164;&amp;#39118;&amp;#38505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163;&amp;#34920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163;&amp;#34920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34920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34920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740;&amp;#31350;&amp;#32467;&amp;#35770;&amp;#21450;&amp;#21457;&amp;#23637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349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34920;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349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349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63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63;&amp;#349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63;&amp;#34920;&amp;#34892;&amp;#19994;&amp;#38144;&amp;#21806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