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手表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63;&amp;#34920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63;&amp;#34920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6/R0607/201811/06-278090.html"&gt;&lt;span&gt;&lt;span&gt;&amp;#25163;&amp;#34920;&lt;/span&gt;&lt;/span&gt;&lt;/a&gt;&lt;/span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63;&amp;#349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63;&amp;#349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63;&amp;#3492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63;&amp;#349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63;&amp;#349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5163;&amp;#349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63;&amp;#34920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63;&amp;#349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63;&amp;#349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163;&amp;#349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163;&amp;#349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163;&amp;#349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163;&amp;#349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163;&amp;#349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163;&amp;#349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5163;&amp;#349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5163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5163;&amp;#349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5163;&amp;#349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5163;&amp;#349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5163;&amp;#349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5163;&amp;#349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5105;&amp;#22269;&amp;#25163;&amp;#349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25163;&amp;#349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63;&amp;#3492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5163;&amp;#349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25163;&amp;#349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5163;&amp;#349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25163;&amp;#349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5163;&amp;#349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5163;&amp;#34920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5163;&amp;#3492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5163;&amp;#34920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5163;&amp;#34920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5163;&amp;#34920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5163;&amp;#34920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5163;&amp;#3492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5163;&amp;#34920;&amp;#25152;&amp;#2364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63;&amp;#349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5163;&amp;#349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25163;&amp;#349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63;&amp;#349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5163;&amp;#349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63;&amp;#349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63;&amp;#349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163;&amp;#349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163;&amp;#349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63;&amp;#349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63;&amp;#349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63;&amp;#349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25163;&amp;#349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5163;&amp;#349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5163;&amp;#349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5163;&amp;#349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63;&amp;#349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63;&amp;#349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5163;&amp;#349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163;&amp;#3492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5163;&amp;#349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63;&amp;#349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63;&amp;#349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163;&amp;#349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5163;&amp;#349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163;&amp;#349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163;&amp;#349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5163;&amp;#349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5163;&amp;#349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163;&amp;#349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5163;&amp;#349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5163;&amp;#349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163;&amp;#349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163;&amp;#349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5163;&amp;#349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163;&amp;#349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163;&amp;#349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5163;&amp;#349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163;&amp;#349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63;&amp;#349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163;&amp;#349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5163;&amp;#349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163;&amp;#349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163;&amp;#349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163;&amp;#349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63;&amp;#349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63;&amp;#349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5163;&amp;#349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163;&amp;#349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163;&amp;#349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163;&amp;#349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163;&amp;#349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63;&amp;#349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145;&amp;#22323;&amp;#24066;&amp;#39134;&amp;#20122;&amp;#36798;&amp;#65288;&amp;#38598;&amp;#22242;&amp;#65289;&amp;#32929;&amp;#20221;&amp;#26377;&amp;#38480;&amp;#20844;&amp;#21496;&amp;#65288;000026&amp;#65289;&amp;#65288;&amp;#39134;&amp;#20122;&amp;#367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9664;&amp;#28023;&amp;#26684;&amp;#21147;&amp;#32599;&amp;#35199;&amp;#23612;&amp;#34920;&amp;#19994;&amp;#26377;&amp;#38480;&amp;#20844;&amp;#21496;&amp;#65288;&amp;#32599;&amp;#35199;&amp;#236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809;&amp;#22823;&amp;#20381;&amp;#27874;&amp;#38047;&amp;#34920;(&amp;#28145;&amp;#22323;)&amp;#26377;&amp;#38480;&amp;#20844;&amp;#21496;&amp;#65288;&amp;#20381;&amp;#278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825;&amp;#2957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7329;&amp;#27431;&amp;#27888;&amp;#31934;&amp;#23494;&amp;#20202;&amp;#2212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5163;&amp;#349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5163;&amp;#349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5163;&amp;#349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5163;&amp;#349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5163;&amp;#349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5163;&amp;#349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5163;&amp;#349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5163;&amp;#349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5163;&amp;#349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5163;&amp;#349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5163;&amp;#349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5163;&amp;#349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5163;&amp;#349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5163;&amp;#349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163;&amp;#349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5163;&amp;#349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5163;&amp;#349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5163;&amp;#349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163;&amp;#349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5163;&amp;#349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163;&amp;#349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163;&amp;#349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163;&amp;#349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5163;&amp;#349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5163;&amp;#349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163;&amp;#349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63;&amp;#349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63;&amp;#349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63;&amp;#349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5163;&amp;#349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5163;&amp;#349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25163;&amp;#349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63;&amp;#349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163;&amp;#349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163;&amp;#349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63;&amp;#349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63;&amp;#349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5163;&amp;#349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5163;&amp;#349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5163;&amp;#349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5163;&amp;#349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5163;&amp;#349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5163;&amp;#349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5163;&amp;#349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5163;&amp;#349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5163;&amp;#349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5163;&amp;#349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5163;&amp;#349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5163;&amp;#349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5163;&amp;#349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5163;&amp;#349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5163;&amp;#349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5163;&amp;#349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5163;&amp;#349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5163;&amp;#349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5163;&amp;#349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5163;&amp;#349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5163;&amp;#349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9-2025&amp;#24180;&amp;#20013;&amp;#22269;&amp;#25163;&amp;#349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5163;&amp;#349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5163;&amp;#3492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