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手表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63;&amp;#34920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63;&amp;#34920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u&gt;&lt;a href="http://www.chinairr.org/report/R03/R0304/201809/19-274118.html"&gt;&lt;span&gt;&lt;span&gt;&amp;#25163;&amp;#3492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163;&amp;#3492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163;&amp;#3492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63;&amp;#3492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163;&amp;#3492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5163;&amp;#3492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63;&amp;#349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163;&amp;#34920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163;&amp;#3492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63;&amp;#349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163;&amp;#34920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63;&amp;#34920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5163;&amp;#34920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22806;&amp;#25163;&amp;#3492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5163;&amp;#3492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5163;&amp;#349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5163;&amp;#349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5163;&amp;#349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25163;&amp;#349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25163;&amp;#3492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25163;&amp;#3492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25163;&amp;#3492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25163;&amp;#349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25163;&amp;#3492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25163;&amp;#3492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25163;&amp;#3492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25163;&amp;#349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25163;&amp;#3492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25163;&amp;#3492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25163;&amp;#3492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25163;&amp;#349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5163;&amp;#349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63;&amp;#349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63;&amp;#34920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63;&amp;#34920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63;&amp;#34920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5163;&amp;#34920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163;&amp;#349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163;&amp;#349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5163;&amp;#3492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163;&amp;#3492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5163;&amp;#3492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163;&amp;#3492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5163;&amp;#3492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5163;&amp;#3492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5163;&amp;#3492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163;&amp;#3492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5163;&amp;#3492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5163;&amp;#3492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25163;&amp;#3492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5163;&amp;#3492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5163;&amp;#349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5163;&amp;#349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5163;&amp;#349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5163;&amp;#349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5163;&amp;#3492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63;&amp;#3492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63;&amp;#3492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63;&amp;#34920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B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5163;&amp;#349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163;&amp;#34920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163;&amp;#349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5163;&amp;#349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5163;&amp;#349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5163;&amp;#349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5163;&amp;#349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5163;&amp;#349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5163;&amp;#349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5163;&amp;#349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5163;&amp;#34920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5163;&amp;#349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163;&amp;#349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5163;&amp;#3492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5163;&amp;#3492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163;&amp;#3492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5163;&amp;#3492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163;&amp;#349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163;&amp;#3492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163;&amp;#349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5163;&amp;#3492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5163;&amp;#34920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163;&amp;#3492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96;&amp;#33694;&amp;#39640;&amp;#23453;&amp;#31934;&amp;#23494;&amp;#38047;&amp;#34920;&amp;#21046;&amp;#2169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8451;&amp;#23665;&amp;#37329;&amp;#28120;&amp;#31934;&amp;#23494;&amp;#21046;&amp;#2169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7431;&amp;#32654;&amp;#26102;(&amp;#24800;&amp;#24030;)&amp;#34920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1644;&amp;#24179;&amp;#19990;&amp;#23478;&amp;#38047;&amp;#3492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9996;&amp;#33694;&amp;#21335;&amp;#24314;&amp;#38047;&amp;#34920;&amp;#21046;&amp;#2169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5163;&amp;#3492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5163;&amp;#34920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5163;&amp;#34920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5163;&amp;#34920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5163;&amp;#3492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5163;&amp;#34920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029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5163;&amp;#34920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163;&amp;#34920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5163;&amp;#34920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5163;&amp;#34920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5163;&amp;#34920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163;&amp;#34920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96;&amp;#33694;&amp;#39640;&amp;#23453;&amp;#31934;&amp;#23494;&amp;#38047;&amp;#34920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8451;&amp;#23665;&amp;#37329;&amp;#28120;&amp;#31934;&amp;#23494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7431;&amp;#32654;&amp;#26102;(&amp;#24800;&amp;#24030;)&amp;#34920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1644;&amp;#24179;&amp;#19990;&amp;#23478;&amp;#38047;&amp;#349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9996;&amp;#33694;&amp;#21335;&amp;#24314;&amp;#38047;&amp;#34920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803;&amp;#32654;&amp;#31934;&amp;#23494;&amp;#20116;&amp;#37329;(&amp;#21644;&amp;#24179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0025;&amp;#19996;&amp;#30427;&amp;#36798;&amp;#20202;&amp;#34920;&amp;#20803;&amp;#202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5163;&amp;#34920;&amp;#34892;&amp;#19994;&amp;#21457;&amp;#23637;&amp;#21069;&amp;#26223;&amp;#39044;&amp;#27979;&amp;#21644;&amp;#25237;&amp;#34701;&amp;#36164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5163;&amp;#349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5163;&amp;#349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5163;&amp;#3492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5163;&amp;#3492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163;&amp;#349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5163;&amp;#349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5163;&amp;#349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163;&amp;#3492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163;&amp;#34920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163;&amp;#349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63;&amp;#34920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63;&amp;#34920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5163;&amp;#3492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5163;&amp;#3492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5163;&amp;#3492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5163;&amp;#3492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5163;&amp;#3492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5163;&amp;#3492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5163;&amp;#3492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5163;&amp;#3492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5163;&amp;#34920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63;&amp;#34920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7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7&amp;#24180;&amp;#25163;&amp;#34920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7&amp;#24180;&amp;#25163;&amp;#3492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7&amp;#24180;&amp;#25163;&amp;#34920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7&amp;#24180;&amp;#25163;&amp;#34920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7&amp;#24180;&amp;#25163;&amp;#34920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7&amp;#24180;&amp;#25163;&amp;#3492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5163;&amp;#34920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5163;&amp;#34920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5163;&amp;#34920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7&amp;#24180;&amp;#20013;&amp;#22269;&amp;#25163;&amp;#34920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20013;&amp;#22269;&amp;#25163;&amp;#34920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5163;&amp;#34920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-2017&amp;#24180;&amp;#20013;&amp;#22269;&amp;#25163;&amp;#34920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-2017&amp;#24180;&amp;#20013;&amp;#22269;&amp;#25163;&amp;#34920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-2017&amp;#24180;&amp;#20013;&amp;#22269;&amp;#25163;&amp;#34920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7&amp;#24180;&amp;#25163;&amp;#34920;&amp;#34892;&amp;#19994;&amp;#20027;&amp;#35201;&amp;#30465;&amp;#24066;&amp;#20135;&amp;#38144;&amp;#2957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0-2017&amp;#24180;&amp;#25163;&amp;#34920;&amp;#34892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0-2017&amp;#24180;&amp;#25163;&amp;#34920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0-2017&amp;#24180;&amp;#25163;&amp;#34920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0-2017&amp;#24180;&amp;#25163;&amp;#34920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0-2017&amp;#24180;&amp;#25163;&amp;#34920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0-2017&amp;#24180;&amp;#20013;&amp;#22269;&amp;#25163;&amp;#34920;&amp;#34892;&amp;#19994;&amp;#36827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1-2017&amp;#24180;&amp;#25163;&amp;#34920;&amp;#34892;&amp;#19994;&amp;#36827;&amp;#21475;&amp;#29366;&amp;#20917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7&amp;#24180;&amp;#25163;&amp;#34920;&amp;#34892;&amp;#19994;&amp;#20027;&amp;#35201;&amp;#36827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1-2017&amp;#24180;&amp;#25163;&amp;#34920;&amp;#34892;&amp;#19994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7&amp;#24180;&amp;#25163;&amp;#34920;&amp;#34892;&amp;#19994;&amp;#20027;&amp;#35201;&amp;#20986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013;&amp;#22269;&amp;#25163;&amp;#34920;&amp;#34892;&amp;#19994;&amp;#20986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013;&amp;#22269;&amp;#25163;&amp;#34920;&amp;#34892;&amp;#19994;&amp;#36827;&amp;#21475;&amp;#21069;&amp;#26223;&amp;#20998;&amp;#26512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